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27.03.2015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818</w:t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 внесении изменений в приложение к 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постановлению администрации округа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>Муром от 14.10.2014  №2290 «</w:t>
      </w:r>
      <w:r>
        <w:rPr>
          <w:i/>
          <w:sz w:val="24"/>
          <w:szCs w:val="24"/>
          <w:lang w:val="ru-RU" w:eastAsia="en-US"/>
        </w:rPr>
        <w:t>Об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утверждении муниципальной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рограммы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о приведению в нормативное состояние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автомобильных дорог общего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ользования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местного значения в округе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Муром на 2015– 2017 годы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ст.179 Бюджетного кодекса РФ,  </w:t>
      </w:r>
      <w:r>
        <w:rPr>
          <w:sz w:val="28"/>
          <w:lang w:val="ru-RU" w:eastAsia="en-US"/>
        </w:rPr>
        <w:t xml:space="preserve">Федеральным законом от 06.10.2003 № 131-ФЗ  «Об общих принципах организации местного самоуправления в РФ», постановлением администрации округа Муром от 30.08.2013 № 3148 «О порядке разработки, формирования, утверждения и реализации муниципальных  и ведомственных целевых программ в округе Муром»,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 Внести изменения в приложение к постановлению администрации округа Муром от 14.10.2014 №2290 «Об утверждении муниципальной программы по приведению в нормативное состояние автомобильных дорог общего пользования местного значения на 2015-2017 годы», изложив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Раздел 1 «Паспорт программы» в редакции согласно приложению №1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Раздел 4 «Основные направления реализации программы» в редакции согласно приложению №2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7 «Ресурсное обеспечение программы» в редакции согласно приложению №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Раздел 8 «Перечень мероприятий муниципальной программы  по приведению в нормативное состояние автомобильных дорог общего пользования местного значения»  в редакции согласно приложению №4.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8"/>
          <w:lang w:val="ru-RU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lang w:val="ru-RU" w:eastAsia="en-US"/>
        </w:rPr>
        <w:t>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  И. К. Федурина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4. Настоящее постановление вступает в силу со дня его официального  опубликования в средствах массовой информации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0" w:after="12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инженер МКУ «Муромстройзаказчик»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С. Опарин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095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И.о. начальник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.В. Уткин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Начальник  финансового управле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. А.Балн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А. Карпов       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йл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в. информационно-компьютерным отделом                                                И.Л. 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>зав. информационно-компьютерным отделом                              Д. В. Кузь</w:t>
      </w:r>
      <w:r>
        <w:rPr>
          <w:color w:val="FFFFFF"/>
          <w:sz w:val="24"/>
          <w:szCs w:val="24"/>
        </w:rPr>
        <w:t>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. управление, 1 экз. – Управление ЖКХ,                  1 экз.- газета «Муромский край», 1экз.- исп., 1 экз.- отдел экономики администрации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alisheva</dc:creator>
  <dc:description/>
  <cp:keywords/>
  <dc:language>en-US</dc:language>
  <cp:lastModifiedBy>Братушева Юлия Михайловна</cp:lastModifiedBy>
  <cp:lastPrinted>2015-04-20T16:49:00Z</cp:lastPrinted>
  <dcterms:modified xsi:type="dcterms:W3CDTF">2015-04-20T13:50:00Z</dcterms:modified>
  <cp:revision>2</cp:revision>
  <dc:subject/>
  <dc:title> </dc:title>
</cp:coreProperties>
</file>