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6.03.2015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794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TextBody"/>
        <w:tabs>
          <w:tab w:val="clear" w:pos="720"/>
          <w:tab w:val="left" w:pos="3420" w:leader="none"/>
        </w:tabs>
        <w:ind w:right="4534" w:hanging="0"/>
        <w:jc w:val="both"/>
        <w:rPr/>
      </w:pPr>
      <w:r>
        <w:rPr>
          <w:rFonts w:eastAsia="Times New Roman CYR"/>
          <w:i w:val="false"/>
          <w:lang w:val="ru-RU" w:eastAsia="ru-RU"/>
        </w:rPr>
        <w:t xml:space="preserve">   </w:t>
      </w:r>
      <w:r>
        <w:rPr/>
        <w:t>Об утверждении Комплекса мер по предупреждению безнадзорности, беспризорности, наркомании, токсикомании, алкоголизма, правонарушений и суицидов несовершеннолетних, а также по оказанию помощи детям и подросткам в случаях жестокого обращения, защиты их прав и законных интересов на территории округа Муром на 2015-2017 годы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Во исполнение Федерального закона </w:t>
      </w:r>
      <w:r>
        <w:rPr>
          <w:sz w:val="28"/>
          <w:szCs w:val="28"/>
        </w:rPr>
        <w:t>от 24.06.1999 №120-ФЗ «Об основах системы профилактики безнадзорности и правонарушений несовершеннолетних»,</w:t>
      </w:r>
      <w:r>
        <w:rPr>
          <w:sz w:val="28"/>
          <w:szCs w:val="28"/>
          <w:lang w:val="ru-RU" w:eastAsia="en-US"/>
        </w:rPr>
        <w:t xml:space="preserve"> постановления администрации Владимирской области от 13.02.2015 №93 «Об утверждении Комплекса мер по защите прав и законных интересов несовершеннолетних во Владимирской области на 2015-2017 годы», в целях профилактики безнадзорности, беспризорности, наркомании, токсикомании, алкоголизма, правонарушений и суицидов несовершеннолетних, устранения причин и условий, способствующих возникновению этих явлений, а также по оказанию помощи детям и подросткам в случаях жестокого обращения, защиты их прав и законных интересов детей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п о с т а н о в л я ю: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TextBody"/>
        <w:tabs>
          <w:tab w:val="clear" w:pos="720"/>
          <w:tab w:val="left" w:pos="3420" w:leader="none"/>
        </w:tabs>
        <w:ind w:right="-2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1.Утвердить Комплекс мер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о предупреждению безнадзорности, беспризорности, наркомании, токсикомании, алкоголизма, правонарушений и суицидов несовершеннолетних, а также по оказанию помощи детям и подросткам в случаях жестокого обращения, защиты их прав и законных интересов на территории округа Муром на 2015-2017 годы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согласно приложению.</w:t>
      </w:r>
    </w:p>
    <w:p>
      <w:pPr>
        <w:pStyle w:val="BodyText2"/>
        <w:ind w:firstLine="567"/>
        <w:jc w:val="both"/>
        <w:rPr>
          <w:szCs w:val="28"/>
        </w:rPr>
      </w:pPr>
      <w:r>
        <w:rPr/>
        <w:t xml:space="preserve">2. Рекомендовать </w:t>
      </w:r>
      <w:r>
        <w:rPr>
          <w:szCs w:val="28"/>
        </w:rPr>
        <w:t xml:space="preserve"> органам и учреждениям системы профилактики безнадзорности и правонарушений несовершеннолетних, не входящих в структуру администрации округа, принять участие в реализации </w:t>
      </w:r>
      <w:r>
        <w:rPr/>
        <w:t>вышеназванного комплекса по согласованию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округа Муром от 24.12.2012 № 4263 «Об утверждении «Комплексных мер по профилактике безнадзорности и правонарушений среди несовершеннолетних на территории округа Муром на 2013-2015 годы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делам молодежи Н.А.Костыле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26.03.2015 № 794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851"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Комплекс мер </w:t>
      </w:r>
      <w:r>
        <w:rPr>
          <w:b/>
          <w:sz w:val="28"/>
          <w:szCs w:val="28"/>
        </w:rPr>
        <w:t>по предупреждению безнадзорности, беспризорности, наркомании, токсикомании, алкоголизма, правонарушений и суицидов несовершеннолетних, а также по оказанию помощи детям и подросткам в случаях жестокого обращения, защиты их прав и законных интересов на территории округа Муром на 2015-2017 годы</w:t>
      </w:r>
    </w:p>
    <w:p>
      <w:pPr>
        <w:pStyle w:val="BodyText2"/>
        <w:ind w:hanging="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tbl>
      <w:tblPr>
        <w:tblW w:w="1048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992"/>
        <w:gridCol w:w="2692"/>
      </w:tblGrid>
      <w:tr>
        <w:trPr>
          <w:trHeight w:val="6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BodyText2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Срок</w:t>
            </w:r>
          </w:p>
          <w:p>
            <w:pPr>
              <w:pStyle w:val="BodyText2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исполне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12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Ответственные исполнители</w:t>
            </w:r>
          </w:p>
        </w:tc>
      </w:tr>
      <w:tr>
        <w:trPr>
          <w:trHeight w:val="339" w:hRule="atLeast"/>
          <w:cantSplit w:val="true"/>
        </w:trPr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зработка нормативных правовых актов, регулирующих вопросы профилактики безнадзорности, беспризорности, наркомании, токсикомании, алкоголизма, правонарушений и суицидов несовершеннолетних, защите их прав</w:t>
            </w:r>
          </w:p>
        </w:tc>
      </w:tr>
      <w:tr>
        <w:trPr>
          <w:trHeight w:val="193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, совершенствование и своевременное внесение изменений в нормативно-правовые акты, направленные на </w:t>
            </w:r>
            <w:r>
              <w:rPr/>
              <w:t>профилактику безнадзорности, беспризорности, наркомании, токсикомании, алкоголизма, правонарушений и суицидов несовершеннолетних, защите их прав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/>
              <w:t>2015-</w:t>
            </w: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миссия по делам несовершеннолетних  и защите их прав</w:t>
            </w:r>
          </w:p>
        </w:tc>
      </w:tr>
      <w:tr>
        <w:trPr>
          <w:trHeight w:val="339" w:hRule="atLeast"/>
          <w:cantSplit w:val="true"/>
        </w:trPr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19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Меры по повышению эффективности деятельности органов и учреждений системы профилактики безнадзорности и правонарушений несовершеннолетних, обеспечению взаимодействия органов и учреждений, занимающихся проблемами семьи и детства в вопросах профилактики безнадзорности, беспризорности, правонарушений, суицидов несовершеннолетних, защиты их прав и законных интересов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банков данных и учетов:</w:t>
            </w:r>
          </w:p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о несовершеннолетних, находящихся в социально опасном положении, и их семьях;</w:t>
            </w:r>
          </w:p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о несовершеннолетних, не посещающих или систематически пропускающих по неуважительным причинам занятия в общеобразовательных организациях;</w:t>
            </w:r>
          </w:p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о детях, выбывших из образовательных организаций, не получивших общего образования; неуспевающих, оставленных на повторное обучение;</w:t>
            </w:r>
          </w:p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о детях от 7 до 18 лет, не обучающихся в общеобразовательных организациях в нарушение Федерального Закона «Об образовании в Российской Федерации»;</w:t>
            </w:r>
          </w:p>
          <w:p>
            <w:pPr>
              <w:pStyle w:val="BodyText2"/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 детях, употребляющих наркотические средства и психотропные вещества, страдающих алкоголизм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миссия по делам несовершеннолетних  и защите их прав,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КУСО ВО 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Муромский 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циально-реаби-литационный центр для несовершеннолетних»,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вление 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разования,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БУЗ ВО «Муромский наркологический диспансер»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в каникулярный период отдыха, оздоровления и занятости несовершеннолетних, состоящих на профилактических учетах в органах и учреждениях системы профилак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3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вление </w:t>
            </w:r>
          </w:p>
          <w:p>
            <w:pPr>
              <w:pStyle w:val="BodyText2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разования,</w:t>
            </w:r>
          </w:p>
          <w:p>
            <w:pPr>
              <w:pStyle w:val="BodyText2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ДН ММ ОМВД России «Муромский»,</w:t>
            </w:r>
          </w:p>
          <w:p>
            <w:pPr>
              <w:pStyle w:val="BodyText2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миссия по делам несовершеннолетних  и защите их прав,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firstLine="3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КУСО ВО 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firstLine="3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Муромский </w:t>
            </w:r>
          </w:p>
          <w:p>
            <w:pPr>
              <w:pStyle w:val="BodyText2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циально-реаби-литационный центр для несовершеннолетних»,</w:t>
            </w:r>
          </w:p>
          <w:p>
            <w:pPr>
              <w:pStyle w:val="BodyText2"/>
              <w:ind w:firstLine="3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территориального самоуправления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деятельности Совета по профилактике безнадзорности и правонарушений несовершеннолетних в системе образования округа Муром, Советов профилактики правонарушений в учебных заведениях, комитетах общественного самоуправл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вление 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разования,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Комитет территориального самоуправления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ДН ММ ОМВД России «Муромский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ебные заведения округа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служб медиации (примирения) в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вление 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я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хранение приоритета бесплатного и доступного дополнительного образования на базе общеобразователь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вление 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я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витие разнообразных форм дополнительного образования на базе общеобразователь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вление 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я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деятельности служб детского телефона дове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КУСО ВО 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Муромский 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циально-реаби-литационный центр для несовершеннолетних»,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по делам молодежи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.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работы психолого-медико-педагогических коми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я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.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подготовки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я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.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казание содействия трудоустройству незанятых несовершеннолетних граждан, в том числе находящихся в трудной жизненной ситуации и нуждающихся в помощи государства путем представления государственных услуг по подбору подходящей работы, организации временных и общественных работ, проведения специализированных ярмарок вакансий и учебных рабочих мест, а также предоставление услуги по профессиональной ориентации в целях выбора сферы деятельности, трудоустройства, профессионального самоопред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 «Центр занятости населения города Мурома»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.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31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вести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317"/>
              <w:jc w:val="both"/>
              <w:rPr/>
            </w:pPr>
            <w:r>
              <w:rPr/>
              <w:t>- межведомственную комплексную профилактическую  операцию «Подросто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миссия по делам несовершеннолетних  и защите их прав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31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ежведомственные информационно-профилактические акции</w:t>
            </w:r>
          </w:p>
          <w:p>
            <w:pPr>
              <w:pStyle w:val="BodyText2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За безопасность и здоровье наших детей»;</w:t>
            </w:r>
          </w:p>
          <w:p>
            <w:pPr>
              <w:pStyle w:val="BodyText2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Первокурсник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миссия по делам несовершеннолетних  и защите их прав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комплексные профилактические мероприятия «Внимание, дети!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Управление</w:t>
            </w:r>
          </w:p>
          <w:p>
            <w:pPr>
              <w:pStyle w:val="BodyText2"/>
              <w:ind w:hanging="0"/>
              <w:jc w:val="center"/>
              <w:rPr/>
            </w:pPr>
            <w:r>
              <w:rPr/>
              <w:t>образования,</w:t>
            </w:r>
          </w:p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ГИБДД</w:t>
            </w:r>
          </w:p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М ОМВД России «Муромский»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оперативно-профилактические операции по профилактике детской безнадзорности, совершения правонарушений и преступлений на объектах ж.д.транспорта, детского травмат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ромский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нейный отдел полиции на станции Муром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.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проведения Дней (декад) правовых знаний, лекториев, познавательных программ в культурно-досугов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культуры</w:t>
            </w:r>
          </w:p>
        </w:tc>
      </w:tr>
      <w:tr>
        <w:trPr>
          <w:trHeight w:val="339" w:hRule="atLeast"/>
          <w:cantSplit w:val="true"/>
        </w:trPr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. Межведомственные мероприятия по профилактике наркомании, токсикомании, алкоголизма среди несовершеннолетних, оказанию им необходимой медицинской и социально-реабилитационной помощи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диагностических исследований, социально-психологического тестирования, социологических опросов среди детей и подрост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Управление</w:t>
            </w:r>
          </w:p>
          <w:p>
            <w:pPr>
              <w:pStyle w:val="BodyText2"/>
              <w:ind w:hanging="0"/>
              <w:jc w:val="center"/>
              <w:rPr/>
            </w:pPr>
            <w:r>
              <w:rPr/>
              <w:t>образования,</w:t>
            </w:r>
          </w:p>
          <w:p>
            <w:pPr>
              <w:pStyle w:val="BodyText2"/>
              <w:ind w:hanging="0"/>
              <w:jc w:val="center"/>
              <w:rPr/>
            </w:pPr>
            <w:r>
              <w:rPr/>
              <w:t>ГБУЗ ВО «Муромский наркологический диспансер»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казание медицинской помощи безнадзорным детям, изъятым из семей социального рис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БУЗ ВО «Детская больница округа Муром»</w:t>
            </w:r>
          </w:p>
        </w:tc>
      </w:tr>
      <w:tr>
        <w:trPr>
          <w:trHeight w:val="10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оказания медицинской и социально-педагогической помощи детям «группы риска» на базе </w:t>
            </w:r>
            <w:r>
              <w:rPr/>
              <w:t>детско-подростковой службы Муромского наркологического диспансера (консультации, индивидуальные и групповые психокоррекционные занятия и т.п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firstLine="2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БУЗ ВО «Муромский наркологический диспансер»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выявлению фактов реализации алкогольной продукции, табачных изделий несовершеннолетн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2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М ОМВД России «Муромский»,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миссия по делам несовершеннолетних  и защите их прав</w:t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ст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34" w:leader="none"/>
              </w:tabs>
              <w:snapToGrid w:val="false"/>
              <w:ind w:firstLine="3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физкультурно-оздоровительные мероприятия, соревнования, стимулирующие стремление школьников к сохранению и укреплению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по физической культуре и спорту</w:t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рок-фестивали, конкурс плакатов антинаркотической те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по делам молодежи</w:t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ежегодный месячник по борьбе с наркоманией среди несовершеннолет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правление образования</w:t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межведомственную информационно-профилактическую акцию «Три ступени, ведущие вниз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я по делам несовершеннолетних  и защите их прав</w:t>
            </w:r>
          </w:p>
        </w:tc>
      </w:tr>
      <w:tr>
        <w:trPr>
          <w:trHeight w:val="449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3.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совместных мероприятий  с несовершеннолетними и родителями, направленных на профилактику наркомании, токсикомании и алкоголизма несовершеннолетних, пропаганду здорового образа жизни в образовательных организациях, летних оздоровительных лагер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Управление</w:t>
            </w:r>
          </w:p>
          <w:p>
            <w:pPr>
              <w:pStyle w:val="BodyText2"/>
              <w:ind w:hanging="0"/>
              <w:jc w:val="center"/>
              <w:rPr/>
            </w:pPr>
            <w:r>
              <w:rPr/>
              <w:t>образования,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БУЗ ВО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уромский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кологический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испансер»,</w:t>
            </w:r>
          </w:p>
          <w:p>
            <w:pPr>
              <w:pStyle w:val="BodyText2"/>
              <w:ind w:hanging="0"/>
              <w:jc w:val="center"/>
              <w:rPr/>
            </w:pPr>
            <w:r>
              <w:rPr/>
              <w:t>Комитет по делам</w:t>
            </w:r>
          </w:p>
          <w:p>
            <w:pPr>
              <w:pStyle w:val="BodyText2"/>
              <w:ind w:hanging="0"/>
              <w:jc w:val="center"/>
              <w:rPr/>
            </w:pPr>
            <w:r>
              <w:rPr/>
              <w:t>молодежи,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ДН ММ ОМВД России «Муромский»,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уромский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РО УФСКН РФ по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ладимир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и,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миссия по делам несовершеннолетних  и защите их прав</w:t>
            </w:r>
          </w:p>
        </w:tc>
      </w:tr>
      <w:tr>
        <w:trPr>
          <w:trHeight w:val="339" w:hRule="atLeast"/>
          <w:cantSplit w:val="true"/>
        </w:trPr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4. Мероприятия по профилактике правонарушений экстремистского характера среди несовершеннолетних</w:t>
            </w:r>
          </w:p>
        </w:tc>
      </w:tr>
      <w:tr>
        <w:trPr>
          <w:trHeight w:val="161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4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ение фактов распространения материалов экстремистского содержания, а также производства и распространения книжной продукции, продукции средств массовой информации, содержащих указанные с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ММ ОМВД России «Муромский»</w:t>
            </w:r>
          </w:p>
        </w:tc>
      </w:tr>
      <w:tr>
        <w:trPr>
          <w:trHeight w:val="43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4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профилактических мероприятий, направленных на выявление несовершеннолетних, относящих себя к молодежным течениям экстремистской направ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ММ ОМВД России «Муромский»</w:t>
            </w:r>
          </w:p>
        </w:tc>
      </w:tr>
      <w:tr>
        <w:trPr>
          <w:trHeight w:val="165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4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азъяснительных профилактических мероприятий с несовершеннолетними и их родителями об ответственности за распространение информации экстремистского характера в учреждениях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ММ ОМВД России «Муромский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правление образования</w:t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4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нятия муниципальной правовой школы по профилактике экстремизма сред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Комитет по делам</w:t>
            </w:r>
          </w:p>
          <w:p>
            <w:pPr>
              <w:pStyle w:val="BodyText2"/>
              <w:ind w:hanging="0"/>
              <w:jc w:val="center"/>
              <w:rPr/>
            </w:pPr>
            <w:r>
              <w:rPr/>
              <w:t>молодежи</w:t>
            </w:r>
          </w:p>
        </w:tc>
      </w:tr>
      <w:tr>
        <w:trPr>
          <w:trHeight w:val="83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4.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лекций, бесед, диспутов на тему толерантности и противодействия экстремизму для несовершеннолетних и молодежи в культурно-досугов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83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4.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в учреждениях образования мероприятий по профилактике экстремистских проявлений с акцентированием внимания на формировании толерантного поведения, культуры межнациона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BodyText2"/>
              <w:ind w:hanging="0"/>
              <w:jc w:val="center"/>
              <w:rPr/>
            </w:pPr>
            <w:r>
              <w:rPr/>
              <w:t>учреждения профессионального образования</w:t>
            </w:r>
          </w:p>
        </w:tc>
      </w:tr>
      <w:tr>
        <w:trPr>
          <w:trHeight w:val="83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4.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проведения в образовательных организациях мероприятий, посвященных Международному дню толеран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BodyText2"/>
              <w:ind w:hanging="0"/>
              <w:jc w:val="center"/>
              <w:rPr/>
            </w:pPr>
            <w:r>
              <w:rPr/>
              <w:t>образования</w:t>
            </w:r>
          </w:p>
        </w:tc>
      </w:tr>
      <w:tr>
        <w:trPr>
          <w:trHeight w:val="835" w:hRule="atLeast"/>
          <w:cantSplit w:val="true"/>
        </w:trPr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5. Правовое просвещение несовершеннолетних, формирование здорового образа жизни детей и молодежи</w:t>
            </w:r>
          </w:p>
        </w:tc>
      </w:tr>
      <w:tr>
        <w:trPr>
          <w:trHeight w:val="456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5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ежегодной декады по защите прав детей, посвященной принятию Конвенции ООН «О правах ребен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Управление</w:t>
            </w:r>
          </w:p>
          <w:p>
            <w:pPr>
              <w:pStyle w:val="BodyText2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</w:tr>
      <w:tr>
        <w:trPr>
          <w:trHeight w:val="45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профилактических мероприятий «Неделя правоведения» в учреждениях среднего профессион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чреждения среднего профессионального образования</w:t>
            </w:r>
          </w:p>
        </w:tc>
      </w:tr>
      <w:tr>
        <w:trPr>
          <w:trHeight w:val="45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«Неделя безопас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BodyText2"/>
              <w:ind w:hanging="0"/>
              <w:jc w:val="center"/>
              <w:rPr/>
            </w:pPr>
            <w:r>
              <w:rPr/>
              <w:t>образования</w:t>
            </w:r>
          </w:p>
        </w:tc>
      </w:tr>
      <w:tr>
        <w:trPr>
          <w:trHeight w:val="45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5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работы центров правовой информации на базе библиотек округа в целях обеспечения беспрепятственного доступа граждан, в том числе подростков и молодежи, к прав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BodyText2"/>
              <w:ind w:hanging="0"/>
              <w:jc w:val="center"/>
              <w:rPr/>
            </w:pPr>
            <w:r>
              <w:rPr/>
              <w:t>культуры</w:t>
            </w:r>
          </w:p>
        </w:tc>
      </w:tr>
      <w:tr>
        <w:trPr>
          <w:trHeight w:val="45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5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ализация в образовательных организациях программ, направленных на формирование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BodyText2"/>
              <w:ind w:hanging="0"/>
              <w:jc w:val="center"/>
              <w:rPr/>
            </w:pPr>
            <w:r>
              <w:rPr/>
              <w:t>образования</w:t>
            </w:r>
          </w:p>
        </w:tc>
      </w:tr>
      <w:tr>
        <w:trPr>
          <w:trHeight w:val="45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5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комплекса мероприятий по информированию обучающихся и их родителей об основах здорового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BodyText2"/>
              <w:ind w:hanging="0"/>
              <w:jc w:val="center"/>
              <w:rPr/>
            </w:pPr>
            <w:r>
              <w:rPr/>
              <w:t>образования</w:t>
            </w:r>
          </w:p>
        </w:tc>
      </w:tr>
      <w:tr>
        <w:trPr>
          <w:trHeight w:val="45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5.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недрение физкультурно-спортивного комплекса «Готов к труду и обороне» (ГТО) в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BodyText2"/>
              <w:ind w:hanging="0"/>
              <w:jc w:val="center"/>
              <w:rPr/>
            </w:pPr>
            <w:r>
              <w:rPr/>
              <w:t>образования</w:t>
            </w:r>
          </w:p>
        </w:tc>
      </w:tr>
      <w:tr>
        <w:trPr>
          <w:trHeight w:val="45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5.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работы центра здоровья для детей на базе ГБУЗ ВО «Детская больница округа Муро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БУЗ ВО «Детская больница округа Муром»</w:t>
            </w:r>
          </w:p>
        </w:tc>
      </w:tr>
      <w:tr>
        <w:trPr>
          <w:trHeight w:val="45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5.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публикаций о состоянии законности и правопорядка, коррупции, профилактике правонарушений несовершеннолетних, мерах законной защиты от преступных посягатель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</w:tr>
      <w:tr>
        <w:trPr>
          <w:trHeight w:val="456" w:hRule="atLeast"/>
          <w:cantSplit w:val="true"/>
        </w:trPr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6. Меры по защите несовершеннолетних от насилия и жестокого обращения, профилактике преступлений в отношении детей, семейного неблагополучия, организации работы с семьями и несовершеннолетними, находящимися в социально опасном положении</w:t>
            </w:r>
          </w:p>
        </w:tc>
      </w:tr>
      <w:tr>
        <w:trPr>
          <w:trHeight w:val="45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6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работы по ведению единого банка данных семей, имеющих несовершеннолетних детей, находящихся в социально-опасном положении. Социальное обслуживание и оказание социальной помощи данным  семья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КУСО ВО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«Муромский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циально-реабилитационный центр для несовершеннолетних»</w:t>
            </w:r>
          </w:p>
        </w:tc>
      </w:tr>
      <w:tr>
        <w:trPr>
          <w:trHeight w:val="45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6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межведомственного взаимодействия органов и учреждений системы профилактики по вопросам:</w:t>
            </w:r>
          </w:p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выявления несовершеннолетних, пострадавших от жестокого обращения либо находящихся в социально опасном положении в связи с высоким риском жестокого обращения;</w:t>
            </w:r>
          </w:p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определения нуждаемости в государственной защите прав и законных интересов несовершеннолетнего;</w:t>
            </w:r>
          </w:p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защиты прав и законных интересов детей и подростков, пострадавших от жестокого обращения;</w:t>
            </w:r>
          </w:p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осуществления контроля за реализацией плана принятия мер по защите прав несовершеннолетнего;</w:t>
            </w:r>
          </w:p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предоставления государственных и муниципальных услуг по оказанию медицинской, психологической, педагогической, юридической, социальной помощи детям и подросткам, пострадавшим от жестокого обращения, а также их семьям;</w:t>
            </w:r>
          </w:p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осуществления деятельности по профилактике отказов от новорожд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СО ВО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уромский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циально-реабилитационный центр для несовершеннолетних»,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миссия по делам несовершеннолетних и защите их прав,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разования,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ерриториального самоуправления,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БУЗ ВО «Детская больница округа Муром»,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М ОМВД России «Муромский»</w:t>
            </w:r>
          </w:p>
        </w:tc>
      </w:tr>
      <w:tr>
        <w:trPr>
          <w:trHeight w:val="126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6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еятельности службы экстренной помощи несовершеннолетним в случаях жестокого обращения с ни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я по делам несовершеннолетних и защите их прав</w:t>
            </w:r>
          </w:p>
        </w:tc>
      </w:tr>
      <w:tr>
        <w:trPr>
          <w:trHeight w:val="4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34" w:hanging="0"/>
              <w:jc w:val="center"/>
              <w:rPr/>
            </w:pPr>
            <w:r>
              <w:rPr/>
              <w:t>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19" w:leader="none"/>
              </w:tabs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недрение новых технологий и методов работы по оказанию услуг социально-психологической помощи в ГКУСО ВО «Муромский социально-реабилитационный центр для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КУСО ВО «Муромский социально-реабилитационный центр для несовершеннолетних»</w:t>
            </w:r>
          </w:p>
        </w:tc>
      </w:tr>
      <w:tr>
        <w:trPr>
          <w:trHeight w:val="229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6.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медико-социального патроната детей и подростков из семей,  находящихся в социально опасном положении и проведение  с ними реабилитационных мероприятий на базе медико-социального отделения ГБУЗ ВО «Детская больница округа Муром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БУЗ ВО «Детская больница округа Муром»,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разования,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СО ВО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уромский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-реабилитационный центр для несовершеннолетних»</w:t>
            </w:r>
          </w:p>
        </w:tc>
      </w:tr>
      <w:tr>
        <w:trPr>
          <w:trHeight w:val="229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6.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квалификации, профессиональная подготовка специалистов, работающих в сфере профилактики жестокого обращения с несовершеннолетними, оказания помощи детям и подросткам, подвергшимся жестокому обращению, а также профилактики семейного неблагополучия и социального сиро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разования,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СО ВО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уромский</w:t>
            </w:r>
          </w:p>
          <w:p>
            <w:pPr>
              <w:pStyle w:val="BodyText2"/>
              <w:ind w:hanging="0"/>
              <w:jc w:val="center"/>
              <w:rPr/>
            </w:pPr>
            <w:r>
              <w:rPr/>
              <w:t xml:space="preserve">социально-реабилитационный центр для несовершеннолетних», 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>
          <w:trHeight w:val="196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6.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, направленных на профилактику жестокого обращения с детьми и подростками, укрепление семейных ценностей, формирование нетерпимого отношения к жестокому обращению с детьми и подрост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разования,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КУСО ВО «Муромский </w:t>
            </w:r>
            <w:r>
              <w:rPr/>
              <w:t>социально-реабилитационный центр для несовершеннолетних»,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>
          <w:trHeight w:val="209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6.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/>
              <w:t>Освещение и размещение информации по выявлению и реагированию в случае жестокого обращения с детьми с использованием средств массовой информации и сети Интер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34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правление образования,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КУСО ВО «Муромский социально-реабилитационный центр для несовершеннолетних»,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>
          <w:trHeight w:val="402" w:hRule="atLeast"/>
          <w:cantSplit w:val="true"/>
        </w:trPr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7. Организация социального сопровождения несовершеннолетних, осужденных к мерам наказания, не связанным с лишением свободы, освобожденных из учреждений уголовно-исполнительной системы и вернувшихся из специальных учебно-воспитательных учреждений закрытого типа</w:t>
            </w:r>
          </w:p>
        </w:tc>
      </w:tr>
      <w:tr>
        <w:trPr>
          <w:trHeight w:val="28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ресоциализации несовершеннолетних, осужденных к мерам наказания, не связанным с лишением свободы, освобожденных из учреждений уголовно-исполнительной системы и вернувшихся из специальных учебно-воспитательных учреждений закрытого типа, по их трудоустройству и организации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 ВО «Центр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ости населения города Мурома»,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Филиал по округу Муром Федерального казенного учреждения  УИИ УФСИН России по Владимирской области</w:t>
            </w:r>
          </w:p>
        </w:tc>
      </w:tr>
      <w:tr>
        <w:trPr>
          <w:trHeight w:val="11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-249" w:leader="none"/>
                <w:tab w:val="left" w:pos="34" w:leader="none"/>
              </w:tabs>
              <w:ind w:left="-31" w:right="34" w:firstLine="34"/>
              <w:jc w:val="center"/>
              <w:rPr/>
            </w:pPr>
            <w:r>
              <w:rPr/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рупповых консультаций по профориентации и содействию в трудоустройстве несовершеннолетних, находящихся в конфликте с законом. Обеспечение оказания государственной услуги по организации профессиональной ориентации несовершеннолетн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 ВО «Центр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ости населения города Мурома»,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Филиал по округу Муром Федерального казенного учреждения  УИИ УФСИН России по Владимирской области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7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психокоррекционной работы с несовершеннолетними осужденными к мерам наказания, не связанным с лишением свободы и склонным к совершению повторных преступ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szCs w:val="28"/>
              </w:rPr>
              <w:t>Филиал по округу Муром Федерального казенного учреждения  УИИ УФСИН России по Владимирской области,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>
          <w:trHeight w:val="279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7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ие  на заседании комиссии по делам несовершеннолетних вопросов по организации индивидуальной профилактической работы с несовершеннолетними осужденными к мерам наказания, не связанным с лишением свободы, в целях недопущения совершения ими повторных преступ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szCs w:val="28"/>
              </w:rPr>
              <w:t>Филиал по округу Муром Федерального казенного учреждения  УИИ УФСИН России по Владимирской области,</w:t>
            </w:r>
          </w:p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>
          <w:trHeight w:val="515" w:hRule="atLeast"/>
          <w:cantSplit w:val="true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8. Методическое, кадровое, информационно-просветительское обеспечение профилактики безнадзорности и правонарушений несовершеннолетних, их социальной реабилитации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8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и распространение памяток, буклетов, стикеров, листовок о вреде табакокурения, алкоголя, наркотиков, об административной ответственности несовершеннолетних и их родителей, о пропаганде здорового образа жизни, о безопасности дорожного движения, об организации социальных услуг 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миссия по делам несовершеннолетних,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разования,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БУЗ ВО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уромский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кологический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испансер»,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по делам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олодежи,</w:t>
            </w:r>
          </w:p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УСО ВО</w:t>
            </w:r>
          </w:p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Муромский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szCs w:val="28"/>
              </w:rPr>
              <w:t>социально-реабилитационный центр для несовершеннолетних»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МВД России «Муромский» 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8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szCs w:val="28"/>
              </w:rPr>
              <w:t xml:space="preserve">Организация выездов в  учебные заведения с целью комплексного изучения вопросов, связанных с соблюдением условий воспитания, обучения, содержания несовершеннолетних, организацией работы с семьями, находящимися в социально опасном положени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3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миссия по делам несовершеннолетних и защите их прав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8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3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вещение на сайтах органов и учреждений системы профилактики вопросов, касающихся профилактики </w:t>
            </w:r>
            <w:r>
              <w:rPr>
                <w:szCs w:val="28"/>
              </w:rPr>
              <w:t>безнадзорности, беспризорности, наркомании, токсикомании, алкоголизма, правонарушений и суицидов несовершеннолетних, а также по оказанию помощи детям и подросткам в случаях жестокого обращения, защиты их прав и законных интере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и учреждения системы профилактики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8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на базе </w:t>
            </w:r>
            <w:r>
              <w:rPr>
                <w:sz w:val="28"/>
                <w:szCs w:val="28"/>
              </w:rPr>
              <w:t>ГКОУ ВО «Муромский детский дом № 1» практических занятий для кандидатов в замещающие родители в рамках реализации программы подготовки граждан, выразивших желание принять ребенка на воспитание в свою сем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ГКОУ ВО         «Муромский детский дом № 1»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8.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3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информирования населения в СМИ о состоянии профилактической работы по предупреждению незаконного оборота наркотиков и суррогатной алкогольной продукции, распространения материалов порнографического содержания, информации о жестокости по отношению к детям, проявлений экстремистск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уромский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РО УФСКН РФ по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ладимир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и,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М ОМВД России «Муромский»,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миссия по делам несовершеннолетних и защите их прав,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ромская городская прокуратура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8.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сотрудничество с редакцией всероссийского информационно-методического журнала «Инспектор по делам несовершеннолетних», подготовку статей из опыта работы субъектов профилактики правонарушений несовершеннолетних для публ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3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я,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szCs w:val="28"/>
              </w:rPr>
              <w:t>ГКУСО ВО «Муромский социально-реабилитационный центр для несовершеннолетних»,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М ОМВД России «Муромский»,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 ВО «Центр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нятости населения города Мурома»,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уромский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РО УФСКН РФ по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ладимир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и,</w:t>
            </w:r>
          </w:p>
          <w:p>
            <w:pPr>
              <w:pStyle w:val="BodyText2"/>
              <w:tabs>
                <w:tab w:val="clear" w:pos="720"/>
                <w:tab w:val="left" w:pos="19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Филиал по округу Муром Федерального казенного учреждения  УИИ УФСИН России по Владимирской области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8.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свещение мероприятий на </w:t>
            </w:r>
            <w:r>
              <w:rPr>
                <w:szCs w:val="28"/>
              </w:rPr>
              <w:t>МАУ ТРК «Муромский меридиан»</w:t>
            </w:r>
            <w:r>
              <w:rPr>
                <w:rFonts w:cs="Times New Roman CYR" w:ascii="Times New Roman CYR" w:hAnsi="Times New Roman CYR"/>
                <w:b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на радио и страницах местных газет, посвященных проблемам молодежи, формированию активной гражданской позиции, пропаганде здорового образа жизни, профилактике правонарушений и безопасности дорожного дви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-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left="-851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-851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-851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t>Заместитель председателя комиссии по делам</w:t>
      </w:r>
    </w:p>
    <w:p>
      <w:pPr>
        <w:pStyle w:val="Normal"/>
        <w:ind w:left="-851" w:hanging="0"/>
        <w:rPr/>
      </w:pPr>
      <w:r>
        <w:rPr>
          <w:sz w:val="28"/>
          <w:lang w:val="ru-RU" w:eastAsia="en-US"/>
        </w:rPr>
        <w:t>несовершеннолетних и защите их прав                                                          Н.А. Костылев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Главный специалист комиссии по делам несовершеннолетних и защите их прав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Зарудняя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редседатель комитета по делам молодежи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А.Косты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               И.Л.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в дело –1, Костылеву Н.А. – 1, членам КДН и ЗП – 17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СМИ - 1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567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i/>
      <w:sz w:val="24"/>
      <w:szCs w:val="24"/>
      <w:lang w:val="en-US" w:eastAsia="en-US"/>
    </w:rPr>
  </w:style>
  <w:style w:type="character" w:styleId="4">
    <w:name w:val="Заголовок 4 Знак"/>
    <w:qFormat/>
    <w:rPr>
      <w:b/>
      <w:bCs/>
      <w:sz w:val="28"/>
      <w:szCs w:val="28"/>
      <w:lang w:val="en-US" w:eastAsia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7" w:hanging="0"/>
    </w:pPr>
    <w:rPr>
      <w:rFonts w:ascii="Times New Roman CYR" w:hAnsi="Times New Roman CYR" w:cs="Times New Roman CYR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firstLine="567"/>
      <w:textAlignment w:val="baseline"/>
    </w:pPr>
    <w:rPr>
      <w:rFonts w:ascii="Times New Roman CYR" w:hAnsi="Times New Roman CYR" w:cs="Times New Roman CYR"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3:00Z</dcterms:created>
  <dc:creator>Наталья Г. Захарова</dc:creator>
  <dc:description/>
  <cp:keywords/>
  <dc:language>en-US</dc:language>
  <cp:lastModifiedBy>Братушева Юлия Михайловна</cp:lastModifiedBy>
  <cp:lastPrinted>2015-03-26T13:43:00Z</cp:lastPrinted>
  <dcterms:modified xsi:type="dcterms:W3CDTF">2015-03-26T10:43:00Z</dcterms:modified>
  <cp:revision>2</cp:revision>
  <dc:subject/>
  <dc:title> </dc:title>
</cp:coreProperties>
</file>