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6.03.2015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88</w:t>
      </w:r>
    </w:p>
    <w:p>
      <w:pPr>
        <w:pStyle w:val="Normal"/>
        <w:ind w:right="5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утратившим силу постановления администрации округа Муром от 23.10.2013 № 3861 «Об уполномоченном органе по осуществлению муниципального жилищного контроля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>В связи с учреждением Управления жилищной политики администрации округа Муром и в целях совершенствования реализации муниципальной функции по осуществлению муниципального жилищного контроля на территории муниципального образования округ Муром, в соответствии с решением Совета народных депутатов округа Муром от 28.10.2014 № 632 «О внесении изменений в решение Совета народных депутатов округа Муром от 30.07.2013 № 408 «Об утверждении Положения о порядке осуществления муницпального жилищного контроля на территории муниципального образования округ Муром»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округа Муром от 23.10.2013 № 3861 «Об уполномоченном органе по осуществлению муниципального жилищного контроля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ервому заместителю Главы администрации округа Муром по ЖКХ, начальнику Управления ЖКХ снять с должностных лиц Управления жилищно-коммунального хозяйства администрации округа Муром, задействованных в осуществлении муницпального жилищного контроля, полномочия муниципальных жилищных инспектор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                                                                                         Е.Е. Рычков</w:t>
      </w:r>
      <w:r>
        <w:br w:type="page"/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юридического отдела 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становление администрации округа Муром 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от 23.10.2013 № 3861 «Об уполномоченном органе по осуществлению муниципального жилищного контроля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</w:t>
        <w:tab/>
        <w:t xml:space="preserve">    И.Л.Чижов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/>
            </w:pPr>
            <w:r>
              <w:rPr>
                <w:sz w:val="24"/>
              </w:rPr>
              <w:t>По 1 экз. – в дело, Управление ЖКХ, Правовое управление, Управление жилищной политики, СМИ (газета «Муромский край»), информационно-компьютерный отдел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5" w:leader="none"/>
        <w:tab w:val="right" w:pos="9355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2:00Z</dcterms:created>
  <dc:creator>!</dc:creator>
  <dc:description/>
  <cp:keywords/>
  <dc:language>en-US</dc:language>
  <cp:lastModifiedBy>Братушева Юлия Михайловна</cp:lastModifiedBy>
  <cp:lastPrinted>2015-03-26T08:41:00Z</cp:lastPrinted>
  <dcterms:modified xsi:type="dcterms:W3CDTF">2015-03-26T05:42:00Z</dcterms:modified>
  <cp:revision>2</cp:revision>
  <dc:subject/>
  <dc:title> </dc:title>
</cp:coreProperties>
</file>