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ложение №1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23.03.2015  № 77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ЗМЕНЕНИЯ В ПРИЛОЖЕНИЕ К ПОСТАНОВЛЕНИЮ АДМИНИСТРАЦИИ ОКРУГА МУРОМ ОТ 14.10.2014 №2289 «ОБ УТВЕРЖДЕНИИ МУНИЦИПАЛЬНОЙ ПРОГРАММЫ «РЕКОНСТРУКЦИЯ И КАПИТАЛЬНЫЙ РЕМОНТ ОБЩЕГО ИМУЩЕСТВА МНОГОКВАРТИРНЫХ ДОМОВ В ОКРУГЕ МУРОМ НА 2015-2017  ГОДЫ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МУНИЦИПАЛЬНАЯ ПРОГРАММА «РЕКОНСТРУКЦИЯ И КАПИТАЛЬНЫЙ РЕМОНТ ОБЩЕГО ИМУЩЕСТВА МНОГОКВАРТИРНЫХ ДОМ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ОКРУГЕ МУРОМ НА 2015-2017 ГОДЫ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nformat"/>
        <w:widowControl/>
        <w:numPr>
          <w:ilvl w:val="0"/>
          <w:numId w:val="1"/>
        </w:numPr>
        <w:suppressAutoHyphens w:val="true"/>
        <w:rPr/>
      </w:pPr>
      <w:r>
        <w:rPr/>
        <w:t>Паспорт Программ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«Реконструкция и капитальный ремонт общего имущества многоквартирных домов в округе Муром  на 2015 – 2017 годы»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руга Муром.</w:t>
            </w:r>
          </w:p>
        </w:tc>
      </w:tr>
      <w:tr>
        <w:trPr>
          <w:trHeight w:val="7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 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ЖКХ администрации округа Муром.                              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 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 сохранности     многоквартирных домов и улуч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ние  комфортности   проживания в них граждан.</w:t>
            </w:r>
          </w:p>
        </w:tc>
      </w:tr>
      <w:tr>
        <w:trPr>
          <w:trHeight w:val="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едение состояния многоквартирных домов в соответст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е с требованиями нормативно-технических документов;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еречисление ежемесячных взносов на капитальный ремонт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 имущества в многоквартирных домах, расположенных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муниципального образования  округ Муром, за муниципальные жилые и нежилые помещения, находящиеся в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х домах, региональному оператору - в случае формирования фонда капитального ремонта на счете регио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ьного оператора, а также в случае формирования фонда капитального ремонта на специальном счете, если региональ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оператор был определен собственниками помещений в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честве владельца специального счета, либо владельцам специальных счетов, указанным в пункте 2 статьи 175 Жилищ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го кодекса Российской Федерации, открытых в кредитных организациях, удовлетворяющих требованиям положений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а 2 статьи 176 Жилищного кодекса Российской Федера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и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е целевые индикаторы и показатели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домов, подлежащих капитальному ремонту-342 ед.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жилых и нежилых помещений многоквартир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руга Муром, находящиеся в муниципальной собств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240, 77693 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  </w:t>
              <w:br/>
              <w:t xml:space="preserve">реализации     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7 гг.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  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 – коммунального хозяйства администрации округа Муром;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муниципальным имуществом администрации округа Муром.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70 898,738 тыс. руб. в том числе: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70 898,738 тыс.руб.- средства бюджета округа;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з них: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5 год: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сего- 22 528,718 тыс.руб.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 округа Муром – 22 528,718 тыс.руб.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6 год: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сего- 23 449,51 тыс.руб.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 округа Муром – 23 449,51 тыс.руб.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7 год: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сего- 24 920,51 тыс.руб.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 округа Муром – 24 920,51 тыс.руб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мощью источников финансирования Программы будет проведен капитальный ремонт многоквартирных домов на территории округа Муром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округа Муром.      </w:t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К. Федур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23.03.2015  № 7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ЗМЕНЕНИЯ В ПРИЛОЖЕНИЕ К ПОСТАНОВЛЕНИЮ АДМИНИСТРАЦИИ ОКРУГА МУРОМ ОТ 14.10.2014 №2289 «ОБ УТВЕРЖДЕНИИ МУНИЦИПАЛЬНОЙ ПРОГРАММЫ «РЕКОНСТРУКЦИЯ И КАПИТАЛЬНЫЙ РЕМОНТ ОБЩЕГО ИМУЩЕСТВА МНОГОКВАРТИРНЫХ ДОМОВ В ОКРУГЕ МУРОМ НА 2015-2017  ГОД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 Характеристика проблемы и обоснование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решения программными метод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6"/>
          <w:szCs w:val="26"/>
        </w:rPr>
        <w:t xml:space="preserve">«Реконструкция и капитальный ремонт общего имущества многоквартирных домов в округе Муром  на 2015 – 2017 годы» </w:t>
      </w:r>
      <w:r>
        <w:rPr>
          <w:rFonts w:cs="Times New Roman" w:ascii="Times New Roman" w:hAnsi="Times New Roman"/>
          <w:sz w:val="26"/>
          <w:szCs w:val="26"/>
        </w:rPr>
        <w:t>подготовлена исходя из анализа существующего технического состояния многоквартирных домов, находящихся на территории муниципального образования округа Му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многоквартирных домов на территории города составляет    1 545 единиц, общей площадью 3 416,6272 тысяч квадратных метров. Из общего числа указанных домов 82% домов построены в период с 1946 по 1995 годы, износ которых составляет от 31% до 78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ый фонд города имеет тенденцию к старению и ветшанию, в связи с чем обозначена острота проблемы по осуществлению капитального ремонта многоквартирных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ежегодной финансовой необеспеченностью работ по проведению капитального ремонта многоквартирных домов остро стоит  вопрос о приведении жилищного фонда  в округе в нормативное состо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 вступлением  в силу</w:t>
      </w:r>
      <w:r>
        <w:rPr>
          <w:rFonts w:cs="Times New Roman" w:ascii="Times New Roman" w:hAnsi="Times New Roman"/>
          <w:sz w:val="26"/>
          <w:szCs w:val="26"/>
        </w:rPr>
        <w:t xml:space="preserve"> Закона  Владимирской области от 06.11.2013 №121-ОЗ «Об организации проведения капитального ремонта общего имущества в многоквартирных домах, расположенных на территории Владимирской област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ы  основные правовые и организационные вопросы формирования нового системного подхода к проведению капитального ремонта общего имущества многоквартирных домов на территории Владимирской 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же с 2014 года проведение капитального ремонта многоквартирных домов будет осуществляться в рамках региональной тридцатилетней программы по проведению капитального ремонта, в которую включаются все многоквартирные дома, за исключением домов блокированной застройки - домов, состоящих из двух или более пристроенных друг к другу автономных жилых блоков, каждый из которых имеет непосредственный выход на приквартирный участок, а также имеет самостоятельные инженерные системы и индивидуальные подключения к внешним сетям и не имеет общих с соседними жилыми блоками чердаков, подполий, шахт коммуникаций, вспомогательных помещений, наружных входов, а также помещений, расположенных над или под другими жилыми блок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ановлением Губернатора Владимирской области от 30.12.2013 №1501 «Об установлении минимального размера взноса на капитальный ремонт общего имущества в многоквартирном доме», установлен на 2014-2016 годы  минимальный размер взноса на капитальный ремонт общего имущества в многоквартирном доме на территории Владимирской области в размере  6 руб. 50 коп. на один квадратный метр общей площади помещения в многоквартирном доме, принадлежащим собственнику такого помещ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муниципальной собственности округа Муром по состоянию на 01.02.2015 года находится 240, 77693  тыс.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общей площади помещений в многоквартирных дом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рамках Программы будут осуществляться платежи по взносам на капитальный ремонт общего имущества в многоквартирных домах округа Муром за жилые и нежилые помещения, находящиеся в муниципальной соб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основании уплаченных взносов в  порядке очередности будет осуществляться капитальный ремонт общего имущества многоквартирных домов в рамках региональной программы капитального ремонта на период с 2014 по 2043 годы, утвержденной  постановлением Губернатора Владимирской области от 30.12.2013 №150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за счет средств  бюджет округа Муром будет обеспечено софинансирование  мероприятий по капитальному ремонту многоквартирных домов на территории округа Му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К. Федурин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23.03.2015  № 77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ЗМЕНЕНИЯ В ПРИЛОЖЕНИЕ К ПОСТАНОВЛЕНИЮ АДМИНИСТРАЦИИ ОКРУГА МУРОМ ОТ 14.10.2014 №2289 «ОБ УТВЕРЖДЕНИИ МУНИЦИПАЛЬНОЙ ПРОГРАММЫ «РЕКОНСТРУКЦИЯ И КАПИТАЛЬНЫЙ РЕМОНТ ОБЩЕГО ИМУЩЕСТВА МНОГОКВАРТИРНЫХ ДОМОВ В ОКРУГЕ МУРОМ НА 2015-2017 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Механизм управления Програм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выполняется путем осуществления исполнителем Программы следующих платеже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латежей по взносам на капитальный ремонт общего имущества в многоквартирных домах округа Муром за жилые и нежилые помещения, находящиеся в муниципальной собственности  региональному оператору, либо владельцам специальных счетов, открытых в кредитных организац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Обеспечение софинансирования мероприятий по капитальному ремонту многоквартирных домов в округе Муром за счет средств бюджета округа Муром в рамках региональной Программы «Капитальный ремонт многоквартирных домов во Владимирской области на 2014-2043гг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ЖКХ администрации округа Муром осущест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е руководство и управление реализацией Под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исление ежемесячных взносов на капитальный ремонт общего имущества в многоквартирном доме, в минимальном размере, установленном постановлением Губернатора Владимирской области, в размере, превышающем минимальный размер, установленный постановлением Губернатора Владимирской области, за счет средств бюджета округа Муром за муниципальные жилые и нежилые помещения в многоквартирных домах, расположенных на территории округа Мур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исление ежемесячных взносов региональному оператору в случае выбора регионального оператора в качестве владельца специального сч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исление ежемесячных взносов владельцам специальных счетов, открытых в кредитных организациях, удовлетворяющих требованиям пункта 2 статьи 176 Жилищного кодекса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исление средств бюджета округа Муром для обеспечения софинансирования мероприятий по капитальному ремонту многоквартирных домов в рамках региональной Программы «Капитальный ремонт многоквартирных домов во Владимирской области на 2014-2043гг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тет по управлению муниципальным имуществом администрации округа Муром осуществляет:</w:t>
      </w:r>
    </w:p>
    <w:p>
      <w:pPr>
        <w:pStyle w:val="ConsPlusNormal"/>
        <w:widowControl/>
        <w:suppressAutoHyphens w:val="true"/>
        <w:ind w:right="-7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Формирование и  корректировку реестра муниципальной собственности</w:t>
      </w:r>
    </w:p>
    <w:p>
      <w:pPr>
        <w:pStyle w:val="ConsPlusNormal"/>
        <w:widowControl/>
        <w:suppressAutoHyphens w:val="true"/>
        <w:ind w:right="-7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жилым и нежилым помещениям многоквартирных домов на территории </w:t>
      </w:r>
    </w:p>
    <w:p>
      <w:pPr>
        <w:pStyle w:val="ConsPlusNormal"/>
        <w:widowControl/>
        <w:suppressAutoHyphens w:val="true"/>
        <w:ind w:right="-7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Муром, за исключением домов, признанных аварийными и подлежащими снос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щий контроль за исполнением Программы несет администрация округа Мур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К. Федур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23.03.2015  № 7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ЗМЕНЕНИЯ В ПРИЛОЖЕНИЕ К ПОСТАНОВЛЕНИЮ АДМИНИСТРАЦИИ ОКРУГА МУРОМ ОТ 14.10.2014 №2289 «ОБ УТВЕРЖДЕНИИ МУНИЦИПАЛЬНОЙ ПРОГРАММЫ «РЕКОНСТРУКЦИЯ И КАПИТАЛЬНЫЙ РЕМОНТ ОБЩЕГО ИМУЩЕСТВА МНОГОКВАРТИРНЫХ ДОМОВ В ОКРУГЕ МУРОМ НА 2015-2017  ГОД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ценка социально-экономической  эффективности реализации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целями Программы основной эффект от выполнения ее мероприятий имеет социальную направленнос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аются условия проживания гражда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ся сохранность многоквартирных дом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ается эффективность эксплуатации зд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ается внешний эстетический вид жилых зд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ивается надежность функционирования систем инженерно-технического обеспечения, что снижает потери ресурсов внутри дома и позволяет сэкономить средства собственников жилых помещений по оплате коммунальных услуг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ся экономия топливно-энергетических ресур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действия Программы планируется выполнить следующие показател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992"/>
        <w:gridCol w:w="851"/>
        <w:gridCol w:w="992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 в соответствие с нормативно – техническими требованиями сроков проведения капремонта многоквартирн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ногоквар-тирных домов, подлежа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их капитальному ре-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ту, единиц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е ежемесяч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х взносов на капиталь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ремонт общего иму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ства в многоквартирных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х, расположенных  на территории муниципаль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го образования  округ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ром, за муниципальные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ые и нежилые помещ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, находящиеся в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х домах, региональному оператору –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формирования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а капитального ремон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 на специальном счете,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сли региональный опера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 был определен собственниками помещ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й в качестве владельца специального счета,  либо владельцам специальных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четов, указанным в пун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е 2 статьи 175 Жилищно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кодекса Российской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ции,  открытых в кредитных организациях, удовлетворяющих требова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ям положений пункта 2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ьи 176 Жилищного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екса Российской Фед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ции.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ых и н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х помещений многоквартирных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руга Муром  находящиеся в муниципальной собственности **,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4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77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77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77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7769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Данный показатель указан справочно, на основании региональной программы капитального ремонта на период с 2014 по 2043 годы (постановление Губернатора Владимирской области от 30.12.2013 № 1502) и подлежит корректировке по мере внесений изменений в региональную программу. На 2016-2017 годы перечень домов пока не сформирован, следовательно данный показатель будет установлен по факту форм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Данный показатель подлежит корректировке в  случае принятия помещения в муниципальную собственность или возникновении права муниципальной  собственности на помещ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К. Федури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23.03.2015  № 77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ЗМЕНЕНИЯ В ПРИЛОЖЕНИЕ К ПОСТАНОВЛЕНИЮ АДМИНИСТРАЦИИ ОКРУГА МУРОМ ОТ 14.10.2014 №2289 «ОБ УТВЕРЖДЕНИИ МУНИЦИПАЛЬНОЙ ПРОГРАММЫ «РЕКОНСТРУКЦИЯ И КАПИТАЛЬНЫЙ РЕМОНТ ОБЩЕГО ИМУЩЕСТВА МНОГОКВАРТИРНЫХ ДОМОВ В ОКРУГЕ МУРОМ НА 2015-2017  ГОДЫ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Ресурсное обеспечение Программ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реализацию Программы планируется направить   70 898, 738 тыс. руб.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276"/>
        <w:gridCol w:w="1417"/>
        <w:gridCol w:w="1276"/>
      </w:tblGrid>
      <w:tr>
        <w:trPr>
          <w:trHeight w:val="36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Программы, 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35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98,</w:t>
            </w:r>
            <w:r>
              <w:rPr>
                <w:rFonts w:cs="Times New Roman" w:ascii="Times New Roman" w:hAnsi="Times New Roman"/>
                <w:lang w:val="en-US"/>
              </w:rPr>
              <w:t>7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28,7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49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20,51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Му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98,</w:t>
            </w:r>
            <w:r>
              <w:rPr>
                <w:rFonts w:cs="Times New Roman" w:ascii="Times New Roman" w:hAnsi="Times New Roman"/>
                <w:lang w:val="en-US"/>
              </w:rPr>
              <w:t>7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28,7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49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20,51</w:t>
            </w:r>
          </w:p>
        </w:tc>
      </w:tr>
      <w:tr>
        <w:trPr>
          <w:trHeight w:val="21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дпрограмма «Упла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зносов на капитальный ремонт общего имущества за жилые и нежилые помещения многоквартир-ных домов округа Муром, находящиеся в муниципальной собственност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224,51*</w:t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00,0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24,51*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Данные денежные средства указаны прогнозно и  подлежат корректировке исходя из изменения площади жилых и нежилых помещений многоквартирных домов округа Муром, находящихся в муниципальной собствен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К. Федурин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23.03.2015  № 772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ЗМЕНЕНИЯ В ПРИЛОЖЕНИЕ К ПОСТАНОВЛЕНИЮ АДМИНИСТРАЦИИ ОКРУГА МУРОМ ОТ 14.10.2014 №2289 «ОБ УТВЕРЖДЕНИИ МУНИЦИПАЛЬНОЙ ПРОГРАММЫ «РЕКОНСТРУКЦИЯ И КАПИТАЛЬНЫЙ РЕМОНТ ОБЩЕГО ИМУЩЕСТВА МНОГОКВАРТИРНЫХ ДОМОВ В ОКРУГЕ МУРОМ НА 2015-2017  ГОДЫ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>8. Подпрограмма «Уплата взносов на капитальный ремонт общего имущества за жилые и нежилые помещения многоквартирных домов округа Муром, находящиеся в муниципальной собственности»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8"/>
      </w:tblGrid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Подпрограммы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дпрограмма «Упла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зносов на капитальный ремонт общего имущества за жилые и нежилые помещения многоквартирных домов округа Муром, находящиеся в муниципальной собственности»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руга Муром.</w:t>
            </w:r>
          </w:p>
        </w:tc>
      </w:tr>
      <w:tr>
        <w:trPr>
          <w:trHeight w:val="7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   </w:t>
              <w:br/>
              <w:t xml:space="preserve">Подпрограммы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ЖКХ администрации округа Муром.                              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   </w:t>
              <w:br/>
              <w:t xml:space="preserve">Подпрограммы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 многоквартирных домов и улучш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е комфортности проживания в них граждан.</w:t>
            </w:r>
          </w:p>
        </w:tc>
      </w:tr>
      <w:tr>
        <w:trPr>
          <w:trHeight w:val="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едение состояния многоквартирных домов в соответст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е с требованиями нормативно-технических документов;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еречисление ежемесячных взносов на капитальный ремонт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 имущества в многоквартирных домах, расположенных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муниципального образования  округ Муром, за муниципальные жилые и нежилые помещения, находящиеся в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х домах, региональному оператору - в случае формирования фонда капитального ремонта на счете регио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ьного оператора, а также в случае формирования фонда капитального ремонта на специальном счете, если региональ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оператор был определен собственниками помещений в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честве владельца специального счета, либо владельцам специальных счетов, указанным в пункте 2 статьи 175 Жилищ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го кодекса Российской Федерации, открытых в кредитных организациях, удовлетворяющих требованиям положений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а 2 статьи 176 Жилищного кодекса Российской Федера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и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е целевые индикаторы и показатели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лощадь жилых и нежилых помещений многоквартирных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руга Муром , находящиеся в муниципальной собств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240, 77693 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  </w:t>
              <w:br/>
              <w:t xml:space="preserve">реализации     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7 гг.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    </w:t>
              <w:br/>
              <w:t xml:space="preserve">Подпрограммы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жилищно – коммунального хозяйства администрации округа Муром;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итет по управлению муниципальным имуществом администрации округа Муром.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дпрограммы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60 224,51  тыс. руб. средств бюджета округа Муром.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том числе по годам: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5г.-19 800,0 тыс.руб. средств бюджета округа Муром;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6г.-19 800,0 тыс.руб. средств бюджета округа Муром;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7г.-20 624,51 тыс.руб. средств бюджета округа Муром;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 за     </w:t>
              <w:br/>
              <w:t xml:space="preserve">исполнением     </w:t>
              <w:br/>
              <w:t xml:space="preserve">Подпрограммы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округа Муром.      </w:t>
              <w:br/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проблемы и обоснование необход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решения программными метод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 Жилищным кодексом Российской Федерации и Законом Владимирской области от 06.11.2013 №121-ОЗ «Об организации проведения капитального ремонта общего имущества в многоквартирных домах, расположенных на территории Владимирской области» и  постановлением Губернатора Владимирской области от 30.12.2013 №1501 «Об установлении минимального размера взноса на капитальный ремонт общего имущества в многоквартирном доме», установлен на 2014-2016 годы  минимальный размер взноса на капитальный ремонт общего имущества в многоквартирном доме на территории Владимирской области в размере  6 руб. 50 коп. на один квадратный метр общей площади помещения в многоквартирном доме, принадлежащим собственнику такого помещ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муниципальной собственности округа Муром по состоянию на 01.02.2015года находится 240,77693 тыс.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общей площади помещений в многоквартирных дом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рамках данной подпрограммы будут осуществляться платежи по взносам на капитальный ремонт общего имущества в многоквартирных домах округа Муром за жилые и нежилые помещения, находящиеся в муниципальной соб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основании уплаченных взносов в  порядке очередности будет осуществляться капитальный ремонт общего имущества многоквартирных домов в рамках региональной программы капитального ремонта на период с 2014 по 2043 годы, утвержденной  постановлением Губернатора Владимирской области от 30.12.2013 №150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right="-793" w:hanging="0"/>
        <w:rPr/>
      </w:pPr>
      <w:r>
        <w:rPr>
          <w:rFonts w:cs="Times New Roman" w:ascii="Times New Roman" w:hAnsi="Times New Roman"/>
          <w:sz w:val="26"/>
          <w:szCs w:val="26"/>
        </w:rPr>
        <w:t>Цель Подпрограммы: Формирование фонда капитального ремонта общего  имущества многоквартирных домов в округе Муром.</w:t>
      </w:r>
    </w:p>
    <w:p>
      <w:pPr>
        <w:pStyle w:val="ConsPlusNormal"/>
        <w:widowControl/>
        <w:suppressAutoHyphens w:val="true"/>
        <w:ind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а Подпрограммы: Перечисление ежемесячных взносов на капитальный ремонт </w:t>
      </w:r>
    </w:p>
    <w:p>
      <w:pPr>
        <w:pStyle w:val="ConsPlusNormal"/>
        <w:widowControl/>
        <w:suppressAutoHyphens w:val="true"/>
        <w:ind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 имущества в многоквартирных домах, расположенных на территории муниципального образования  округ Муром, за муниципальные жилые и нежилые помещения, находящиеся в многоквартирных домах, региональному оператору - в случае формирования фонда капитального ремонта на счете регионального оператора, а также в случае формирования фонда капитального ремонта на специальном счете, если региональ-</w:t>
      </w:r>
    </w:p>
    <w:p>
      <w:pPr>
        <w:pStyle w:val="ConsPlusNormal"/>
        <w:widowControl/>
        <w:suppressAutoHyphens w:val="true"/>
        <w:ind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ый оператор был определен собственниками помещений в качестве владельца специального счета, либо владельцам специальных счетов, указанным в пункте 2 статьи 175 Жилищного кодекса Российской Федерации, открытых в кредитных организациях, удовлетворяющих требованиям положений пункта 2 статьи 176 Жилищного кодекса Российской Федерации.</w:t>
      </w:r>
    </w:p>
    <w:p>
      <w:pPr>
        <w:pStyle w:val="ConsPlusNormal"/>
        <w:widowControl/>
        <w:suppressAutoHyphens w:val="true"/>
        <w:ind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suppressAutoHyphens w:val="true"/>
        <w:ind w:left="862" w:right="-793" w:hanging="720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реализации Подпрограммы.</w:t>
      </w:r>
    </w:p>
    <w:p>
      <w:pPr>
        <w:pStyle w:val="ConsPlusNormal"/>
        <w:widowControl/>
        <w:suppressAutoHyphens w:val="true"/>
        <w:ind w:left="720"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рамках указанной Подпрограммы будут осуществляться платежи по взносам на капитальный ремонт общего имущества в многоквартирных домах округа Муром за жилые и нежилые помещения, находящиеся в муниципальной собственности, в соответствии с постановлением Губернатора Владимирской области от 30.12.2013 №1501 «Об установлении минимального размера взноса на капитальный ремонт общего имущества в многоквартирном до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и управления Подпрограмм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одпрограммы выполняется путем осуществления исполнителем Подпрограммы платежей по взносам на капитальный ремонт общего имущества в многоквартирных домах округа Муром за жилые и нежилые помещения, находящиеся в муниципальной собственности  региональному оператору, либо владельцам специальных счетов, открытых в кредитных организац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ЖКХ администрации округа Муром осущест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ее руководство и управление реализацией Под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исление ежемесячных взносов на капитальный ремонт общего имущества в многоквартирном доме, в минимальном размере, установленном постановлением Губернатора Владимирской области, в размере, превышающем минимальный размер, установленный постановлением Губернатора Владимирской области, за счет средств бюджета округа Муром за муниципальные жилые и нежилые помещения в многоквартирных домах, расположенных на территории округа Мур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исление ежемесячных взносов региональному оператору в случае выбора регионального оператора в качестве владельца специального сч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исление ежемесячных взносов владельцам специальных счетов, открытых в кредитных организациях, удовлетворяющих требованиям пункта 2 статьи 176 Жилищ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тет по управлению муниципальным имуществом администрации округа Муром осуществляет:</w:t>
      </w:r>
    </w:p>
    <w:p>
      <w:pPr>
        <w:pStyle w:val="ConsPlusNormal"/>
        <w:widowControl/>
        <w:suppressAutoHyphens w:val="true"/>
        <w:ind w:right="-7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Формирование и  корректировку реестра муниципальной собственности</w:t>
      </w:r>
    </w:p>
    <w:p>
      <w:pPr>
        <w:pStyle w:val="ConsPlusNormal"/>
        <w:widowControl/>
        <w:suppressAutoHyphens w:val="true"/>
        <w:ind w:right="-7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жилым и нежилым помещениям многоквартирных домов на территории </w:t>
      </w:r>
    </w:p>
    <w:p>
      <w:pPr>
        <w:pStyle w:val="ConsPlusNormal"/>
        <w:widowControl/>
        <w:suppressAutoHyphens w:val="true"/>
        <w:ind w:right="-7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Муром, за исключением домов, признанных аварийными и подлежащими снос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щий контроль за исполнением Подпрограммы несет администрация округа Мур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социально-экономической  эффективности реализаци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right="-79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 целями Подпрограммы основной эффект от выполнения ее мероприятий имеет социальную направленность, а именно улучшатся условия проживания граждан за счет улучшения технического состояния многоквартирных до-</w:t>
      </w:r>
    </w:p>
    <w:p>
      <w:pPr>
        <w:pStyle w:val="ConsPlusNormal"/>
        <w:widowControl/>
        <w:suppressAutoHyphens w:val="true"/>
        <w:ind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в на территории округа Муром.</w:t>
      </w:r>
    </w:p>
    <w:p>
      <w:pPr>
        <w:pStyle w:val="ConsPlusNormal"/>
        <w:widowControl/>
        <w:suppressAutoHyphens w:val="true"/>
        <w:ind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действия Подпрограммы планируется выполнить следующие показател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993"/>
        <w:gridCol w:w="992"/>
        <w:gridCol w:w="992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е ежемесяч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х взносов на капиталь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ремонт общего иму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ства в многоквартирных домах, расположенных  на территории муниципаль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го образования  округ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ром, за муниципальные жилые и нежилые помещ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, находящиеся в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х домах, региональному оператору –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формирования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а капитального ремон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 на специальном счете,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сли региональный опера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 был определен собственниками помещ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й в качестве владельца специального счета,  либо владельцам специальных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четов, указанным в пун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е 2 статьи 175 Жилищно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кодекса Российской Федерации,  открытых в кредитных организациях, удовлетворяющих требова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ям положений пункта 2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ьи 176 Жилищного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екса Российской Фед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ощадь жилых и н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жилых помещений в многоквартирных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мах округа Муром, находящаяся в муници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льной собственнос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и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693</w:t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693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693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69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Данный показатель подлежит корректировке в  случае принятия помещения в муниципальную собственность или возникновении права муниципальной  собственности на помещ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реализацию Подпрограммы планируется направить 60 224,51 тыс.руб. средств бюджета округа Мур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276"/>
        <w:gridCol w:w="1417"/>
        <w:gridCol w:w="1276"/>
      </w:tblGrid>
      <w:tr>
        <w:trPr>
          <w:trHeight w:val="36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Подпрограммы, 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35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4,51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0,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0,0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4,51*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Му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4,51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0,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0,0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4,51*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Данные денежные средства указаны прогнозно и подлежат корректировке исходя из изменения площади жилых и нежилых помещений многоквартирных домов округа Муром, находящихся в муниципальной собственности.</w:t>
      </w:r>
    </w:p>
    <w:p>
      <w:pPr>
        <w:pStyle w:val="ConsPlusNormal"/>
        <w:widowControl/>
        <w:tabs>
          <w:tab w:val="clear" w:pos="708"/>
          <w:tab w:val="left" w:pos="13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К. Федур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0:00Z</dcterms:created>
  <dc:creator>nazarova-n</dc:creator>
  <dc:description/>
  <cp:keywords/>
  <dc:language>en-US</dc:language>
  <cp:lastModifiedBy>Братушева Юлия Михайловна</cp:lastModifiedBy>
  <cp:lastPrinted>2015-04-15T09:10:00Z</cp:lastPrinted>
  <dcterms:modified xsi:type="dcterms:W3CDTF">2015-04-15T06:10:00Z</dcterms:modified>
  <cp:revision>2</cp:revision>
  <dc:subject/>
  <dc:title/>
</cp:coreProperties>
</file>