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3.03.2015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7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риложение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уга Муром от 14.10.2014 №228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б утверждении муниципальной программы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еконструкция и капитальный  ремонт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го имущества многоквартирных домо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округ</w:t>
      </w:r>
      <w:r>
        <w:rPr>
          <w:i/>
          <w:sz w:val="24"/>
          <w:szCs w:val="24"/>
          <w:lang w:val="en-US" w:eastAsia="en-US"/>
        </w:rPr>
        <w:t>e</w:t>
      </w:r>
      <w:r>
        <w:rPr>
          <w:i/>
          <w:sz w:val="24"/>
          <w:szCs w:val="24"/>
        </w:rPr>
        <w:t xml:space="preserve"> Муром  на 2015 – 2017 годы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    статьей 179 Бюджетного кодекса Российской Федерации,     Федеральным законом  от 06.10.2003 №131-ФЗ  «Об общих принципах организации местного самоуправления в Российской Федерации», постановлением администрации округа Муром от </w:t>
      </w:r>
      <w:r>
        <w:rPr>
          <w:sz w:val="28"/>
          <w:lang w:val="ru-RU" w:eastAsia="en-US"/>
        </w:rPr>
        <w:t>30.08.2013 № 3148 «О порядке разработки, формирования, утверждения и реализации муниципальных  и ведомственных целевых программ в округе Муром»</w:t>
      </w:r>
      <w:r>
        <w:rPr>
          <w:sz w:val="28"/>
          <w:szCs w:val="28"/>
        </w:rPr>
        <w:t>, Уставом округа Муром,</w:t>
      </w:r>
      <w:r>
        <w:rPr>
          <w:sz w:val="40"/>
          <w:szCs w:val="40"/>
        </w:rPr>
        <w:t xml:space="preserve">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40"/>
          <w:szCs w:val="40"/>
        </w:rPr>
        <w:t xml:space="preserve">   </w:t>
      </w:r>
      <w:r>
        <w:rPr>
          <w:sz w:val="28"/>
        </w:rPr>
        <w:t xml:space="preserve">1.Внести изменения в приложение к постановлению администрации округа Муром от 14.10.2014 №2289 «Об утверждении  </w:t>
      </w:r>
      <w:r>
        <w:rPr>
          <w:sz w:val="28"/>
          <w:szCs w:val="28"/>
        </w:rPr>
        <w:t>муниципальной   программы  «Реконструкция и капитальный ремонт общего имущества многоквартирных домов в округе  Муром   на 2015- 2017 годы», изложив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Раздел 1  «Паспорт программы» в редакции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Раздел 2 «Характеристика проблемы и обоснование необходимости ее решения программными методами» в редакции согласно приложению №2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Раздел 5 «Механизм управления Программой» в редакции согласно приложению №3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Раздел 6 «Оценка социально-экономической эффективности реализации программы» в редакции согласно приложению №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Раздел 7 «Ресурсное обеспечение программы» в редакции согласно приложению №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Раздел 8 «Подпрограмма «Уплата взносов на капитальный ремонт общего имущества  за жилые и нежилые помещения многоквартирных домов округа Муром, находящиеся в муниципальной собственности» в редакции согласно приложению №6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Раздел 9 «Перечень мероприятий муниципальной   программы  «Реконструкция и капитальный ремонт общего имущества многоквартирных домов в округе  Муром   на 2015- 2017 годы» в редакции согласно приложению №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Считать утратившим силу постановление администрации округа Муром от 03.03.2015 №608 «О внесении изменений в приложение к постановлению администрации округа Муром от 14.10.2014 №2289 «Об утверждении муниципальной программы «Реконструкция и капитальный ремонт общего имущества многоквартирных домов в округе Муром на 2015-2017 годы».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3.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И.К.Федур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.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Е. Е. Рыч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МКУ «Муромстройзаказчик»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Копия постановления администрации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14.10.2014 №2289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 К. Федурин</w:t>
            </w:r>
          </w:p>
          <w:p>
            <w:pPr>
              <w:pStyle w:val="Normal1"/>
              <w:ind w:lef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 xml:space="preserve">Зав.отделом экономики администрации округа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Муром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едатель комитета по управлению  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ниципальным имуществом администрации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круга Муром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О. А. Бал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Курдикова</w:t>
            </w:r>
          </w:p>
          <w:p>
            <w:pPr>
              <w:pStyle w:val="Normal1"/>
              <w:ind w:lef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en-US"/>
              </w:rPr>
              <w:t>В.А.Рае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Д. А. Карпов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йл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в. информационно-компьютерным отделом                                       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:   </w:t>
      </w:r>
    </w:p>
    <w:p>
      <w:pPr>
        <w:pStyle w:val="Normal1"/>
        <w:ind w:firstLine="567"/>
        <w:rPr>
          <w:color w:val="FFFFFF"/>
          <w:sz w:val="24"/>
        </w:rPr>
      </w:pPr>
      <w:r>
        <w:rPr>
          <w:color w:val="FFFFFF"/>
          <w:sz w:val="24"/>
        </w:rPr>
        <w:t>зав. информационно-компьютерным отделом                              Д. В. Кузь</w:t>
      </w:r>
      <w:r>
        <w:rPr>
          <w:color w:val="FFFFFF"/>
          <w:sz w:val="24"/>
          <w:szCs w:val="24"/>
        </w:rPr>
        <w:t>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1экз.- исп., 1 экз.-отдел экономики администрации, 1 экз.- КУ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680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6:00Z</dcterms:created>
  <dc:creator>nazarova</dc:creator>
  <dc:description/>
  <cp:keywords/>
  <dc:language>en-US</dc:language>
  <cp:lastModifiedBy>Братушева Юлия Михайловна</cp:lastModifiedBy>
  <cp:lastPrinted>2015-04-15T09:05:00Z</cp:lastPrinted>
  <dcterms:modified xsi:type="dcterms:W3CDTF">2015-04-15T06:06:00Z</dcterms:modified>
  <cp:revision>2</cp:revision>
  <dc:subject/>
  <dc:title> </dc:title>
</cp:coreProperties>
</file>