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3.2015                                                                                                              № 699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Седовой С.К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9, площадью 31 кв.в, с местоположением: Владимирская обл., МО – округ Муром, г. Муром, ул. Льва Толстого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о заявлению Сухенко А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й кадастровых кварталов с кадастровыми номерами 33:26:050108, 33:26:050112, площадью 80 кв.м, с местоположением: Владимирская обл., МО – округ Муром, ул. Муромская, район д. 3– </w:t>
      </w:r>
      <w:r>
        <w:rPr>
          <w:sz w:val="28"/>
          <w:szCs w:val="28"/>
          <w:lang w:val="ru-RU" w:eastAsia="en-US"/>
        </w:rPr>
        <w:t>«для строительства автомойки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  <w:lang w:val="ru-RU" w:eastAsia="en-US"/>
        </w:rPr>
        <w:t>ИП Матиевского В.В., ИП Голубчикова В.М.</w:t>
      </w:r>
      <w:r>
        <w:rPr>
          <w:color w:val="000000"/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 земельного участка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20510:17, расположенного по адресу: г. Муром, ул. Советская, д. 21, с существующим видом разрешенного использования –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«для эксплуатации жилого одноэтажного дома»  на «для эксплуатации здания магазина» (Объекты торговли за исключением: объектов оптовой торговли; универмагов, универсамов, торговых центров) и разрешения на условно разрешенный вид использования объекта капитального строительства «жилого одноэтажного дома» на «здание магазина»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Сидорова С.Г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площадью 31 кв.м, с местоположением: Владимирская обл., МО – округ Муром, г. Муром, ул. Первомайская 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явлению Засыпкина Д.Ю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503, площадью 82 кв.м, с местоположением: Владимирская обл., МО – округ Муром, г. Муром, ул. Калинина, район д. 88 – </w:t>
      </w:r>
      <w:r>
        <w:rPr>
          <w:sz w:val="28"/>
          <w:szCs w:val="28"/>
          <w:lang w:val="ru-RU" w:eastAsia="en-US"/>
        </w:rPr>
        <w:t>«для размещения объектов благоустройства территории» (Объекты благоустройства территории)</w:t>
      </w:r>
      <w:r>
        <w:rPr>
          <w:sz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вторно по заявлению Комитета по управлению муниципальным имуществом администрации округа Муром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503:450 с существующим видом разрешенного использования – «для эксплуатации жилого фонда, а также объектов коммунально-бытового назначения», с местоположением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Дзержинского – </w:t>
      </w:r>
      <w:r>
        <w:rPr>
          <w:sz w:val="28"/>
          <w:szCs w:val="28"/>
          <w:lang w:val="ru-RU" w:eastAsia="en-US"/>
        </w:rPr>
        <w:t>«для размещения объектов торговли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  <w:lang w:val="ru-RU" w:eastAsia="en-US"/>
        </w:rPr>
        <w:t>Комитета по управлению муниципальным имуществом администрации округа Муром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,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202, площадью 293 кв.м, с местоположением: Владимирская обл., МО – округ Муром, г. Муром, Владимирское шоссе – </w:t>
      </w:r>
      <w:r>
        <w:rPr>
          <w:sz w:val="28"/>
          <w:szCs w:val="28"/>
          <w:lang w:val="ru-RU" w:eastAsia="en-US"/>
        </w:rPr>
        <w:t>«для размещения объектов для хранения автотранспорт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  <w:lang w:val="ru-RU" w:eastAsia="en-US"/>
        </w:rPr>
        <w:t>МУП «Тепловые сети»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,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площадью 1134 кв.м, с местоположением: Владимирская обл., МО – округ Муром, г. Муром, ул. Московская, район дома № 47 – «для эксплуатации котельной</w:t>
      </w:r>
      <w:r>
        <w:rPr>
          <w:sz w:val="28"/>
          <w:szCs w:val="28"/>
          <w:lang w:val="ru-RU" w:eastAsia="en-US"/>
        </w:rPr>
        <w:t>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  <w:lang w:val="ru-RU" w:eastAsia="en-US"/>
        </w:rPr>
        <w:t>Титова Е.В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,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площадью 20 кв.м, с местоположением: Владимирская обл., МО – округ Муром, г. Муром, ул. Энергетиков 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Литвиновой В.Я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402, площадью 13 кв.м, с местоположением: Владимирская обл., МО – округ Муром, г. Муром, ул. Панфиловская, район д. 43 – </w:t>
      </w:r>
      <w:r>
        <w:rPr>
          <w:sz w:val="28"/>
          <w:szCs w:val="28"/>
          <w:lang w:val="ru-RU" w:eastAsia="en-US"/>
        </w:rPr>
        <w:t>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  <w:lang w:val="ru-RU" w:eastAsia="en-US"/>
        </w:rPr>
        <w:t>Зузенковой Л.М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,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с местоположением: Владимирская обл., МО – округ Муром, г. Муром, ул. Кленовая 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Комитета по управлению муниципальным имуществом администрации округа Муром 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, площадью 33 кв.м, с местоположением: Владимирская обл., МО – округ Муром, г. Муром, ул. Заводская 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50105:618 с существующим видом разрешенного использования – «для временного складирования строительных материалов»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Подболотская, район д. 7 – </w:t>
      </w:r>
      <w:r>
        <w:rPr>
          <w:sz w:val="28"/>
          <w:szCs w:val="28"/>
          <w:lang w:val="ru-RU" w:eastAsia="en-US"/>
        </w:rPr>
        <w:t>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Цурпаленко С.В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5, площадью 48 кв.м, с местоположением: Владимирская обл., МО – округ Муром, г. Муром, ул. Эксплуатационная 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  <w:lang w:val="ru-RU" w:eastAsia="en-US"/>
        </w:rPr>
        <w:t>Цурпаленко С.В</w:t>
      </w:r>
      <w:r>
        <w:rPr>
          <w:sz w:val="28"/>
          <w:lang w:val="ru-RU" w:eastAsia="en-US"/>
        </w:rPr>
        <w:t xml:space="preserve">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5, площадью 94 кв.м, с местоположением: Владимирская обл., МО – округ Муром, г. Муром, ул. Эксплуатационная – </w:t>
      </w:r>
      <w:r>
        <w:rPr>
          <w:sz w:val="28"/>
          <w:szCs w:val="28"/>
          <w:lang w:val="ru-RU" w:eastAsia="en-US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Цыбина И.М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6 кв.м, расположенного по адресу: Владимирская область, МО – округ Муром, г. Муром, Железнодорожный проезд, район ПУ-10, блок 2/10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Журавлева С.Б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9 кв.м, расположенного по адресу: Владимирская область, МО – округ Муром, г. Муром, Железнодорожный проезд, район ПУ-10, блок 2/11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Осипова А.В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5 кв.м, расположенного по адресу: Владимирская область, МО – округ Муром, г. Муром, Железнодорожный проезд, район ПУ-10, блок 3/23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Золотухина С.Г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5 кв.м, расположенного по адресу: Владимирская область, МО – округ Муром, г. Муром, Железнодорожный проезд, район ПУ-10, блок 1/16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Громова С.В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8 кв.м, расположенного по адресу: Владимирская область, МО – округ Муром, г. Муром, Железнодорожный проезд, район ПУ-10, блок 2/12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Золотухина С.Г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6 кв.м, расположенного по адресу: Владимирская область, МО – округ Муром, г. Муром, Железнодорожный проезд, район ПУ-10, блок 1/17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Беспалова С.Г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6 кв.м, расположенного по адресу: Владимирская область, МО – округ Муром, г. Муром, Железнодорожный проезд, район ПУ-10, блок 2/9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Астаповского И.А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9 кв.м, расположенного по адресу: Владимирская область, МО – округ Муром, г. Муром, Железнодорожный проезд, район ПУ-10, блок 2/8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Беловой Л.В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6 кв.м, расположенного по адресу: Владимирская область, МО – округ Муром, г. Муром, Железнодорожный проезд, район ПУ-10, блок 4/1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Харитонова А.А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5 кв.м, расположенного по адресу: Владимирская область, МО – округ Муром, г. Муром, Железнодорожный проезд, район ПУ-10, блок 1/5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Громова Е.В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5 кв.м, расположенного по адресу: Владимирская область, МО – округ Муром, г. Муром, Железнодорожный проезд, район ПУ-10, блок 4/4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Обознова А.М. </w:t>
      </w:r>
      <w:r>
        <w:rPr>
          <w:sz w:val="28"/>
          <w:lang w:val="ru-RU" w:eastAsia="en-US"/>
        </w:rPr>
        <w:t xml:space="preserve">о выдаче разрешения на условно разрешенный вид использования земельного участка,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кадастровом плане территории кадастрового квартал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304, площадью 25 кв.м, расположенного по адресу: Владимирская область, МО – округ Муром, г. Муром, Железнодорожный проезд, район ПУ-10, блок 1/4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Ганджаева Р.М. </w:t>
      </w:r>
      <w:r>
        <w:rPr>
          <w:sz w:val="28"/>
          <w:lang w:val="ru-RU" w:eastAsia="en-US"/>
        </w:rPr>
        <w:t>о выдаче разрешения на условно разрешенный вид использования объекта капитального строительства</w:t>
      </w:r>
      <w:r>
        <w:rPr>
          <w:sz w:val="28"/>
          <w:szCs w:val="28"/>
          <w:lang w:val="ru-RU" w:eastAsia="en-US"/>
        </w:rPr>
        <w:t xml:space="preserve"> с существующим видом разрешенного использования – «здание склада»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Воровского, д. 82а – </w:t>
      </w:r>
      <w:r>
        <w:rPr>
          <w:sz w:val="28"/>
          <w:szCs w:val="28"/>
          <w:lang w:val="ru-RU" w:eastAsia="en-US"/>
        </w:rPr>
        <w:t>«торгово-офисное здание» (Объекты торговли, офисные объекты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Ганджаева Р.М.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20515:34 с существующим видом разрешенного использования – «для эксплуатации склада с подвалом», с местоположением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Воровского, д. 82а – </w:t>
      </w:r>
      <w:r>
        <w:rPr>
          <w:sz w:val="28"/>
          <w:szCs w:val="28"/>
          <w:lang w:val="ru-RU" w:eastAsia="en-US"/>
        </w:rPr>
        <w:t>«для эксплуатации торгово-офисного здания» (Объекты торговли, офисные объекты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ОАО «Муромтепловоз» </w:t>
      </w:r>
      <w:r>
        <w:rPr>
          <w:sz w:val="28"/>
          <w:lang w:val="ru-RU" w:eastAsia="en-US"/>
        </w:rPr>
        <w:t>о выдаче разрешения на условно разрешенный вид использования земельного участк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кадастровым номером  33:26:030405:10 с существующим видом разрешенного использования – «для строительства гостиничного комплекса», с местоположением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Филатова – </w:t>
      </w:r>
      <w:r>
        <w:rPr>
          <w:sz w:val="28"/>
          <w:szCs w:val="28"/>
          <w:lang w:val="ru-RU" w:eastAsia="en-US"/>
        </w:rPr>
        <w:t>«для здания гостиницы с встроенными объектами торговли, здравоохранения и социально-бытового обслуживания» (Объекты, предназначенные для временного проживания,  торговли, объекты торговли, социально-бытового и коммунального обслуживания, объекты здравоохранения).</w:t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>постановления, 24.03.</w:t>
      </w:r>
      <w:r>
        <w:rPr>
          <w:color w:val="0D0D0D"/>
          <w:sz w:val="28"/>
          <w:lang w:val="ru-RU" w:eastAsia="en-US"/>
        </w:rPr>
        <w:t>2015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7:00Z</dcterms:created>
  <dc:creator>Кучина</dc:creator>
  <dc:description/>
  <cp:keywords/>
  <dc:language>en-US</dc:language>
  <cp:lastModifiedBy>Братушева Юлия Михайловна</cp:lastModifiedBy>
  <cp:lastPrinted>2015-03-12T14:25:00Z</cp:lastPrinted>
  <dcterms:modified xsi:type="dcterms:W3CDTF">2015-03-12T11:27:00Z</dcterms:modified>
  <cp:revision>2</cp:revision>
  <dc:subject/>
  <dc:title> </dc:title>
</cp:coreProperties>
</file>