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2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9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</w:t>
      </w:r>
      <w:r>
        <w:rPr>
          <w:i/>
          <w:sz w:val="22"/>
          <w:szCs w:val="22"/>
        </w:rPr>
        <w:t>условно разрешенный вид использования земельного участка с кадастровым номером 33:26:050104:37 с существующим видом разрешенного использования – «для индивидуального жилищного строительства этажностью не более 2 этажей; сады, огороды», расположенного по адресу: Владимирская область, МО – округ Муром, ул. Прудовая, д. 26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24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19.02.2015 № 406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>Ермакову А.В.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 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</w:t>
      </w:r>
      <w:r>
        <w:rPr>
          <w:sz w:val="26"/>
          <w:szCs w:val="26"/>
        </w:rPr>
        <w:t>земельного участка с кадастровым номером 33:26:050104:37 с существующим видом разрешенного использования – «для индивидуального жилищного строительства этажностью не более 2 этажей; сады, огороды», расположенного по адресу: Владимирская область, МО – округ Муром, ул. Прудовая, д. 26 - «для эксплуатации жилого дома» (Объекты, предназначенные для постоянного проживания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развитию потребительского рынка и продовольствию администрации округа Муром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1433" w:leader="none"/>
              </w:tabs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6:00Z</dcterms:created>
  <dc:creator>User</dc:creator>
  <dc:description/>
  <cp:keywords/>
  <dc:language>en-US</dc:language>
  <cp:lastModifiedBy>Братушева Юлия Михайловна</cp:lastModifiedBy>
  <cp:lastPrinted>2015-03-12T09:52:00Z</cp:lastPrinted>
  <dcterms:modified xsi:type="dcterms:W3CDTF">2015-03-12T06:56:00Z</dcterms:modified>
  <cp:revision>2</cp:revision>
  <dc:subject/>
  <dc:title> </dc:title>
</cp:coreProperties>
</file>