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0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8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</w:t>
      </w:r>
      <w:r>
        <w:rPr>
          <w:i/>
          <w:sz w:val="22"/>
          <w:szCs w:val="22"/>
        </w:rPr>
        <w:t xml:space="preserve">условно разрешенный вид использования земельного участка с кадастровым номером </w:t>
      </w:r>
      <w:r>
        <w:rPr>
          <w:i/>
          <w:sz w:val="24"/>
          <w:szCs w:val="24"/>
        </w:rPr>
        <w:t>33:15:001412:450 с существующим видом разрешенного использования – «для ведения дачного подсобного хозяйства, садоводства и огородничества», расположенного по адресу: Владимирская область, МО – округ Муром, г. Муром, примерно в 600 метрах на северо-запад от с. Дмитриевская Слобода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4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19.02.2015 № 406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 xml:space="preserve">ООО «Муромград» 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</w:t>
      </w:r>
      <w:r>
        <w:rPr>
          <w:sz w:val="26"/>
          <w:szCs w:val="26"/>
        </w:rPr>
        <w:t>земельного участка с кадастровым номером 33:15:001412:450 с существующим видом разрешенного использования – «для ведения дачного подсобного хозяйства, садоводства и огородничества», расположенного по адресу: Владимирская область, МО – округ Муром, г. Муром, примерно в 600 метрах на северо-запад от с. Дмитриевская Слобода - «для строительства объектов коммунального назначения» (Объекты коммунального назначения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развитию потребительского рынка и продовольствию администрации округа Муром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1433" w:leader="none"/>
              </w:tabs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0:00Z</dcterms:created>
  <dc:creator>User</dc:creator>
  <dc:description/>
  <cp:keywords/>
  <dc:language>en-US</dc:language>
  <cp:lastModifiedBy>Братушева Юлия Михайловна</cp:lastModifiedBy>
  <cp:lastPrinted>2015-03-10T14:49:00Z</cp:lastPrinted>
  <dcterms:modified xsi:type="dcterms:W3CDTF">2015-03-10T11:50:00Z</dcterms:modified>
  <cp:revision>2</cp:revision>
  <dc:subject/>
  <dc:title> </dc:title>
</cp:coreProperties>
</file>