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3.03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1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30502, с местоположением: Владимирская обл., МО – округ Муром, г. Муром, ул. Нижегородск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0.02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02.02.2015 № 213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 xml:space="preserve">Комитету по управлению муниципальным имуществом администрации округа Муром 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 xml:space="preserve">33:26:030502, с местоположением: Владимирская обл., МО – округ Муром, г. Муром, ул. Нижегородская – </w:t>
      </w:r>
      <w:r>
        <w:rPr>
          <w:sz w:val="26"/>
          <w:szCs w:val="26"/>
        </w:rPr>
        <w:t>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1:00Z</dcterms:created>
  <dc:creator>User</dc:creator>
  <dc:description/>
  <cp:keywords/>
  <dc:language>en-US</dc:language>
  <cp:lastModifiedBy>Братушева Юлия Михайловна</cp:lastModifiedBy>
  <cp:lastPrinted>2015-03-03T16:01:00Z</cp:lastPrinted>
  <dcterms:modified xsi:type="dcterms:W3CDTF">2015-03-03T13:01:00Z</dcterms:modified>
  <cp:revision>2</cp:revision>
  <dc:subject/>
  <dc:title> </dc:title>
</cp:coreProperties>
</file>