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1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20102:213 с существующим видом разрешенного использования – «сельскохозяйственное использование», расположенного по адресу: Владимирская область, МО – округ Муром, г. Муром, ул. Ямская, д. 16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Селиховой Л.В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>земельного участка с кадастровым номером 33:26:020102:213 с существующим видом разрешенного использования – «сельскохозяйственное использование», расположенного по адресу: Владимирская область, МО – округ Муром, г. Муром, ул. Ямская, д. 16 - «для размещения автодрома для организации учебного процесса по обучению вождению на автомобилях (объекты специального назначения)» (Объекты специального назначения за исключением: антенных полей, радио и телевизионных вышек; объектов военной безопасности; кладбищ; крематориев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49:00Z</dcterms:created>
  <dc:creator>User</dc:creator>
  <dc:description/>
  <cp:keywords/>
  <dc:language>en-US</dc:language>
  <cp:lastModifiedBy>Братушева Юлия Михайловна</cp:lastModifiedBy>
  <cp:lastPrinted>2015-03-03T15:48:00Z</cp:lastPrinted>
  <dcterms:modified xsi:type="dcterms:W3CDTF">2015-03-03T12:49:00Z</dcterms:modified>
  <cp:revision>2</cp:revision>
  <dc:subject/>
  <dc:title> </dc:title>
</cp:coreProperties>
</file>