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№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АЯ ПРОГРАММА «РЕКОНСТРУКЦИЯ И КАПИТАЛЬНЫЙ РЕМОНТ ОБЩЕГО ИМУЩЕСТВА МНОГОКВАРТИРНЫХ ДО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ОКРУГЕ МУРОМ НА 2015-2017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nformat"/>
        <w:widowControl/>
        <w:numPr>
          <w:ilvl w:val="0"/>
          <w:numId w:val="1"/>
        </w:numPr>
        <w:suppressAutoHyphens w:val="true"/>
        <w:rPr/>
      </w:pPr>
      <w:r>
        <w:rPr/>
        <w:t>Паспорт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Программа «Реконструкция и капитальный ремонт общего имущества многоквартирных домов в округе Муром  на 2015 – 2017 годы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 сохранности     многоквартирных домов и улу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ие  комфортности  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домов, подлежащих капитальному ремонту-342 ед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ых и нежилых помещений многоквартир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40, 7769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68 915,52 тыс. руб. в том числе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8 915, 52 тыс.руб.- средства бюджета округа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з них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0 545,5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0 545,5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3 449,51 тыс.руб.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3 449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 год: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его- 24 920,51 тыс.руб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Бюджет округа Муром – 24 920,51 тыс.руб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мощью источников финансирования Программы будет проведен капитальный ремонт многоквартирных домов на территории округа Муром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«Реконструкция и капитальный ремонт общего имущества многоквартирных домов в округе Муром  на 2015 – 2017 годы» </w:t>
      </w:r>
      <w:r>
        <w:rPr>
          <w:rFonts w:cs="Times New Roman" w:ascii="Times New Roman" w:hAnsi="Times New Roman"/>
          <w:sz w:val="26"/>
          <w:szCs w:val="26"/>
        </w:rPr>
        <w:t>подготовлена исходя из анализа существующего технического состояния многоквартирных домов, находящихся на территории муниципального образования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многоквартирных домов на территории города составляет    1 545 единиц, общей площадью 3 416,6272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ежегодной финансовой необеспеченностью работ по проведению капитального ремонта многоквартирных домов остро стоит  вопрос о приведении жилищного фонда  в округе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 вступлением  в силу</w:t>
      </w:r>
      <w:r>
        <w:rPr>
          <w:rFonts w:cs="Times New Roman" w:ascii="Times New Roman" w:hAnsi="Times New Roman"/>
          <w:sz w:val="26"/>
          <w:szCs w:val="26"/>
        </w:rPr>
        <w:t xml:space="preserve"> Закона 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ы  основные правовые и организационные вопросы формирования нового системного подхода к проведению капитального ремонта общего имущества многоквартирных домов на территории Владимирской 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же с 2014 года проведение капитального ремонта многоквартирных домов будет осуществлять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блоков, каждый из которых имеет непосредственный выход на 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2.2015 года находится 240, 77693 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за счет средств  бюджет округа Муром будет обеспечено софинансирование  мероприятий по капитальному ремонту многоквартирных домов на территории округа Му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еханизм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ыполняется путем осуществления исполнителем Программы следующих платеж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еспечение софинансирования мероприятий по капитальному ремонту многоквартирных домов в округе Муром за счет средств бюджета округа Муром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исление средств бюджета округа Муром для обеспечения софинансирования мероприятий по капитальному ремонту многоквартирных домов в рамках региональной Программы «Капитальный ремонт многоквартирных домов во Владимирской области на 2014-2043г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социально-экономической  эффективности реализации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ями Программы основной эффект от выполнения ее мероприятий имеет социальную направл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ются условия проживания гражд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сохранность многоквартирных дом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эффективность эксплуатации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ается внешний эстетический вид жилых з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вается надежность функционирования систем инженерно-технического обеспечения, что снижает потери ресурсов внутри дома и позволяет сэкономить средства собственников жилых помещений по оплате коммуналь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экономия топливно-энергетических ресур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34"/>
        <w:gridCol w:w="850"/>
        <w:gridCol w:w="993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 в соответствие с нормативно – техническими требованиями сроков проведения капремонта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-тирных домов, подлежа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х капитальному ре-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у, единиц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ства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х помещений многоквартирных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 находящиеся в муниципальной собственности **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776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указан справочно, на основании региональной программы капитального ремонта на период с 2014 по 2043 годы (постановление Губернатора Владимирской области от 30.12.2013 № 1502) и подлежит корректировке по мере внесений изменений в региональную программу. На 2016-2017 годы перечень домов пока не сформирован, следовательно данный показатель будет установлен по факту 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Ресурсное обеспечение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На реализацию Программы планируется направить   68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915, 52 тыс. руб.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 915,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5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8 915,5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 5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20,51</w:t>
            </w:r>
          </w:p>
        </w:tc>
      </w:tr>
      <w:tr>
        <w:trPr>
          <w:trHeight w:val="21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зносов на капитальный ремонт общего имущества за жилые и нежилые помещения многоквартир-ных домов округа Муром, находящиеся в муниципальной собственно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224,51*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24,51*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03.03.2015  № 608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ЗМЕНЕНИЯ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8. Подпрограмма «Уплата 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дпрограмма «Упла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зносов на капитальный ремонт общего имущества за жилые и нежилые помещения многоквартирных домов округа Муром, находящиеся в муниципальной собственности»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руга Муром.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КХ администрации округа Муром.                              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многоквартирных домов и улучш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 комфортности проживания в них граждан.</w:t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состояния многоквартирных домов в соответст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е с требованиями нормативно-технических документов;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еречисление ежемесячных взносов на капитальный ремонт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имущества в многоквартирных домах, расположен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 округ Муром, за муниципальные жилые и нежилые помеще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- в случае формирования фонда капитального ремонта на счете реги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ьного оператора, а также в случае формирования фонда капитального ремонта на специальном счете, если регион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оператор был определен собственниками помещений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честве владельца специального счета, либо владельцам специальных счетов, указанным в пункте 2 статьи 175 Жилищ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го кодекса Российской Федерации, открытых в кредитных организациях, удовлетворяющих требованиям положений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 2 статьи 176 Жилищного кодекса Российской Фед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и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ощадь жилых и нежилых помещений многоквартир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уга Муром , находящиеся в муниципальной собств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40, 77693 ты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г.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 – коммунального хозяйства администрации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тет по управлению муниципальным имуществом администрации округа Муром.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60 224,51  тыс. руб. средств бюджета округа Муром.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том числе по годам: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5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6г.-19 800,0 тыс.руб. средств бюджета округа Муром;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17г.-20 624,51 тыс.руб. средств бюджета округа Муром;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 за     </w:t>
              <w:br/>
              <w:t xml:space="preserve">исполнением     </w:t>
              <w:br/>
              <w:t xml:space="preserve">Под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.      </w:t>
              <w:b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и метод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 и Законом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 и 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на 2014-2016 годы 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муниципальной собственности округа Муром по состоянию на 01.02.2015года находится 240,77693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д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: Формирование фонда капитального ремонта общего  имущества многоквартирных домов в округе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одпрограммы: Перечисление ежемесячных взносов на капитальный ремонт 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региональному оператору -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пункта 2 статьи 176 Жилищного кодекса Российской Федерации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862" w:right="-793" w:hanging="720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реализации Подпрограммы.</w:t>
      </w:r>
    </w:p>
    <w:p>
      <w:pPr>
        <w:pStyle w:val="ConsPlusNormal"/>
        <w:widowControl/>
        <w:suppressAutoHyphens w:val="true"/>
        <w:ind w:left="720"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мках указанной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, в соответствии с 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и управления Под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выполняется путем осуществления исполнителем Подпрограммы платежей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  региональному оператору, либо владельцам специальных счетов, открытых в кредитных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КХ администрации округа Муром осущест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е руководство и управление реализацией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на капитальный ремонт общего имущества в многоквартирном доме, в минимальном размере, установленном постановлением Губернатора Владимирской области, в размере, превышающем минимальный размер, установленный постановлением Губернатора Владимирской области, за счет средств бюджета округа Муром за муниципальные жилые и нежилые помещения в многоквартирных домах, расположенных на территории округа Мур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региональному оператору в случае выбора регионального оператора в качестве владельца специального сч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числение ежемесячных взносов владельцам специальных счетов, открытых в кредитных организациях, удовлетворяющих требованиям пункта 2 статьи 176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округа Муром осуществляет: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мирование и  корректировку реестра муниципальной собственности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жилым и нежилым помещениям многоквартирных домов на территории </w:t>
      </w:r>
    </w:p>
    <w:p>
      <w:pPr>
        <w:pStyle w:val="ConsPlusNormal"/>
        <w:widowControl/>
        <w:suppressAutoHyphens w:val="true"/>
        <w:ind w:right="-7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Муром, за исключением домов, признанных аварийными и подлежащими снос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контроль за исполнением Подпрограммы несет администрация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 эффективности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целями Подпрограммы основной эффект от выполнения ее мероприятий имеет социальную направленность, а именно улучшатся условия проживания граждан за счет улучшения технического состояния многоквартирных до-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в на территории округа Муром.</w:t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7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действия Подпрограммы планируется выполнить следующие показат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92"/>
        <w:gridCol w:w="1134"/>
        <w:gridCol w:w="1134"/>
        <w:gridCol w:w="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ежемесяч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взносов на капит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ремонт общего иму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ства в многоквартирных домах, расположенных  на территории муниципаль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образования  округ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ром, за муниципальные жилые и нежилые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находящиеся в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х домах, региональному оператору –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формирования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капитального ремо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 на специальном счете,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ли региональный опер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 был определен собственниками помещ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й в качестве владельца специального счета,  либо владельцам специальных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четов, указанным в пун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е 2 статьи 175 Жилищно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кодекса Российской Федерации,  открытых в кредитных организациях, удовлетворяющих требова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ям положений пункта 2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176 Жилищного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ощадь жилых и не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помещений в многоквартирных 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ах округа Муром, находящаяся в муници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льной собственнос-</w:t>
            </w:r>
          </w:p>
          <w:p>
            <w:pPr>
              <w:pStyle w:val="ConsPlusNormal"/>
              <w:widowControl/>
              <w:suppressAutoHyphens w:val="true"/>
              <w:ind w:right="-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6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й показатель подлежит корректировке в  случае принятия помещения в муниципальную собственность или возникновении права муниципальной  собственности на помещ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реализацию Подпрограммы планируется направить 60 224,51 тыс.руб. средств бюджета округа Му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4,51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4,51*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4,51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4,51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Данные денежные средства указаны прогнозно и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13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3:00Z</dcterms:created>
  <dc:creator>nazarova-n</dc:creator>
  <dc:description/>
  <cp:keywords/>
  <dc:language>en-US</dc:language>
  <cp:lastModifiedBy>Братушева Юлия Михайловна</cp:lastModifiedBy>
  <cp:lastPrinted>2015-03-03T12:53:00Z</cp:lastPrinted>
  <dcterms:modified xsi:type="dcterms:W3CDTF">2015-03-03T09:53:00Z</dcterms:modified>
  <cp:revision>2</cp:revision>
  <dc:subject/>
  <dc:title/>
</cp:coreProperties>
</file>