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3.03.2015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га Муром от 14.10.2014 №228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б утверждении муниципальной программы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еконструкция и капитальный  ремонт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го имущества многоквартирных домо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округ</w:t>
      </w:r>
      <w:r>
        <w:rPr>
          <w:i/>
          <w:sz w:val="24"/>
          <w:szCs w:val="24"/>
          <w:lang w:val="en-US" w:eastAsia="en-US"/>
        </w:rPr>
        <w:t>e</w:t>
      </w:r>
      <w:r>
        <w:rPr>
          <w:i/>
          <w:sz w:val="24"/>
          <w:szCs w:val="24"/>
        </w:rPr>
        <w:t xml:space="preserve"> Муром  на 2015 – 2017 годы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    статьей 179 Бюджетного кодекса Российской Федерации,     Федеральным законом  от 06.10.2003 №131-ФЗ  «Об общих принципах организации местного самоуправления в Российской Федерации», постановлением администрации округа Муром от </w:t>
      </w:r>
      <w:r>
        <w:rPr>
          <w:sz w:val="28"/>
          <w:lang w:val="ru-RU" w:eastAsia="en-US"/>
        </w:rPr>
        <w:t>30.08.2013 № 3148 «О порядке разработки, формирования, утверждения и реализации муниципальных  и ведомственных целевых программ в округе Муром»</w:t>
      </w:r>
      <w:r>
        <w:rPr>
          <w:sz w:val="28"/>
          <w:szCs w:val="28"/>
        </w:rPr>
        <w:t>, Уставом округа Муром,</w:t>
      </w:r>
      <w:r>
        <w:rPr>
          <w:sz w:val="40"/>
          <w:szCs w:val="40"/>
        </w:rPr>
        <w:t xml:space="preserve">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   </w:t>
      </w:r>
      <w:r>
        <w:rPr>
          <w:sz w:val="28"/>
        </w:rPr>
        <w:t xml:space="preserve">1.Внести изменения в приложение к постановлению администрации округа Муром от 14.10.2014 №2289 «Об утверждении  </w:t>
      </w:r>
      <w:r>
        <w:rPr>
          <w:sz w:val="28"/>
          <w:szCs w:val="28"/>
        </w:rPr>
        <w:t>муниципальной   программы  «Реконструкция и капитальный ремонт общего имущества многоквартирных домов в округе  Муром   на 2015- 2017 годы», изложив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дел 1  «Паспорт программы» в редакции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дел 2 «Характеристика проблемы и обоснование необходимости ее решения программными методами» в редакции согласно приложению №2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Раздел 5 «Механизм управления Программой» в редакции согласно приложению №3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Раздел 6 «Оценка социально-экономической эффективности реализации программы» в редакции согласно приложению №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Раздел 7 «Ресурсное обеспечение программы» в редакции согласно приложению №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Раздел 8 «Подпрограмма «Уплата взносов на капитальный ремонт общего имущества  за жилые и нежилые помещения многоквартирных домов округа Муром, находящиеся в муниципальной собственности» в редакции согласно приложению №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Раздел 9 «Перечень мероприятий муниципальной   программы  «Реконструкция и капитальный ремонт общего имущества многоквартирных домов в округе  Муром   на 2015- 2017 годы» в редакции согласно приложению №7.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И.К.Феду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Е. Е. Рыч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инженер МКУ «Муромстройзаказчик»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 xml:space="preserve">Копия постановления администрации округа Муром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 14.10.2014 №2289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 К. Федурин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 xml:space="preserve">Зав.отделом экономики администрации округа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Муром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седатель комитета по управлению 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ым имуществом администрации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круга Муром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. А. Бал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Курдикова</w:t>
            </w:r>
          </w:p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en-US"/>
              </w:rPr>
              <w:t>В.А.Раев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 А. Карпов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йл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в. информационно-компьютерным отделом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1экз.- исп., 1 экз.-отдел экономики администрации, 1 экз.- КУ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680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1:00Z</dcterms:created>
  <dc:creator>nazarova</dc:creator>
  <dc:description/>
  <cp:keywords/>
  <dc:language>en-US</dc:language>
  <cp:lastModifiedBy>Братушева Юлия Михайловна</cp:lastModifiedBy>
  <cp:lastPrinted>2015-03-03T12:50:00Z</cp:lastPrinted>
  <dcterms:modified xsi:type="dcterms:W3CDTF">2015-03-03T09:51:00Z</dcterms:modified>
  <cp:revision>2</cp:revision>
  <dc:subject/>
  <dc:title> </dc:title>
</cp:coreProperties>
</file>