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  <w:gridCol w:w="4680"/>
      </w:tblGrid>
      <w:tr>
        <w:trPr>
          <w:trHeight w:val="9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  <w:br/>
              <w:t>к постановлению администрации  округа</w:t>
              <w:br/>
              <w:t xml:space="preserve">от 03.03.2015 № 607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72"/>
        <w:gridCol w:w="1081"/>
        <w:gridCol w:w="882"/>
        <w:gridCol w:w="2519"/>
        <w:gridCol w:w="2636"/>
        <w:gridCol w:w="1620"/>
        <w:gridCol w:w="2200"/>
      </w:tblGrid>
      <w:tr>
        <w:trPr>
          <w:trHeight w:val="1505" w:hRule="atLeast"/>
        </w:trPr>
        <w:tc>
          <w:tcPr>
            <w:tcW w:w="152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хему размещения нестационарных торговых объектов на земельных участках, в здани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ях и сооружениях, находящихся в государственной или муниципальной собств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руга Му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полнить раздел «Нестационарные (передвижные) торговые объекты» Схемы размещения нестационарных торговых объектов на земельных участках, в зданиях, строениях и сооружениях, находящихся в государственной или муниципальной собственности на территории округа Муром следующим пунктом</w:t>
            </w:r>
            <w:r>
              <w:rPr>
                <w:b/>
                <w:bCs/>
                <w:sz w:val="22"/>
                <w:szCs w:val="22"/>
              </w:rPr>
              <w:t xml:space="preserve">: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115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положения и тип нестационарного торгового объек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стационарного торгового объекта (кв.м.)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ъекта предпринимательской деятельности, принадлежность к субъектам малого и среднего предпринимательства                   (МП, СрП)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ация нестационарного торгового объекта (основной ассортимент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тановленный срок размещения нестационарного объекта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ая дополнительная информация (количество торговых мест, режим работы, дата ввода в эксплуатацию нестационарного торгового объекта </w:t>
              <w:br/>
              <w:t>и др.)</w:t>
            </w:r>
          </w:p>
        </w:tc>
      </w:tr>
      <w:tr>
        <w:trPr>
          <w:trHeight w:val="146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-говая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латки, прилавки </w:t>
            </w:r>
            <w:r>
              <w:rPr>
                <w:b/>
                <w:bCs/>
              </w:rPr>
              <w:t xml:space="preserve">и другое оборудование </w:t>
            </w:r>
            <w:r>
              <w:rPr>
                <w:b/>
                <w:bCs/>
                <w:sz w:val="22"/>
                <w:szCs w:val="22"/>
              </w:rPr>
              <w:t>для торговли живыми цветам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,  прилегающая к входу на ярмарку «Центральный рынок» со стороны ул. Лени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6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цв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 по 08 мар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сезонной ярмарки, прилегающая к ТЦ «Западный» по ул. Московская,122б (по согласованию с администрацией ТЦ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-6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цв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 по 08 мар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алатки, прилавки для торговли куличами перед праздником Светлой Пасхи: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, прилегающая к входу на ярмарку «Центральный рынок» со стороны ул. Лени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 - 6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 по 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 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сезонной ярмарки, прилегающая к ТЦ «Западный» по ул. Московская,122б (по согласованию с администрацией ТЦ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 - 6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 по 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 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  - территория, прилегающая к скверу у ТВЦ «Октябрь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 - 6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 по 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 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 – на территории, прилегающей к гостинице "Лада"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 - 6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и, выпеч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 по 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 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район дома № 4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 - 8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 по 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 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алатки, прилавки, стойки для торговли искусственными цветами:</w:t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сквера по ул. Советская, прилегающая к ТВЦ «Октябрь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марта по 19 апреля 2015 год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площадка закусочной </w:t>
              <w:br/>
              <w:t>«У башни» ул. Советская, 11 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марта по 19 апреля 2015 год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,   прилегающая к ТЦ «Западный» по ул. Московская,122б (по согласованию с администрацией ТЦ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1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марта по 19 апреля 2015 год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пересечения ул. Завод- ская и ул. Л.Толс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марта по 19 апреля 2015 год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ханизаторов, район дома 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марта по 19 апреля 2015 год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остановке автобусов «Городское кладбище» в микрорайоне Вербовск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развитию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ребительского рынка и продовольствию</w:t>
        <w:tab/>
        <w:tab/>
        <w:tab/>
        <w:tab/>
        <w:tab/>
        <w:t>А.П. Шиш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6:00Z</dcterms:created>
  <dc:creator>Смердов</dc:creator>
  <dc:description/>
  <cp:keywords/>
  <dc:language>en-US</dc:language>
  <cp:lastModifiedBy>Братушева Юлия Михайловна</cp:lastModifiedBy>
  <cp:lastPrinted>2015-03-03T12:35:00Z</cp:lastPrinted>
  <dcterms:modified xsi:type="dcterms:W3CDTF">2015-03-03T09:36:00Z</dcterms:modified>
  <cp:revision>2</cp:revision>
  <dc:subject/>
  <dc:title>Приложение</dc:title>
</cp:coreProperties>
</file>