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2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0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</w:t>
      </w:r>
      <w:r>
        <w:rPr>
          <w:i/>
          <w:sz w:val="22"/>
          <w:szCs w:val="22"/>
        </w:rPr>
        <w:t>условно разрешенный вид использования земельного участка с кадастровым номером 33:26:010202:326 с существующим видом разрешенного использования – «для эксплуатации здания многофункционального центра по обслуживанию автомобилей», расположенного по адресу: Владимирская область, МО – округ Муром, г. Муром, Владимирское шоссе, д. 1б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 xml:space="preserve">Ивановой С.М. 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sz w:val="26"/>
          <w:szCs w:val="26"/>
        </w:rPr>
        <w:t>земельного участка с кадастровым номером 33:26:010202:326 с существующим видом разрешенного использования – «для эксплуатации здания многофункционального центра по обслуживанию автомобилей», расположенного по адресу: Владимирская область, МО – округ Муром, г. Муром, Владимирское шоссе, д. 1б - «для строительства автозаправочного комплекса» (Автозаправочные станции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ru-RU" w:eastAsia="en-US"/>
        </w:rPr>
        <w:t xml:space="preserve">         </w:t>
      </w: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5:00Z</dcterms:created>
  <dc:creator>User</dc:creator>
  <dc:description/>
  <cp:keywords/>
  <dc:language>en-US</dc:language>
  <cp:lastModifiedBy>Братушева Юлия Михайловна</cp:lastModifiedBy>
  <cp:lastPrinted>2015-03-02T16:05:00Z</cp:lastPrinted>
  <dcterms:modified xsi:type="dcterms:W3CDTF">2015-03-02T13:05:00Z</dcterms:modified>
  <cp:revision>2</cp:revision>
  <dc:subject/>
  <dc:title> </dc:title>
</cp:coreProperties>
</file>