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6.2016                                                                                                              № 58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color w:val="000000"/>
          <w:sz w:val="24"/>
          <w:lang w:val="ru-RU" w:eastAsia="en-US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целях обсуждения и выяснения мнения населения округа Муром, р</w:t>
      </w:r>
      <w:r>
        <w:rPr>
          <w:sz w:val="28"/>
          <w:szCs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2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ровести публичные слушания по вопросам выдачи разрешений на условно разрешенный вид использования земельных участков, </w:t>
      </w:r>
      <w:r>
        <w:rPr>
          <w:sz w:val="28"/>
          <w:szCs w:val="28"/>
          <w:lang w:val="ru-RU" w:eastAsia="en-US"/>
        </w:rPr>
        <w:t>расположенных на территории муниципального образования округ Муром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Царева Л.И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26:020912, площадью 23,0 кв.м, с местоположением: Владимирская обл., МО – округ Муром, г. Муром, ул. Первомайск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Бугрова В.С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26:020911, площадью 21,0 кв.м, с местоположением: Владимирская обл., МО – округ Муром, г. Муром, ул. Первомайск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Карпова А.В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26:010403, площадью 22,0 кв.м,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Прохоровой В.М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26:030506, площадью 30,0 кв.м, с местоположением: Владимирская обл., МО – округ Муром, г. Муром, ул. Куйбышева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Плаховой Т.В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15:001305, площадью 32,0 кв.м, с местоположением: Владимирская обл., Муромский район, МО – округ Муром, д. Нежиловка, ул. Пригородная – </w:t>
      </w:r>
      <w:r>
        <w:rPr>
          <w:sz w:val="28"/>
          <w:szCs w:val="28"/>
        </w:rPr>
        <w:t>«Объекты технического обслуживания и хранения автотранспорта, за исключением автопарков грузового транспорта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Горячева В.И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15:001404, площадью 28,0 кв.м, с местоположением: Владимирская обл., Муромский район, МО – округ Муром, с Якиманская Слобода, ул. Школьн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 кадастровом плане территории кадастрового квартала с кадастровым номером 33:26:050214, площадью 33,0 кв.м, с местоположением: Владимирская обл., МО – округ Муром (городской округ),         г. Муром, ул. Озерная – </w:t>
      </w:r>
      <w:r>
        <w:rPr>
          <w:sz w:val="28"/>
          <w:szCs w:val="28"/>
        </w:rPr>
        <w:t>«Объекты технического обслуживания и хранения автотранспорта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явлению Сегеевой И.В., Сафроновой Г.А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 соответствии с утвержденной схемой расположения земельного участка на                 кадастровом плане территории кадастрового квартала с кадастровым номером 33:15:001802, площадью 1892,0 кв.м, с местоположением: Владимирская обл., Муромский район, МО – округ Муром, д. Орлово, ул. Советская, д. 2д – </w:t>
      </w:r>
      <w:r>
        <w:rPr>
          <w:sz w:val="28"/>
          <w:szCs w:val="28"/>
        </w:rPr>
        <w:t>«Объекты, предназначенные для постоянного проживания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соответствии с утвержденной схемой расположения земельного участка на кадастровом плане территории              кадастрового квартала с кадастровым номером 33:15:001802, площадью 1400,0 кв.м, с местоположением: Владимирская обл., Муромский район, МО – округ  Муром, д. Орлово, ул. Советская, район д. 2 – </w:t>
      </w:r>
      <w:r>
        <w:rPr>
          <w:sz w:val="28"/>
          <w:szCs w:val="28"/>
        </w:rPr>
        <w:t>«Личное подсобное хозяйство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Белянина С.О. о выдаче разрешения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с кадастровым номером 33:15:001404:2074, с существующим видом разрешенного использования </w:t>
      </w:r>
      <w:r>
        <w:rPr>
          <w:sz w:val="28"/>
          <w:szCs w:val="28"/>
        </w:rPr>
        <w:t xml:space="preserve">«Для ведения личного подсобного хозяйства», </w:t>
      </w:r>
      <w:r>
        <w:rPr>
          <w:color w:val="000000"/>
          <w:sz w:val="28"/>
          <w:szCs w:val="28"/>
          <w:lang w:val="ru-RU" w:eastAsia="en-US"/>
        </w:rPr>
        <w:t>площадью 300,0 кв.м, с                          местоположением: Владимирская обл., Муромский район, МО – округ  Муром (городской округ), пос. Механизаторов д. 9 – «ведение индивидуального                               предпринимательства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2.  Назначить дату и место проведения публичных слушаний по вопросам, указанным в пункте 1 настоящего </w:t>
      </w:r>
      <w:r>
        <w:rPr>
          <w:sz w:val="28"/>
          <w:szCs w:val="28"/>
          <w:lang w:val="ru-RU" w:eastAsia="en-US"/>
        </w:rPr>
        <w:t xml:space="preserve">постановления на 9.00, 06.07.2016 года </w:t>
      </w:r>
      <w:r>
        <w:rPr>
          <w:color w:val="000000"/>
          <w:sz w:val="28"/>
          <w:szCs w:val="28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3. Контроль за исполнением настоящего постановления возложить на председателя комиссии по Правилам землепользования и застройки в округе Муром,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4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before="120" w:after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АиГ, СН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2" w:hanging="1065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2:00Z</dcterms:created>
  <dc:creator>Кучина</dc:creator>
  <dc:description/>
  <cp:keywords/>
  <dc:language>en-US</dc:language>
  <cp:lastModifiedBy>Едачева</cp:lastModifiedBy>
  <cp:lastPrinted>2016-06-29T09:41:00Z</cp:lastPrinted>
  <dcterms:modified xsi:type="dcterms:W3CDTF">2016-06-29T06:42:00Z</dcterms:modified>
  <cp:revision>2</cp:revision>
  <dc:subject/>
  <dc:title> </dc:title>
</cp:coreProperties>
</file>