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gerbpro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ro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6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13.09.2013 № 3318 «Об организации обучения населения округа Муром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постановление администрации округа Муром от 13.09.2013 № 3318 «Об организации обучения населения округа Муром в области гражданской обороны и защиты от чрезвычайных ситуаций природного и техногенного характера»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. В заголовке постановления слово «обучения» заменить словом «подготовки»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1.2. В преамбуле слова «и обучение» исключить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1.3. В пункте 1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слово «обучения» заменить словом «подготовки»;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1.4. В пункте 2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лова «и обучение» исключить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1.5. В приложении к постановлению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слово «обучение» в соответствующих падежах заменить словом «подготовка» в соответствующих падежах, за исключением абзаца второго пункта первого раздела третьего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>2. МКУ «Управление по делам ГО и ЧС округа Муром» довести данное постановление до органов управления, предприятий, организаций и учреждений, обеспечивающих выполнение соответствующих мероприятий по гражданской обороне, на территории округа Мур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3. Контроль за выполнением настоящего Постановления возложить на Первого заместителя Главы администрации округа Муром по ЖКХ, начальника Управления ЖКХ Федурина И.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ru-RU" w:eastAsia="en-US"/>
        </w:rPr>
        <w:tab/>
        <w:t>4. Постановление вступает в силу со дня его официального опубликования  в средствах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425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И.К.Федурин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дущий специалист отдела делопроизводства МКУ округа </w:t>
      </w:r>
    </w:p>
    <w:p>
      <w:pPr>
        <w:pStyle w:val="Normal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уром «Организационное управление»                                                                  О.В. Едачо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дакция газеты «Муромский край», 1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eastAsia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eastAsia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 w:eastAsia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 w:eastAsia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ru-RU" w:eastAsia="en-US"/>
    </w:rPr>
  </w:style>
  <w:style w:type="character" w:styleId="Style9">
    <w:name w:val="Верхний колонтитул Знак"/>
    <w:qFormat/>
    <w:rPr>
      <w:rFonts w:cs="Times New Roman"/>
      <w:lang w:val="ru-RU" w:eastAsia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lang w:val="ru-RU" w:eastAsia="en-US"/>
    </w:rPr>
  </w:style>
  <w:style w:type="character" w:styleId="Style11">
    <w:name w:val="Основной текст с отступом Знак"/>
    <w:qFormat/>
    <w:rPr>
      <w:rFonts w:cs="Times New Roman"/>
      <w:lang w:val="ru-RU" w:eastAsia="en-US"/>
    </w:rPr>
  </w:style>
  <w:style w:type="character" w:styleId="21">
    <w:name w:val="Основной текст с отступом 2 Знак"/>
    <w:qFormat/>
    <w:rPr>
      <w:rFonts w:cs="Times New Roman"/>
      <w:lang w:val="ru-RU" w:eastAsia="en-US"/>
    </w:rPr>
  </w:style>
  <w:style w:type="character" w:styleId="Style12">
    <w:name w:val="Текст выноски Знак"/>
    <w:qFormat/>
    <w:rPr>
      <w:rFonts w:cs="Times New Roman"/>
      <w:sz w:val="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3:00Z</dcterms:created>
  <dc:creator>Мчс</dc:creator>
  <dc:description/>
  <cp:keywords/>
  <dc:language>en-US</dc:language>
  <cp:lastModifiedBy>Едачева</cp:lastModifiedBy>
  <cp:lastPrinted>2016-06-27T10:43:00Z</cp:lastPrinted>
  <dcterms:modified xsi:type="dcterms:W3CDTF">2016-06-27T07:43:00Z</dcterms:modified>
  <cp:revision>2</cp:revision>
  <dc:subject/>
  <dc:title> </dc:title>
</cp:coreProperties>
</file>