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30.05.2016 № 49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в приложение к постановлению администрации округа Муром </w:t>
      </w:r>
      <w:r>
        <w:rPr>
          <w:rFonts w:cs="Times New Roman" w:ascii="Times New Roman" w:hAnsi="Times New Roman"/>
          <w:sz w:val="28"/>
          <w:szCs w:val="28"/>
        </w:rPr>
        <w:t>от 16.09.2015 №1797 «Об утверждении муниципальной   программы  «Реконструкция и капитальный ремонт общего имущества многоквартирных домов в округе Муром на 2016- 2018 годы»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«Паспорт муниципальной программы округа Муром.</w:t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235"/>
      </w:tblGrid>
      <w:tr>
        <w:trPr>
          <w:trHeight w:val="1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руга Муро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и капитальный ремонт общего имущества многоквартирных домов в округе Муром на 2016-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Правительства Российской Федерации, которым утверждена соответствующая по целям программа федерального уровн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о-коммунального хозяйства округа Мур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сохранности     многоквартирных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 и  улучшение  комфортности   проживания в них          гражда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остояния многоквартирных домов             в соответствие с требованиями нормативно-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х документ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ногоквартирных домов, подлежащих капитальному ремонту- 92 ед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лощадь жилых и нежилых помещений многоквартирных домов округа Муром, находящихся в муниципальной собственности- 188,742 тыс.м.кв.</w:t>
            </w:r>
          </w:p>
        </w:tc>
      </w:tr>
      <w:tr>
        <w:trPr>
          <w:trHeight w:val="8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гг.</w:t>
            </w:r>
          </w:p>
        </w:tc>
      </w:tr>
      <w:tr>
        <w:trPr>
          <w:trHeight w:val="19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6-2018гг. : 57 072, 14 тыс.руб.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.- 19 573,12  тыс.руб. за счет средств бюджета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- 18 749,51 тыс.руб. за счет средств бюджета округа Мур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- 18 749,51 тыс.руб. за счет средств бюджета округа Муро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ных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 будут исполнены обязательства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 местного самоуправления по перечислению взносов  на  капитальный ремонт общего имущества в многоквартирных домах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 на территории муниципального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округ Муром, за муниципальные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и нежилые помещения, находящиеся в многоквартирных домах, а также обеспечено софинансирование средств бюджета округа Муром на капитальный ремонт многоквартирных домов в рамках региональной программы капитального ремонта  общего имущества многоквартирных домов Владимир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руга Муром по ЖКХ,                      начальник Управления ЖКХ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Федур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30.05.2016 № 49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в приложение к постановлению администрации округа Муром </w:t>
      </w:r>
      <w:r>
        <w:rPr>
          <w:rFonts w:cs="Times New Roman" w:ascii="Times New Roman" w:hAnsi="Times New Roman"/>
          <w:sz w:val="28"/>
          <w:szCs w:val="28"/>
        </w:rPr>
        <w:t>от 16.09.2015 №1797 «Об утверждении муниципальной   программы  «Реконструкция и капитальный ремонт общего имущества многоквартирных домов в округе Муром на 2016- 2018 год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Ресурсное обеспечение 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планируется направить  57 072,14 тыс. руб.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Программы  представлено в таблице №1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аблица №1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276"/>
        <w:gridCol w:w="1417"/>
        <w:gridCol w:w="1276"/>
      </w:tblGrid>
      <w:tr>
        <w:trPr>
          <w:trHeight w:val="36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,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5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5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9,51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 Мур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5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49,5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анные денежные средства указаны прогнозно и  подлежат корректировке исходя из изменения площади жилых и нежилых помещений многоквартирных домов округа Муром, находящихся в муниципальной собственности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руга Муром по ЖКХ,                      начальник Управления ЖКХ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 постановлению администрации округа Муром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 30.05.2016 № 494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в приложение к постановлению администрации округа Муром </w:t>
      </w:r>
      <w:r>
        <w:rPr>
          <w:rFonts w:cs="Times New Roman" w:ascii="Times New Roman" w:hAnsi="Times New Roman"/>
          <w:sz w:val="28"/>
          <w:szCs w:val="28"/>
        </w:rPr>
        <w:t>от 16.09.2015 №1797 «Об утверждении муниципальной   программы  «Реконструкция и капитальный ремонт общего имущества многоквартирных домов в округе Муром на 2016- 2018 годы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Прогноз конечных результатов муниципально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ализации Программы будет исполнение обязательств органа местного самоуправления по перечислению взносов на капитальный ремонт общего имущества в многоквартирных домах, расположенных на территории муниципального образования  округ Муром, за муниципальные жилые и нежилые помещения, находящиеся в многоквартирных домах, а также обеспечено софинансирование средств бюджета округа Муром на капитальный ремонт многоквартирных домов в рамках региональной программы капитального ремонта  общего имущества многоквартирных домов Владим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(индикаторы) реализации Программы приведены в таблице №2.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681"/>
        <w:gridCol w:w="1540"/>
        <w:gridCol w:w="1539"/>
        <w:gridCol w:w="1341"/>
      </w:tblGrid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Программы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16-2018 (средняя)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ногоквартирных домов, подлежащих </w:t>
            </w:r>
          </w:p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му ремонту, ед. 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жилых и нежилых помещений многоквартирных</w:t>
            </w:r>
          </w:p>
          <w:p>
            <w:pPr>
              <w:pStyle w:val="ConsPlus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Муром  находящиеся в муниципальной собственности, тыс.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,0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,742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круга Муром по ЖКХ,                      начальник Управления ЖКХ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К.Федурин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8:00Z</dcterms:created>
  <dc:creator>nazarova-n</dc:creator>
  <dc:description/>
  <cp:keywords/>
  <dc:language>en-US</dc:language>
  <cp:lastModifiedBy>Едачева</cp:lastModifiedBy>
  <cp:lastPrinted>2016-05-30T09:47:00Z</cp:lastPrinted>
  <dcterms:modified xsi:type="dcterms:W3CDTF">2016-05-30T06:48:00Z</dcterms:modified>
  <cp:revision>2</cp:revision>
  <dc:subject/>
  <dc:title/>
</cp:coreProperties>
</file>