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16                                                                                                             № 4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  <w:color w:val="000000"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spacing w:before="180" w:after="0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2"/>
        <w:suppressAutoHyphens w:val="true"/>
        <w:spacing w:before="1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  <w:szCs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pacing w:before="18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80" w:after="0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ровести публичные слушания по вопросам выдачи разрешений на условно разрешенный вид использования земельных участков, </w:t>
      </w:r>
      <w:r>
        <w:rPr>
          <w:sz w:val="28"/>
          <w:szCs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по заявлению Герасимова В.Ф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26:010403, площадью 16,0 кв.м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по заявлению Ковалева С.А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26:010803, площадью 27,0 кв.м, с местоположением: Владимирская обл., МО – округ Муром, г. Муром, ул. Владимирск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по заявлению Прокоповой О.Г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26:010403, площадью 36,0 кв.м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по заявлению Тарарышкиной Л.А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26:030510, площадью 21,0 кв.м, с местоположением: Владимирская обл., МО – округ Муром, г. Муром, ул. Куйбышева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по заявлению Виноградова В.Н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26:030505, площадью 31,0 кв.м, с местоположением: Владимирская обл., МО – округ Муром, г. Муром, ул. Эксплуатационн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80" w:after="0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 заявлению Пухова Д.О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с кадастровым номером 33:26:040406:9,  площадью 885,0 кв.м, с существующим видом разрешенного           использования «для </w:t>
      </w:r>
      <w:r>
        <w:rPr>
          <w:sz w:val="28"/>
          <w:szCs w:val="28"/>
        </w:rPr>
        <w:t>индивидуального жилищного строительства</w:t>
      </w:r>
      <w:r>
        <w:rPr>
          <w:color w:val="000000"/>
          <w:sz w:val="28"/>
          <w:szCs w:val="28"/>
          <w:lang w:val="ru-RU" w:eastAsia="en-US"/>
        </w:rPr>
        <w:t xml:space="preserve">»,                             расположенного по адресу: Владимирская обл., МО – округ Муром (городской округ), г. Муром, ул. Овражная, д. 61 </w:t>
      </w:r>
      <w:r>
        <w:rPr>
          <w:sz w:val="28"/>
          <w:szCs w:val="28"/>
        </w:rPr>
        <w:t>«объекты, предназначенные для временного проживания»;</w:t>
      </w:r>
    </w:p>
    <w:p>
      <w:pPr>
        <w:pStyle w:val="Normal"/>
        <w:numPr>
          <w:ilvl w:val="1"/>
          <w:numId w:val="2"/>
        </w:numPr>
        <w:spacing w:before="1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Ткачевой Е.Е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с существующим видом    разрешенного использования «промышленные объекты и производства не выше </w:t>
      </w:r>
      <w:r>
        <w:rPr>
          <w:color w:val="000000"/>
          <w:sz w:val="28"/>
          <w:szCs w:val="28"/>
          <w:lang w:val="en-US" w:eastAsia="en-US"/>
        </w:rPr>
        <w:t>IV</w:t>
      </w:r>
      <w:r>
        <w:rPr>
          <w:color w:val="000000"/>
          <w:sz w:val="28"/>
          <w:szCs w:val="28"/>
          <w:lang w:val="ru-RU" w:eastAsia="en-US"/>
        </w:rPr>
        <w:t xml:space="preserve"> класса санитарной опасности по классификации СанПиН», с кадастровым номером 33:26:030506:1751, площадью 2290,0 кв.м, расположенного по адресу:                                    Владимирская обл., МО – округ Муром (городской округ), г. Муром,                       ул. Куйбышева - </w:t>
      </w:r>
      <w:r>
        <w:rPr>
          <w:sz w:val="28"/>
          <w:szCs w:val="28"/>
        </w:rPr>
        <w:t>«Объекты торговл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 по заявлению ООО «Бакштаг»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с существующим видом    разрешенного использования «для организации производства» с кадастровым               номером 33:26:040103:253, площадью 14153,0 кв.м, расположенного по адресу:  Владимирская обл., МО – округ Муром (городской округ), г. Муром,                         Карачаровское шоссе, д. 5 - </w:t>
      </w:r>
      <w:r>
        <w:rPr>
          <w:sz w:val="28"/>
          <w:szCs w:val="28"/>
        </w:rPr>
        <w:t>«Объекты инженерной инфраструктуры за исключением ТЭЦ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9.  по заявлению ООО «Бакштаг»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с существующим видом    разрешенного использования «для организации производства» с кадастровым               номером 33:26:040103:333, площадью 456,0 кв.м, расположенного по адресу:  Владимирская обл., МО – округ Муром (городской округ), г. Муром,                         Карачаровское шоссе, д. 5 - </w:t>
      </w:r>
      <w:r>
        <w:rPr>
          <w:sz w:val="28"/>
          <w:szCs w:val="28"/>
        </w:rPr>
        <w:t>«Объекты железнодорожного транспорта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 по заявлению Никифорова А.В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>земельного участка с существующим видом    разрешенного использования «</w:t>
      </w:r>
      <w:r>
        <w:rPr>
          <w:rStyle w:val="StrongEmphasis"/>
          <w:b w:val="false"/>
          <w:sz w:val="28"/>
          <w:szCs w:val="28"/>
        </w:rPr>
        <w:t>индивидуальное жилищное строительство</w:t>
      </w:r>
      <w:r>
        <w:rPr>
          <w:color w:val="000000"/>
          <w:sz w:val="28"/>
          <w:szCs w:val="28"/>
          <w:lang w:val="ru-RU" w:eastAsia="en-US"/>
        </w:rPr>
        <w:t xml:space="preserve">» с кадастровым номером 33:26:020713:408, расположенного по адресу:  Владимирская обл., МО – округ Муром (городской округ), г. Муром, ул. Октябрьская, д. 49, д. 53 - </w:t>
      </w:r>
      <w:r>
        <w:rPr>
          <w:sz w:val="28"/>
          <w:szCs w:val="28"/>
        </w:rPr>
        <w:t>«Объекты торговл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11.    по заявлению Комитета по управлению муниципальным имуществом администрации округа Муром 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>земельных участков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-  с существующим видом   разрешенного использования «</w:t>
      </w:r>
      <w:r>
        <w:rPr>
          <w:rStyle w:val="StrongEmphasis"/>
          <w:b w:val="false"/>
          <w:sz w:val="28"/>
          <w:szCs w:val="28"/>
        </w:rPr>
        <w:t>эксплуатация закусочной</w:t>
      </w:r>
      <w:r>
        <w:rPr>
          <w:color w:val="000000"/>
          <w:sz w:val="28"/>
          <w:szCs w:val="28"/>
          <w:lang w:val="ru-RU" w:eastAsia="en-US"/>
        </w:rPr>
        <w:t xml:space="preserve">» с кадастровым номером 33:26:010706:23, расположенным по адресу:  Владимирская обл., МО – округ Муром, г. Муром,  ул. Московская - </w:t>
      </w:r>
      <w:r>
        <w:rPr>
          <w:sz w:val="28"/>
          <w:szCs w:val="28"/>
        </w:rPr>
        <w:t>«Объекты общественного питания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-  с существующим видом   разрешенного использования «</w:t>
      </w:r>
      <w:r>
        <w:rPr>
          <w:rStyle w:val="StrongEmphasis"/>
          <w:b w:val="false"/>
          <w:sz w:val="28"/>
          <w:szCs w:val="28"/>
        </w:rPr>
        <w:t>эксплуатация торгового киоска</w:t>
      </w:r>
      <w:r>
        <w:rPr>
          <w:color w:val="000000"/>
          <w:sz w:val="28"/>
          <w:szCs w:val="28"/>
          <w:lang w:val="ru-RU" w:eastAsia="en-US"/>
        </w:rPr>
        <w:t xml:space="preserve">» с кадастровым номером 33:26:010706:24, расположенным по адресу:  Владимирская обл., МО – округ Муром, г. Муром,  ул. Московская - </w:t>
      </w:r>
      <w:r>
        <w:rPr>
          <w:sz w:val="28"/>
          <w:szCs w:val="28"/>
        </w:rPr>
        <w:t>«Объекты общественного питания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-  с существующим видом   разрешенного использования «</w:t>
      </w:r>
      <w:r>
        <w:rPr>
          <w:rStyle w:val="StrongEmphasis"/>
          <w:b w:val="false"/>
          <w:sz w:val="28"/>
          <w:szCs w:val="28"/>
        </w:rPr>
        <w:t>Для временной установки торгового киоска</w:t>
      </w:r>
      <w:r>
        <w:rPr>
          <w:color w:val="000000"/>
          <w:sz w:val="28"/>
          <w:szCs w:val="28"/>
          <w:lang w:val="ru-RU" w:eastAsia="en-US"/>
        </w:rPr>
        <w:t xml:space="preserve">» с кадастровым номером 33:26:010706:203,                   расположенным по адресу:  Владимирская обл., МО – округ Муром, г. Муром,  ул. Московская, район д. 25 - </w:t>
      </w:r>
      <w:r>
        <w:rPr>
          <w:sz w:val="28"/>
          <w:szCs w:val="28"/>
        </w:rPr>
        <w:t>«Объекты общественного питания».</w:t>
      </w:r>
    </w:p>
    <w:p>
      <w:pPr>
        <w:pStyle w:val="Normal"/>
        <w:suppressAutoHyphens w:val="true"/>
        <w:spacing w:before="18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2.  Назначить дату и место проведения публичных слушаний по вопросам, указанным в пункте 1 настоящего </w:t>
      </w:r>
      <w:r>
        <w:rPr>
          <w:sz w:val="28"/>
          <w:szCs w:val="28"/>
          <w:lang w:val="ru-RU" w:eastAsia="en-US"/>
        </w:rPr>
        <w:t xml:space="preserve">постановления на 9.00, 03.06.2016 года </w:t>
      </w:r>
      <w:r>
        <w:rPr>
          <w:color w:val="000000"/>
          <w:sz w:val="28"/>
          <w:szCs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8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3. Контроль за исполнением настоящего постановления возложить на председателя комиссии по Правилам землепользования и застройки в округе Муром,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8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80" w:after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80" w:after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80" w:after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80" w:after="0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80" w:after="0"/>
              <w:ind w:left="28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 w:before="180" w:after="0"/>
              <w:ind w:left="284" w:hanging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 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АиГ, СН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8:00Z</dcterms:created>
  <dc:creator>Кучина</dc:creator>
  <dc:description/>
  <cp:keywords/>
  <dc:language>en-US</dc:language>
  <cp:lastModifiedBy>Едачева</cp:lastModifiedBy>
  <cp:lastPrinted>2016-05-30T09:27:00Z</cp:lastPrinted>
  <dcterms:modified xsi:type="dcterms:W3CDTF">2016-05-30T06:28:00Z</dcterms:modified>
  <cp:revision>2</cp:revision>
  <dc:subject/>
  <dc:title> </dc:title>
</cp:coreProperties>
</file>