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5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б отказе в  выдаче  разрешения на     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15:001802, площадью 1892,0 кв.м, с местоположением: Владимирская обл., Муромский район, МО – округ Муром, д. Орлово,  ул. Советская, д. 2д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Cs w:val="28"/>
        </w:rPr>
        <w:t xml:space="preserve">проведенных 20.01.2016 года на основании </w:t>
      </w:r>
      <w:r>
        <w:rPr>
          <w:szCs w:val="28"/>
        </w:rPr>
        <w:t xml:space="preserve">постановления администрации округа Муром от 13.01.2016 № 2 «О проведении публичных слушаний», </w:t>
      </w:r>
      <w:r>
        <w:rPr>
          <w:color w:val="000000"/>
          <w:szCs w:val="28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 Отказать </w:t>
      </w:r>
      <w:r>
        <w:rPr>
          <w:sz w:val="28"/>
          <w:szCs w:val="28"/>
        </w:rPr>
        <w:t xml:space="preserve">Сергеевой И.В., Сафроновой Г.А. в  выдаче разрешения на            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, </w:t>
      </w:r>
      <w:r>
        <w:rPr>
          <w:color w:val="000000"/>
          <w:sz w:val="28"/>
          <w:szCs w:val="28"/>
          <w:lang w:val="ru-RU" w:eastAsia="en-US"/>
        </w:rPr>
        <w:t xml:space="preserve">находящегося в           соответствии с утвержденной схемой расположения земельного участка на                     кадастровом плане территории кадастрового квартала с кадастровым номером 33:15:001802, площадью 1892  кв.м, с местоположением: Владимирская обл.,             Муромский район, МО – округ Муром, д. Орлово, ул. Советская, д. 2д - </w:t>
      </w:r>
      <w:r>
        <w:rPr>
          <w:sz w:val="28"/>
          <w:szCs w:val="28"/>
        </w:rPr>
        <w:t>«Объекты, предназначенные для постоянного проживания», так как вышеуказанный участок частично расположен в охранной зоне высоковольтной воздушной линии электропередачи, что препятствует его использованию с заявленным видом разрешенного использования и является несоблюдением требований технического регламента (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равительства РФ от 24.02.2009 №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</w:r>
      </w:hyperlink>
      <w:r>
        <w:rPr>
          <w:sz w:val="28"/>
          <w:szCs w:val="28"/>
        </w:rPr>
        <w:t>), следовательно  нарушением ст. 37 Градостроительного кодекса РФ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555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7:00Z</dcterms:created>
  <dc:creator>User</dc:creator>
  <dc:description/>
  <dc:language>en-US</dc:language>
  <cp:lastModifiedBy>usermfc2</cp:lastModifiedBy>
  <cp:lastPrinted>2016-02-05T09:16:00Z</cp:lastPrinted>
  <dcterms:modified xsi:type="dcterms:W3CDTF">2016-02-05T06:17:00Z</dcterms:modified>
  <cp:revision>2</cp:revision>
  <dc:subject/>
  <dc:title/>
</cp:coreProperties>
</file>