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color w:val="000000"/>
          <w:spacing w:val="4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color w:val="000000"/>
          <w:spacing w:val="40"/>
          <w:sz w:val="28"/>
          <w:szCs w:val="28"/>
          <w:lang w:val="en-US" w:eastAsia="en-US"/>
        </w:rPr>
      </w:pPr>
      <w:r>
        <w:rPr>
          <w:rFonts w:cs="Times New Roman"/>
          <w:color w:val="000000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1.12.2015                                                                                                      № 2469</w:t>
      </w:r>
    </w:p>
    <w:p>
      <w:pPr>
        <w:pStyle w:val="Normal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color w:val="000000"/>
          <w:sz w:val="24"/>
          <w:lang w:val="ru-RU" w:eastAsia="en-US"/>
        </w:rPr>
      </w:pPr>
      <w:r>
        <w:rPr>
          <w:i/>
          <w:color w:val="000000"/>
          <w:sz w:val="24"/>
          <w:lang w:val="ru-RU" w:eastAsia="en-US"/>
        </w:rPr>
      </w:r>
    </w:p>
    <w:p>
      <w:pPr>
        <w:pStyle w:val="23"/>
        <w:spacing w:lineRule="auto" w:line="240" w:before="0" w:after="0"/>
        <w:ind w:right="5103" w:hanging="0"/>
        <w:jc w:val="both"/>
        <w:rPr/>
      </w:pPr>
      <w:r>
        <w:rPr>
          <w:i/>
          <w:color w:val="000000"/>
        </w:rPr>
        <w:t xml:space="preserve">О внесении изменений в </w:t>
      </w:r>
      <w:r>
        <w:rPr>
          <w:i/>
          <w:color w:val="000000"/>
          <w:lang w:val="ru-RU"/>
        </w:rPr>
        <w:t xml:space="preserve"> приложение  к </w:t>
      </w:r>
      <w:r>
        <w:rPr>
          <w:i/>
          <w:color w:val="000000"/>
        </w:rPr>
        <w:t>постановлени</w:t>
      </w:r>
      <w:r>
        <w:rPr>
          <w:i/>
          <w:color w:val="000000"/>
          <w:lang w:val="ru-RU"/>
        </w:rPr>
        <w:t>ю</w:t>
      </w:r>
      <w:r>
        <w:rPr>
          <w:i/>
          <w:color w:val="000000"/>
        </w:rPr>
        <w:t xml:space="preserve"> администрации округа Муром от 15.10.2014 № 2308 «Об утверждении муниципальной программы «Развитие образования </w:t>
      </w:r>
      <w:r>
        <w:rPr>
          <w:i/>
          <w:color w:val="000000"/>
          <w:lang w:val="ru-RU"/>
        </w:rPr>
        <w:t xml:space="preserve"> в </w:t>
      </w:r>
      <w:r>
        <w:rPr>
          <w:i/>
          <w:color w:val="000000"/>
        </w:rPr>
        <w:t xml:space="preserve"> округ</w:t>
      </w:r>
      <w:r>
        <w:rPr>
          <w:i/>
          <w:color w:val="000000"/>
          <w:lang w:val="ru-RU"/>
        </w:rPr>
        <w:t>е</w:t>
      </w:r>
      <w:r>
        <w:rPr>
          <w:i/>
          <w:color w:val="000000"/>
        </w:rPr>
        <w:t xml:space="preserve"> Муром на 2015-2017 годы»                                                              </w:t>
      </w:r>
    </w:p>
    <w:p>
      <w:pPr>
        <w:pStyle w:val="Normal"/>
        <w:spacing w:before="120" w:after="0"/>
        <w:ind w:firstLine="880"/>
        <w:jc w:val="both"/>
        <w:rPr/>
      </w:pP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округа Муром от 27.08.2015     № 1690 «О Порядке разработки, реализации и оценки эффективности  муниципальных программ  округа Муром»,   руководствуясь Уставом округа Муром</w:t>
      </w:r>
      <w:r>
        <w:rPr>
          <w:color w:val="000000"/>
          <w:sz w:val="28"/>
          <w:lang w:val="ru-RU" w:eastAsia="en-US"/>
        </w:rPr>
        <w:t xml:space="preserve">, 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lang w:val="ru-RU" w:eastAsia="en-US"/>
        </w:rPr>
      </w:pPr>
      <w:r>
        <w:rPr>
          <w:b/>
          <w:i/>
          <w:color w:val="000000"/>
          <w:sz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  <w:t>Внести  изменения в  приложение  к постановлению администрации округа Муром от 15.10.2014 № 2308 «Об утверждении   муниципальной программы  «Развитие образования в  округе  Муром  на 2015-2017 годы»,  изложив приложение  в редакции 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pacing w:before="120" w:after="0"/>
        <w:ind w:left="567" w:hanging="567"/>
        <w:jc w:val="both"/>
        <w:rPr/>
      </w:pPr>
      <w:r>
        <w:rPr>
          <w:color w:val="000000"/>
          <w:sz w:val="28"/>
          <w:lang w:val="ru-RU" w:eastAsia="en-US"/>
        </w:rPr>
        <w:t>Признать утратившим силу  постановление  администрации округа Муром от  29.05.2015  № 1241 «О внесении изменений в постановление  администрации округа Муром  от 15.10. 2014 № 2308 «Об утверждении  муниципальной программы «Развитие образования  в  округе Муром  на 2015-2017 годы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pacing w:before="120" w:after="0"/>
        <w:ind w:left="567" w:hanging="567"/>
        <w:jc w:val="both"/>
        <w:rPr>
          <w:color w:val="000000"/>
          <w:sz w:val="28"/>
          <w:lang w:val="ru-RU" w:eastAsia="en-US"/>
        </w:rPr>
      </w:pPr>
      <w:r>
        <w:rPr>
          <w:color w:val="000000"/>
          <w:sz w:val="28"/>
          <w:szCs w:val="28"/>
        </w:rPr>
        <w:t>Контроль за исполнением постановления возложить на начальника управления образования  администрации округа Муром  И.И.Раевску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ind w:left="567" w:hanging="567"/>
        <w:jc w:val="both"/>
        <w:rPr>
          <w:color w:val="000000"/>
          <w:sz w:val="28"/>
          <w:lang w:val="ru-RU" w:eastAsia="en-US"/>
        </w:rPr>
      </w:pPr>
      <w:r>
        <w:rPr>
          <w:color w:val="000000"/>
          <w:sz w:val="28"/>
          <w:szCs w:val="28"/>
        </w:rPr>
        <w:t xml:space="preserve">Постановление вступает в силу со дня подписания и подлежит  официальному опубликованию. </w:t>
      </w:r>
    </w:p>
    <w:p>
      <w:pPr>
        <w:pStyle w:val="Normal"/>
        <w:spacing w:before="120" w:after="0"/>
        <w:ind w:left="567" w:hanging="0"/>
        <w:jc w:val="both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</w:r>
    </w:p>
    <w:p>
      <w:pPr>
        <w:pStyle w:val="Normal"/>
        <w:spacing w:before="120" w:after="0"/>
        <w:ind w:left="567" w:hanging="0"/>
        <w:jc w:val="both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3533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color w:val="000000"/>
                <w:lang w:val="ru-RU" w:eastAsia="en-US"/>
              </w:rPr>
            </w:pPr>
            <w:r>
              <w:rPr>
                <w:b w:val="false"/>
                <w:color w:val="000000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val="ru-RU" w:eastAsia="en-US"/>
              </w:rPr>
            </w:pPr>
            <w:r>
              <w:rPr>
                <w:b w:val="false"/>
                <w:color w:val="000000"/>
                <w:lang w:val="ru-RU" w:eastAsia="en-US"/>
              </w:rPr>
            </w:r>
          </w:p>
        </w:tc>
        <w:tc>
          <w:tcPr>
            <w:tcW w:w="3533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color w:val="000000"/>
                <w:lang w:val="ru-RU" w:eastAsia="en-US"/>
              </w:rPr>
            </w:pPr>
            <w:r>
              <w:rPr>
                <w:b w:val="false"/>
                <w:bCs/>
                <w:color w:val="000000"/>
                <w:lang w:val="ru-RU" w:eastAsia="en-US"/>
              </w:rPr>
              <w:t>Е.Е. Рычков</w:t>
            </w:r>
          </w:p>
        </w:tc>
      </w:tr>
    </w:tbl>
    <w:p>
      <w:pPr>
        <w:pStyle w:val="23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23"/>
        <w:spacing w:lineRule="auto" w:line="240" w:before="0" w:after="0"/>
        <w:ind w:left="567" w:hanging="0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4840</wp:posOffset>
                </wp:positionH>
                <wp:positionV relativeFrom="paragraph">
                  <wp:posOffset>107315</wp:posOffset>
                </wp:positionV>
                <wp:extent cx="2085975" cy="1162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11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2pt;margin-top:8.45pt;width:164.2pt;height:91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23"/>
        <w:spacing w:lineRule="auto" w:line="240" w:before="0" w:after="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left="709" w:hanging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</w:p>
    <w:p>
      <w:pPr>
        <w:pStyle w:val="Normal"/>
        <w:ind w:firstLine="5954"/>
        <w:rPr>
          <w:i/>
          <w:i/>
          <w:color w:val="000000"/>
          <w:sz w:val="24"/>
          <w:szCs w:val="24"/>
          <w:lang w:val="ru-RU" w:eastAsia="en-US"/>
        </w:rPr>
      </w:pPr>
      <w:r>
        <w:rPr>
          <w:i/>
          <w:color w:val="000000"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color w:val="000000"/>
          <w:sz w:val="24"/>
          <w:szCs w:val="24"/>
          <w:lang w:val="ru-RU" w:eastAsia="en-US"/>
        </w:rPr>
      </w:pPr>
      <w:r>
        <w:rPr>
          <w:i/>
          <w:color w:val="000000"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color w:val="000000"/>
          <w:sz w:val="24"/>
          <w:szCs w:val="24"/>
          <w:lang w:val="ru-RU" w:eastAsia="en-US"/>
        </w:rPr>
      </w:pPr>
      <w:r>
        <w:rPr>
          <w:i/>
          <w:color w:val="000000"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color w:val="000000"/>
          <w:sz w:val="24"/>
          <w:szCs w:val="24"/>
          <w:lang w:val="ru-RU" w:eastAsia="en-US"/>
        </w:rPr>
      </w:pPr>
      <w:r>
        <w:rPr>
          <w:i/>
          <w:color w:val="000000"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color w:val="000000"/>
          <w:sz w:val="24"/>
          <w:szCs w:val="24"/>
          <w:lang w:val="ru-RU" w:eastAsia="en-US"/>
        </w:rPr>
      </w:pPr>
      <w:r>
        <w:rPr>
          <w:i/>
          <w:color w:val="000000"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color w:val="000000"/>
          <w:sz w:val="24"/>
          <w:szCs w:val="24"/>
          <w:lang w:val="ru-RU" w:eastAsia="en-US"/>
        </w:rPr>
      </w:pPr>
      <w:r>
        <w:rPr>
          <w:i/>
          <w:color w:val="000000"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color w:val="000000"/>
          <w:sz w:val="24"/>
          <w:szCs w:val="24"/>
          <w:lang w:val="ru-RU" w:eastAsia="en-US"/>
        </w:rPr>
      </w:pPr>
      <w:r>
        <w:rPr>
          <w:i/>
          <w:color w:val="000000"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color w:val="000000"/>
          <w:sz w:val="24"/>
          <w:szCs w:val="24"/>
          <w:lang w:val="ru-RU" w:eastAsia="en-US"/>
        </w:rPr>
      </w:pPr>
      <w:r>
        <w:rPr>
          <w:i/>
          <w:color w:val="000000"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color w:val="000000"/>
          <w:sz w:val="24"/>
          <w:szCs w:val="24"/>
          <w:lang w:val="ru-RU" w:eastAsia="en-US"/>
        </w:rPr>
      </w:pPr>
      <w:r>
        <w:rPr>
          <w:i/>
          <w:color w:val="000000"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color w:val="000000"/>
          <w:sz w:val="24"/>
          <w:szCs w:val="24"/>
          <w:lang w:val="ru-RU" w:eastAsia="en-US"/>
        </w:rPr>
      </w:pPr>
      <w:r>
        <w:rPr>
          <w:i/>
          <w:color w:val="000000"/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i/>
          <w:i/>
          <w:color w:val="000000"/>
          <w:sz w:val="28"/>
          <w:szCs w:val="24"/>
          <w:lang w:val="ru-RU" w:eastAsia="en-US"/>
        </w:rPr>
      </w:pPr>
      <w:r>
        <w:rPr>
          <w:i/>
          <w:color w:val="000000"/>
          <w:sz w:val="28"/>
          <w:szCs w:val="24"/>
          <w:lang w:val="ru-RU" w:eastAsia="en-US"/>
        </w:rPr>
      </w:r>
    </w:p>
    <w:p>
      <w:pPr>
        <w:pStyle w:val="Normal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</w:r>
    </w:p>
    <w:p>
      <w:pPr>
        <w:pStyle w:val="Normal"/>
        <w:ind w:left="567" w:firstLine="708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</w:r>
    </w:p>
    <w:p>
      <w:pPr>
        <w:pStyle w:val="Normal"/>
        <w:ind w:left="567" w:firstLine="708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</w:r>
    </w:p>
    <w:p>
      <w:pPr>
        <w:pStyle w:val="Normal"/>
        <w:ind w:firstLine="5954"/>
        <w:rPr>
          <w:i/>
          <w:i/>
          <w:color w:val="000000"/>
          <w:sz w:val="24"/>
          <w:szCs w:val="24"/>
          <w:lang w:val="ru-RU" w:eastAsia="en-US"/>
        </w:rPr>
      </w:pPr>
      <w:r>
        <w:rPr>
          <w:i/>
          <w:color w:val="000000"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1"/>
        <w:gridCol w:w="3404"/>
      </w:tblGrid>
      <w:tr>
        <w:trPr/>
        <w:tc>
          <w:tcPr>
            <w:tcW w:w="6241" w:type="dxa"/>
            <w:tcBorders/>
          </w:tcPr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4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41" w:type="dxa"/>
            <w:tcBorders/>
          </w:tcPr>
          <w:p>
            <w:pPr>
              <w:pStyle w:val="Normal1"/>
              <w:rPr/>
            </w:pPr>
            <w:r>
              <w:rPr>
                <w:sz w:val="24"/>
              </w:rPr>
              <w:t xml:space="preserve">Ведущий специалист управления образования администрации округа Муром 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/>
          </w:tcPr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  <w:t>В.Н.Шальнова</w:t>
            </w:r>
          </w:p>
        </w:tc>
      </w:tr>
      <w:tr>
        <w:trPr/>
        <w:tc>
          <w:tcPr>
            <w:tcW w:w="6241" w:type="dxa"/>
            <w:tcBorders/>
          </w:tcPr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4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41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Начальник управления образования администрации округа Муром 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/>
            </w:pPr>
            <w:r>
              <w:rPr>
                <w:sz w:val="24"/>
              </w:rPr>
              <w:t xml:space="preserve">Главный бухгалтер  управления образования администрации  округа Муром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/>
            </w:pPr>
            <w:r>
              <w:rPr>
                <w:sz w:val="24"/>
              </w:rPr>
              <w:t>Начальник финансового управления администрации  округа Муром</w:t>
            </w:r>
          </w:p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404" w:type="dxa"/>
            <w:tcBorders/>
          </w:tcPr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  <w:t>И.И.Раевская</w:t>
            </w:r>
          </w:p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  <w:t>И.А.Тарасова</w:t>
            </w:r>
          </w:p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  <w:t>О.А.Балнова</w:t>
            </w:r>
          </w:p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1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Зав. отделом экономики                                                                                 </w:t>
            </w:r>
          </w:p>
        </w:tc>
        <w:tc>
          <w:tcPr>
            <w:tcW w:w="3404" w:type="dxa"/>
            <w:tcBorders/>
          </w:tcPr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.Н.Курдикова</w:t>
            </w:r>
          </w:p>
        </w:tc>
      </w:tr>
      <w:tr>
        <w:trPr>
          <w:trHeight w:val="957" w:hRule="atLeast"/>
        </w:trPr>
        <w:tc>
          <w:tcPr>
            <w:tcW w:w="6241" w:type="dxa"/>
            <w:tcBorders/>
          </w:tcPr>
          <w:p>
            <w:pPr>
              <w:pStyle w:val="Normal1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1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лавный специалист - юрист управления образования  администрации округа Муром               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/>
          </w:tcPr>
          <w:p>
            <w:pPr>
              <w:pStyle w:val="Normal1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  <w:t>Г.Г.Отмахова</w:t>
            </w:r>
          </w:p>
        </w:tc>
      </w:tr>
      <w:tr>
        <w:trPr/>
        <w:tc>
          <w:tcPr>
            <w:tcW w:w="6241" w:type="dxa"/>
            <w:tcBorders/>
          </w:tcPr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4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41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 администрации округа Муром</w:t>
            </w:r>
          </w:p>
        </w:tc>
        <w:tc>
          <w:tcPr>
            <w:tcW w:w="3404" w:type="dxa"/>
            <w:tcBorders/>
          </w:tcPr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  <w:t>Д.А.Карп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rPr>
          <w:sz w:val="24"/>
        </w:rPr>
      </w:pPr>
      <w:r>
        <w:rPr>
          <w:sz w:val="24"/>
        </w:rPr>
        <w:t xml:space="preserve">Ведущий специалист  отдела делопроизводства </w:t>
      </w:r>
    </w:p>
    <w:p>
      <w:pPr>
        <w:pStyle w:val="Normal1"/>
        <w:rPr>
          <w:sz w:val="24"/>
        </w:rPr>
      </w:pPr>
      <w:r>
        <w:rPr>
          <w:sz w:val="24"/>
        </w:rPr>
        <w:t>МКУ округа Муром «Организационное  управление»                                  О.В.Едачева</w:t>
      </w:r>
    </w:p>
    <w:p>
      <w:pPr>
        <w:pStyle w:val="Normal1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1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"/>
        <w:tabs>
          <w:tab w:val="clear" w:pos="720"/>
          <w:tab w:val="left" w:pos="5222" w:leader="none"/>
        </w:tabs>
        <w:rPr/>
      </w:pPr>
      <w:r>
        <w:rPr/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/>
          </w:tcPr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7229" w:type="dxa"/>
            <w:tcBorders/>
          </w:tcPr>
          <w:p>
            <w:pPr>
              <w:pStyle w:val="Normal1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2690</wp:posOffset>
                      </wp:positionH>
                      <wp:positionV relativeFrom="paragraph">
                        <wp:posOffset>578485</wp:posOffset>
                      </wp:positionV>
                      <wp:extent cx="495935" cy="386080"/>
                      <wp:effectExtent l="1270" t="635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08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7pt;margin-top:45.55pt;width:39pt;height:30.35pt;mso-wrap-style:none;v-text-anchor:middle">
                      <v:fill o:detectmouseclick="t" type="solid" color2="black"/>
                      <v:stroke color="white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697865</wp:posOffset>
                      </wp:positionV>
                      <wp:extent cx="1355090" cy="837565"/>
                      <wp:effectExtent l="635" t="1270" r="6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5040" cy="83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54.95pt;width:106.65pt;height:65.9pt;mso-wrap-style:none;v-text-anchor:middle">
                      <v:fill o:detectmouseclick="t" type="solid" color2="black"/>
                      <v:stroke color="white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в дело администрации – 1 экз., управление образования – 2 экз., отдел экономики - 1 экз., финуправление- 1экз., «Муромский край» - 1 экз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4"/>
                <w:u w:val="single"/>
                <w:lang w:val="ru-RU" w:eastAsia="ru-RU"/>
              </w:rPr>
            </w:pPr>
            <w:r>
              <w:rPr>
                <w:b/>
                <w:sz w:val="24"/>
                <w:u w:val="single"/>
                <w:lang w:val="ru-RU" w:eastAsia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1"/>
              <w:snapToGrid w:val="false"/>
              <w:jc w:val="both"/>
              <w:rPr>
                <w:b/>
                <w:b/>
                <w:sz w:val="24"/>
                <w:u w:val="single"/>
                <w:lang w:val="en-US" w:eastAsia="en-US"/>
              </w:rPr>
            </w:pPr>
            <w:r>
              <w:rPr>
                <w:b/>
                <w:sz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57880</wp:posOffset>
                      </wp:positionH>
                      <wp:positionV relativeFrom="paragraph">
                        <wp:posOffset>172085</wp:posOffset>
                      </wp:positionV>
                      <wp:extent cx="1413510" cy="7607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3360" cy="76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4.4pt;margin-top:13.55pt;width:111.25pt;height:59.8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5954"/>
        <w:rPr/>
      </w:pPr>
      <w:r>
        <w:rPr>
          <w:color w:val="000000"/>
          <w:sz w:val="24"/>
          <w:szCs w:val="24"/>
          <w:lang w:val="ru-RU" w:eastAsia="en-US"/>
        </w:rPr>
        <w:t xml:space="preserve">              </w:t>
      </w:r>
      <w:r>
        <w:rPr>
          <w:color w:val="000000"/>
          <w:sz w:val="24"/>
          <w:szCs w:val="24"/>
          <w:lang w:val="ru-RU" w:eastAsia="en-US"/>
        </w:rPr>
        <w:t>Приложение</w:t>
      </w:r>
    </w:p>
    <w:p>
      <w:pPr>
        <w:pStyle w:val="Normal"/>
        <w:ind w:left="5103" w:hanging="5103"/>
        <w:jc w:val="center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  <w:lang w:val="ru-RU" w:eastAsia="en-US"/>
        </w:rPr>
        <w:t>к постановлению администрации</w:t>
      </w:r>
    </w:p>
    <w:p>
      <w:pPr>
        <w:pStyle w:val="Normal"/>
        <w:ind w:left="5103" w:hanging="5103"/>
        <w:jc w:val="center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  <w:lang w:val="ru-RU" w:eastAsia="en-US"/>
        </w:rPr>
        <w:t>округа       Муром</w:t>
      </w:r>
    </w:p>
    <w:p>
      <w:pPr>
        <w:pStyle w:val="Normal"/>
        <w:ind w:left="5103" w:hanging="5103"/>
        <w:jc w:val="center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 xml:space="preserve">                                                                              </w:t>
      </w:r>
      <w:r>
        <w:rPr>
          <w:color w:val="000000"/>
          <w:sz w:val="24"/>
          <w:szCs w:val="24"/>
          <w:lang w:val="ru-RU" w:eastAsia="en-US"/>
        </w:rPr>
        <w:t>от 31.12.2015 № 2469</w:t>
      </w:r>
    </w:p>
    <w:p>
      <w:pPr>
        <w:pStyle w:val="Normal"/>
        <w:ind w:firstLine="567"/>
        <w:jc w:val="center"/>
        <w:rPr>
          <w:color w:val="000000"/>
          <w:sz w:val="28"/>
          <w:szCs w:val="24"/>
          <w:lang w:val="ru-RU" w:eastAsia="en-US"/>
        </w:rPr>
      </w:pPr>
      <w:r>
        <w:rPr>
          <w:color w:val="000000"/>
          <w:sz w:val="28"/>
          <w:szCs w:val="24"/>
          <w:lang w:val="ru-RU" w:eastAsia="en-US"/>
        </w:rPr>
      </w:r>
    </w:p>
    <w:p>
      <w:pPr>
        <w:pStyle w:val="Normal"/>
        <w:ind w:firstLine="567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</w:r>
    </w:p>
    <w:p>
      <w:pPr>
        <w:pStyle w:val="Normal"/>
        <w:ind w:firstLine="567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</w:r>
    </w:p>
    <w:p>
      <w:pPr>
        <w:pStyle w:val="Normal"/>
        <w:ind w:firstLine="567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</w:r>
    </w:p>
    <w:p>
      <w:pPr>
        <w:pStyle w:val="Normal"/>
        <w:ind w:firstLine="567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</w:r>
    </w:p>
    <w:p>
      <w:pPr>
        <w:pStyle w:val="Normal"/>
        <w:ind w:firstLine="567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</w:r>
    </w:p>
    <w:p>
      <w:pPr>
        <w:pStyle w:val="Normal"/>
        <w:ind w:firstLine="567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</w:r>
    </w:p>
    <w:p>
      <w:pPr>
        <w:pStyle w:val="Normal"/>
        <w:ind w:firstLine="567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</w:r>
    </w:p>
    <w:p>
      <w:pPr>
        <w:pStyle w:val="Normal"/>
        <w:ind w:firstLine="567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</w:r>
    </w:p>
    <w:p>
      <w:pPr>
        <w:pStyle w:val="Normal"/>
        <w:ind w:firstLine="567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</w:r>
    </w:p>
    <w:p>
      <w:pPr>
        <w:pStyle w:val="Normal"/>
        <w:ind w:firstLine="567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</w:r>
    </w:p>
    <w:p>
      <w:pPr>
        <w:pStyle w:val="Normal"/>
        <w:ind w:firstLine="567"/>
        <w:jc w:val="center"/>
        <w:rPr>
          <w:color w:val="000000"/>
          <w:sz w:val="44"/>
          <w:szCs w:val="44"/>
          <w:lang w:val="ru-RU" w:eastAsia="en-US"/>
        </w:rPr>
      </w:pPr>
      <w:r>
        <w:rPr>
          <w:color w:val="000000"/>
          <w:sz w:val="44"/>
          <w:szCs w:val="44"/>
          <w:lang w:val="ru-RU" w:eastAsia="en-US"/>
        </w:rPr>
        <w:t xml:space="preserve">Муниципальная программа </w:t>
      </w:r>
    </w:p>
    <w:p>
      <w:pPr>
        <w:pStyle w:val="Normal"/>
        <w:ind w:firstLine="567"/>
        <w:jc w:val="center"/>
        <w:rPr>
          <w:color w:val="000000"/>
          <w:sz w:val="44"/>
          <w:szCs w:val="44"/>
          <w:lang w:val="ru-RU" w:eastAsia="en-US"/>
        </w:rPr>
      </w:pPr>
      <w:r>
        <w:rPr>
          <w:color w:val="000000"/>
          <w:sz w:val="44"/>
          <w:szCs w:val="44"/>
          <w:lang w:val="ru-RU" w:eastAsia="en-US"/>
        </w:rPr>
        <w:t>«Развитие образования  в округе Муром  на 2015-2017 годы»</w:t>
      </w:r>
    </w:p>
    <w:p>
      <w:pPr>
        <w:pStyle w:val="Normal"/>
        <w:ind w:firstLine="567"/>
        <w:jc w:val="center"/>
        <w:rPr>
          <w:color w:val="000000"/>
          <w:sz w:val="44"/>
          <w:szCs w:val="44"/>
          <w:lang w:val="ru-RU" w:eastAsia="en-US"/>
        </w:rPr>
      </w:pPr>
      <w:r>
        <w:rPr>
          <w:color w:val="000000"/>
          <w:sz w:val="44"/>
          <w:szCs w:val="44"/>
          <w:lang w:val="ru-RU" w:eastAsia="en-US"/>
        </w:rPr>
      </w:r>
    </w:p>
    <w:p>
      <w:pPr>
        <w:pStyle w:val="Normal"/>
        <w:ind w:firstLine="567"/>
        <w:jc w:val="center"/>
        <w:rPr>
          <w:color w:val="000000"/>
          <w:sz w:val="44"/>
          <w:szCs w:val="44"/>
          <w:lang w:val="ru-RU" w:eastAsia="en-US"/>
        </w:rPr>
      </w:pPr>
      <w:r>
        <w:rPr>
          <w:color w:val="000000"/>
          <w:sz w:val="44"/>
          <w:szCs w:val="44"/>
          <w:lang w:val="ru-RU" w:eastAsia="en-US"/>
        </w:rPr>
      </w:r>
    </w:p>
    <w:p>
      <w:pPr>
        <w:pStyle w:val="Normal"/>
        <w:ind w:firstLine="567"/>
        <w:jc w:val="center"/>
        <w:rPr>
          <w:color w:val="000000"/>
          <w:sz w:val="44"/>
          <w:szCs w:val="44"/>
          <w:lang w:val="ru-RU" w:eastAsia="en-US"/>
        </w:rPr>
      </w:pPr>
      <w:r>
        <w:rPr>
          <w:color w:val="000000"/>
          <w:sz w:val="44"/>
          <w:szCs w:val="44"/>
          <w:lang w:val="ru-RU" w:eastAsia="en-US"/>
        </w:rPr>
      </w:r>
    </w:p>
    <w:p>
      <w:pPr>
        <w:pStyle w:val="Normal"/>
        <w:ind w:firstLine="567"/>
        <w:jc w:val="center"/>
        <w:rPr>
          <w:color w:val="000000"/>
          <w:sz w:val="44"/>
          <w:szCs w:val="44"/>
          <w:lang w:val="ru-RU" w:eastAsia="en-US"/>
        </w:rPr>
      </w:pPr>
      <w:r>
        <w:rPr>
          <w:color w:val="000000"/>
          <w:sz w:val="44"/>
          <w:szCs w:val="44"/>
          <w:lang w:val="ru-RU" w:eastAsia="en-US"/>
        </w:rPr>
      </w:r>
    </w:p>
    <w:p>
      <w:pPr>
        <w:pStyle w:val="Normal"/>
        <w:ind w:firstLine="567"/>
        <w:jc w:val="center"/>
        <w:rPr>
          <w:color w:val="000000"/>
          <w:sz w:val="44"/>
          <w:szCs w:val="44"/>
          <w:lang w:val="ru-RU" w:eastAsia="en-US"/>
        </w:rPr>
      </w:pPr>
      <w:r>
        <w:rPr>
          <w:color w:val="000000"/>
          <w:sz w:val="44"/>
          <w:szCs w:val="44"/>
          <w:lang w:val="ru-RU" w:eastAsia="en-US"/>
        </w:rPr>
      </w:r>
    </w:p>
    <w:p>
      <w:pPr>
        <w:pStyle w:val="Normal"/>
        <w:ind w:firstLine="567"/>
        <w:jc w:val="center"/>
        <w:rPr>
          <w:color w:val="000000"/>
          <w:sz w:val="44"/>
          <w:szCs w:val="44"/>
          <w:lang w:val="ru-RU" w:eastAsia="en-US"/>
        </w:rPr>
      </w:pPr>
      <w:r>
        <w:rPr>
          <w:color w:val="000000"/>
          <w:sz w:val="44"/>
          <w:szCs w:val="44"/>
          <w:lang w:val="ru-RU" w:eastAsia="en-US"/>
        </w:rPr>
      </w:r>
    </w:p>
    <w:p>
      <w:pPr>
        <w:pStyle w:val="Normal"/>
        <w:ind w:firstLine="567"/>
        <w:jc w:val="center"/>
        <w:rPr>
          <w:color w:val="000000"/>
          <w:sz w:val="44"/>
          <w:szCs w:val="44"/>
          <w:lang w:val="ru-RU" w:eastAsia="en-US"/>
        </w:rPr>
      </w:pPr>
      <w:r>
        <w:rPr>
          <w:color w:val="000000"/>
          <w:sz w:val="44"/>
          <w:szCs w:val="44"/>
          <w:lang w:val="ru-RU" w:eastAsia="en-US"/>
        </w:rPr>
      </w:r>
    </w:p>
    <w:p>
      <w:pPr>
        <w:pStyle w:val="Normal"/>
        <w:ind w:firstLine="567"/>
        <w:jc w:val="center"/>
        <w:rPr>
          <w:color w:val="000000"/>
          <w:sz w:val="44"/>
          <w:szCs w:val="44"/>
          <w:lang w:val="ru-RU" w:eastAsia="en-US"/>
        </w:rPr>
      </w:pPr>
      <w:r>
        <w:rPr>
          <w:color w:val="000000"/>
          <w:sz w:val="44"/>
          <w:szCs w:val="44"/>
          <w:lang w:val="ru-RU" w:eastAsia="en-US"/>
        </w:rPr>
      </w:r>
    </w:p>
    <w:p>
      <w:pPr>
        <w:pStyle w:val="Normal"/>
        <w:ind w:firstLine="567"/>
        <w:jc w:val="center"/>
        <w:rPr>
          <w:color w:val="000000"/>
          <w:sz w:val="44"/>
          <w:szCs w:val="44"/>
          <w:lang w:val="ru-RU" w:eastAsia="en-US"/>
        </w:rPr>
      </w:pPr>
      <w:r>
        <w:rPr>
          <w:color w:val="000000"/>
          <w:sz w:val="44"/>
          <w:szCs w:val="44"/>
          <w:lang w:val="ru-RU" w:eastAsia="en-US"/>
        </w:rPr>
      </w:r>
    </w:p>
    <w:p>
      <w:pPr>
        <w:pStyle w:val="Normal"/>
        <w:ind w:firstLine="567"/>
        <w:jc w:val="center"/>
        <w:rPr>
          <w:color w:val="000000"/>
          <w:sz w:val="44"/>
          <w:szCs w:val="44"/>
          <w:lang w:val="ru-RU" w:eastAsia="en-US"/>
        </w:rPr>
      </w:pPr>
      <w:r>
        <w:rPr>
          <w:color w:val="000000"/>
          <w:sz w:val="44"/>
          <w:szCs w:val="44"/>
          <w:lang w:val="ru-RU" w:eastAsia="en-US"/>
        </w:rPr>
      </w:r>
    </w:p>
    <w:p>
      <w:pPr>
        <w:pStyle w:val="Normal"/>
        <w:ind w:firstLine="567"/>
        <w:jc w:val="center"/>
        <w:rPr>
          <w:color w:val="000000"/>
          <w:sz w:val="44"/>
          <w:szCs w:val="44"/>
          <w:lang w:val="ru-RU" w:eastAsia="en-US"/>
        </w:rPr>
      </w:pPr>
      <w:r>
        <w:rPr>
          <w:color w:val="000000"/>
          <w:sz w:val="44"/>
          <w:szCs w:val="44"/>
          <w:lang w:val="ru-RU" w:eastAsia="en-US"/>
        </w:rPr>
      </w:r>
    </w:p>
    <w:p>
      <w:pPr>
        <w:pStyle w:val="Normal"/>
        <w:ind w:firstLine="567"/>
        <w:jc w:val="center"/>
        <w:rPr>
          <w:color w:val="000000"/>
          <w:sz w:val="44"/>
          <w:szCs w:val="44"/>
          <w:lang w:val="ru-RU" w:eastAsia="en-US"/>
        </w:rPr>
      </w:pPr>
      <w:r>
        <w:rPr>
          <w:color w:val="000000"/>
          <w:sz w:val="44"/>
          <w:szCs w:val="44"/>
          <w:lang w:val="ru-RU" w:eastAsia="en-US"/>
        </w:rPr>
      </w:r>
    </w:p>
    <w:p>
      <w:pPr>
        <w:pStyle w:val="Normal"/>
        <w:ind w:firstLine="567"/>
        <w:jc w:val="center"/>
        <w:rPr>
          <w:color w:val="000000"/>
          <w:sz w:val="44"/>
          <w:szCs w:val="44"/>
          <w:lang w:val="ru-RU" w:eastAsia="en-US"/>
        </w:rPr>
      </w:pPr>
      <w:r>
        <w:rPr>
          <w:color w:val="000000"/>
          <w:sz w:val="44"/>
          <w:szCs w:val="44"/>
          <w:lang w:val="ru-RU" w:eastAsia="en-US"/>
        </w:rPr>
      </w:r>
    </w:p>
    <w:p>
      <w:pPr>
        <w:pStyle w:val="Normal"/>
        <w:ind w:firstLine="567"/>
        <w:jc w:val="center"/>
        <w:rPr>
          <w:color w:val="000000"/>
          <w:sz w:val="32"/>
          <w:szCs w:val="32"/>
          <w:lang w:val="ru-RU" w:eastAsia="en-US"/>
        </w:rPr>
      </w:pPr>
      <w:r>
        <w:rPr>
          <w:color w:val="000000"/>
          <w:sz w:val="32"/>
          <w:szCs w:val="32"/>
          <w:lang w:val="ru-RU" w:eastAsia="en-US"/>
        </w:rPr>
        <w:t>Управление образования</w:t>
      </w:r>
    </w:p>
    <w:p>
      <w:pPr>
        <w:pStyle w:val="Normal"/>
        <w:ind w:firstLine="567"/>
        <w:jc w:val="center"/>
        <w:rPr>
          <w:color w:val="000000"/>
          <w:sz w:val="32"/>
          <w:szCs w:val="32"/>
          <w:lang w:val="ru-RU" w:eastAsia="en-US"/>
        </w:rPr>
      </w:pPr>
      <w:r>
        <w:rPr>
          <w:color w:val="000000"/>
          <w:sz w:val="32"/>
          <w:szCs w:val="32"/>
          <w:lang w:val="ru-RU" w:eastAsia="en-US"/>
        </w:rPr>
        <w:t>администрации  округа Муром</w:t>
      </w:r>
    </w:p>
    <w:p>
      <w:pPr>
        <w:pStyle w:val="Normal"/>
        <w:ind w:firstLine="567"/>
        <w:jc w:val="center"/>
        <w:rPr>
          <w:color w:val="000000"/>
          <w:sz w:val="32"/>
          <w:szCs w:val="32"/>
          <w:lang w:val="ru-RU" w:eastAsia="en-US"/>
        </w:rPr>
      </w:pPr>
      <w:r>
        <w:rPr>
          <w:color w:val="000000"/>
          <w:sz w:val="32"/>
          <w:szCs w:val="32"/>
          <w:lang w:val="ru-RU" w:eastAsia="en-US"/>
        </w:rPr>
      </w:r>
    </w:p>
    <w:p>
      <w:pPr>
        <w:pStyle w:val="Normal"/>
        <w:rPr>
          <w:color w:val="000000"/>
          <w:sz w:val="28"/>
          <w:szCs w:val="32"/>
          <w:lang w:val="ru-RU" w:eastAsia="en-US"/>
        </w:rPr>
      </w:pPr>
      <w:r>
        <w:rPr>
          <w:color w:val="000000"/>
          <w:sz w:val="28"/>
          <w:szCs w:val="32"/>
          <w:lang w:val="ru-RU"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51" w:footer="709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5910</wp:posOffset>
                </wp:positionH>
                <wp:positionV relativeFrom="paragraph">
                  <wp:posOffset>147955</wp:posOffset>
                </wp:positionV>
                <wp:extent cx="873125" cy="8591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85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3pt;margin-top:11.65pt;width:68.7pt;height:67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</w:r>
    </w:p>
    <w:p>
      <w:pPr>
        <w:pStyle w:val="Normal"/>
        <w:ind w:left="567" w:firstLine="708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  <w:t xml:space="preserve">                                        </w:t>
      </w:r>
      <w:r>
        <w:rPr>
          <w:color w:val="000000"/>
          <w:sz w:val="28"/>
          <w:lang w:val="ru-RU" w:eastAsia="en-US"/>
        </w:rPr>
        <w:t>Паспорт</w:t>
      </w:r>
    </w:p>
    <w:p>
      <w:pPr>
        <w:pStyle w:val="Normal"/>
        <w:ind w:left="567" w:firstLine="708"/>
        <w:rPr/>
      </w:pPr>
      <w:r>
        <w:rPr>
          <w:color w:val="000000"/>
          <w:sz w:val="28"/>
          <w:lang w:val="ru-RU" w:eastAsia="en-US"/>
        </w:rPr>
        <w:t xml:space="preserve">                   </w:t>
      </w:r>
      <w:r>
        <w:rPr>
          <w:color w:val="000000"/>
          <w:sz w:val="28"/>
          <w:lang w:val="ru-RU" w:eastAsia="en-US"/>
        </w:rPr>
        <w:t xml:space="preserve">муниципальной  программы </w:t>
      </w:r>
    </w:p>
    <w:p>
      <w:pPr>
        <w:pStyle w:val="Normal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  <w:t xml:space="preserve">            </w:t>
      </w:r>
      <w:r>
        <w:rPr>
          <w:color w:val="000000"/>
          <w:sz w:val="28"/>
          <w:lang w:val="ru-RU" w:eastAsia="en-US"/>
        </w:rPr>
        <w:t>«Развитие образования  в округе Муром  на 2015-2017 годы»</w:t>
      </w:r>
    </w:p>
    <w:p>
      <w:pPr>
        <w:pStyle w:val="Normal"/>
        <w:ind w:left="567" w:firstLine="708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</w:r>
    </w:p>
    <w:tbl>
      <w:tblPr>
        <w:tblW w:w="900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843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ru-RU" w:eastAsia="en-US"/>
              </w:rPr>
              <w:t xml:space="preserve">Наименование муниципальной программы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8"/>
                <w:lang w:val="ru-RU" w:eastAsia="en-US"/>
              </w:rPr>
            </w:pPr>
            <w:r>
              <w:rPr>
                <w:color w:val="000000"/>
                <w:sz w:val="28"/>
                <w:lang w:val="ru-RU" w:eastAsia="en-US"/>
              </w:rPr>
              <w:t>Муниципальная  программа «Развитие образования в  округе Муром на 2015-2017 годы» (далее программа)</w:t>
            </w:r>
          </w:p>
          <w:p>
            <w:pPr>
              <w:pStyle w:val="Normal"/>
              <w:rPr>
                <w:color w:val="000000"/>
                <w:sz w:val="28"/>
                <w:lang w:val="ru-RU" w:eastAsia="en-US"/>
              </w:rPr>
            </w:pPr>
            <w:r>
              <w:rPr>
                <w:color w:val="000000"/>
                <w:sz w:val="28"/>
                <w:lang w:val="ru-RU" w:eastAsia="en-US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ru-RU" w:eastAsia="en-US"/>
              </w:rPr>
              <w:t xml:space="preserve">Заказчик программы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466"/>
              <w:rPr>
                <w:color w:val="000000"/>
                <w:sz w:val="28"/>
                <w:lang w:val="ru-RU" w:eastAsia="en-US"/>
              </w:rPr>
            </w:pPr>
            <w:r>
              <w:rPr>
                <w:color w:val="000000"/>
                <w:sz w:val="28"/>
                <w:lang w:val="ru-RU" w:eastAsia="en-US"/>
              </w:rPr>
              <w:t>Администрация округа Муром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ru-RU" w:eastAsia="en-US"/>
              </w:rPr>
              <w:t xml:space="preserve">Руководитель программы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color w:val="000000"/>
                <w:sz w:val="28"/>
                <w:lang w:val="ru-RU" w:eastAsia="en-US"/>
              </w:rPr>
            </w:pPr>
            <w:r>
              <w:rPr>
                <w:color w:val="000000"/>
                <w:sz w:val="28"/>
                <w:lang w:val="ru-RU" w:eastAsia="en-US"/>
              </w:rPr>
              <w:t>Управление образования администрации округа Муром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ru-RU" w:eastAsia="en-US"/>
              </w:rPr>
            </w:pPr>
            <w:r>
              <w:rPr>
                <w:color w:val="000000"/>
                <w:sz w:val="28"/>
                <w:lang w:val="ru-RU" w:eastAsia="en-US"/>
              </w:rPr>
              <w:t>Соисполнитель  программы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ru-RU" w:eastAsia="en-US"/>
              </w:rPr>
            </w:pPr>
            <w:r>
              <w:rPr>
                <w:color w:val="000000"/>
                <w:sz w:val="28"/>
                <w:lang w:val="ru-RU" w:eastAsia="en-US"/>
              </w:rPr>
              <w:t>Муниципальное казенное учреждение «Управление жилищной политики администрации  округа Муром»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ru-RU" w:eastAsia="en-US"/>
              </w:rPr>
            </w:pPr>
            <w:r>
              <w:rPr>
                <w:color w:val="000000"/>
                <w:sz w:val="28"/>
                <w:lang w:val="ru-RU" w:eastAsia="en-US"/>
              </w:rPr>
              <w:t xml:space="preserve">Подпрограммы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ru-RU" w:eastAsia="en-US"/>
              </w:rPr>
            </w:pPr>
            <w:r>
              <w:rPr>
                <w:color w:val="000000"/>
                <w:sz w:val="28"/>
                <w:lang w:val="ru-RU" w:eastAsia="en-US"/>
              </w:rPr>
              <w:t>Подпрограмма 1 «Развитие дошкольного образования в округе Муром  на 2015-2017 годы»</w:t>
            </w:r>
          </w:p>
          <w:p>
            <w:pPr>
              <w:pStyle w:val="Normal"/>
              <w:rPr>
                <w:color w:val="000000"/>
                <w:sz w:val="28"/>
                <w:lang w:val="ru-RU" w:eastAsia="en-US"/>
              </w:rPr>
            </w:pPr>
            <w:r>
              <w:rPr>
                <w:color w:val="000000"/>
                <w:sz w:val="28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sz w:val="28"/>
                <w:lang w:val="ru-RU" w:eastAsia="en-US"/>
              </w:rPr>
            </w:pPr>
            <w:r>
              <w:rPr>
                <w:color w:val="000000"/>
                <w:sz w:val="28"/>
                <w:lang w:val="ru-RU" w:eastAsia="en-US"/>
              </w:rPr>
              <w:t>Подпрограмма 2 «Развитие общего  и дополнительного образования детей в округе Муром  на 2015-2017 годы»</w:t>
            </w:r>
          </w:p>
          <w:p>
            <w:pPr>
              <w:pStyle w:val="Normal"/>
              <w:rPr>
                <w:color w:val="000000"/>
                <w:sz w:val="28"/>
                <w:lang w:val="ru-RU" w:eastAsia="en-US"/>
              </w:rPr>
            </w:pPr>
            <w:r>
              <w:rPr>
                <w:color w:val="000000"/>
                <w:sz w:val="28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sz w:val="28"/>
                <w:lang w:val="ru-RU" w:eastAsia="en-US"/>
              </w:rPr>
            </w:pPr>
            <w:r>
              <w:rPr>
                <w:color w:val="000000"/>
                <w:sz w:val="28"/>
                <w:lang w:val="ru-RU" w:eastAsia="en-US"/>
              </w:rPr>
              <w:t>Подпрограмма 3 «Доступная среда» на 2015-2017 годы»</w:t>
            </w:r>
          </w:p>
          <w:p>
            <w:pPr>
              <w:pStyle w:val="Normal"/>
              <w:ind w:left="33" w:hanging="0"/>
              <w:rPr>
                <w:color w:val="000000"/>
                <w:sz w:val="28"/>
                <w:lang w:val="ru-RU" w:eastAsia="en-US"/>
              </w:rPr>
            </w:pPr>
            <w:r>
              <w:rPr>
                <w:color w:val="000000"/>
                <w:sz w:val="28"/>
                <w:lang w:val="ru-RU" w:eastAsia="en-US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ru-RU" w:eastAsia="en-US"/>
              </w:rPr>
            </w:pPr>
            <w:r>
              <w:rPr>
                <w:color w:val="000000"/>
                <w:sz w:val="28"/>
                <w:lang w:val="ru-RU" w:eastAsia="en-US"/>
              </w:rPr>
              <w:t xml:space="preserve">Цели  и задачи муниципальной программы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ru-RU" w:eastAsia="en-US"/>
              </w:rPr>
              <w:t>Цель  программы :</w:t>
            </w:r>
          </w:p>
          <w:p>
            <w:pPr>
              <w:pStyle w:val="Normal"/>
              <w:rPr>
                <w:color w:val="000000"/>
                <w:sz w:val="28"/>
                <w:lang w:val="ru-RU" w:eastAsia="en-US"/>
              </w:rPr>
            </w:pPr>
            <w:r>
              <w:rPr>
                <w:color w:val="000000"/>
                <w:sz w:val="28"/>
                <w:lang w:val="ru-RU" w:eastAsia="en-US"/>
              </w:rPr>
              <w:t>Обеспечение высокого качества в соответствии  с меняющимися запросами населения и перспективными задачами развития общества и экономики</w:t>
            </w:r>
          </w:p>
          <w:p>
            <w:pPr>
              <w:pStyle w:val="Normal"/>
              <w:rPr>
                <w:color w:val="000000"/>
                <w:sz w:val="28"/>
                <w:lang w:val="ru-RU" w:eastAsia="en-US"/>
              </w:rPr>
            </w:pPr>
            <w:r>
              <w:rPr>
                <w:color w:val="000000"/>
                <w:sz w:val="28"/>
                <w:lang w:val="ru-RU" w:eastAsia="en-US"/>
              </w:rPr>
              <w:t>Задачи программы 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lang w:val="ru-RU" w:eastAsia="en-US"/>
              </w:rPr>
              <w:t>1.Создание в системе дошкольного образования детей равных возможностей для получения качественного образования в округе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lang w:val="ru-RU" w:eastAsia="en-US"/>
              </w:rPr>
              <w:t>2. Обеспечение доступности качественного общего образования, соответствующего требованиям  развития  экономики округа, современным потребностям общества и каждого гражданина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lang w:val="ru-RU" w:eastAsia="en-US"/>
              </w:rPr>
              <w:t xml:space="preserve">3.Создание условий для устойчивого развития системы воспитания и дополнительного образования детей, обеспечение ее современного качества, доступности и эффективности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lang w:val="ru-RU" w:eastAsia="en-US"/>
              </w:rPr>
              <w:t>4.Обеспечение эффективной системы защиты прав и интересов, социализации и самореализации детей-сирот и детей, оставшихся без попечения родителей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lang w:val="ru-RU" w:eastAsia="en-US"/>
              </w:rPr>
              <w:t>5. Формирование устойчивой кадровой политики в сфере образования, способствующей инновационному развитию системы образования округа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lang w:val="ru-RU" w:eastAsia="en-US"/>
              </w:rPr>
              <w:t>6. Создание условий для обеспечения равного доступа детей-инвалидов к общеобразовательным учреждениям, предоставление  возможности равного участия в жизни общества наряду с другими гражданами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lang w:val="ru-RU" w:eastAsia="en-US"/>
              </w:rPr>
              <w:t>7. Обеспечение эффективной реализации  муниципальной программы «Развитие образования в округе  Муром на 2015-2017 годы».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ru-RU" w:eastAsia="en-US"/>
              </w:rPr>
            </w:pPr>
            <w:r>
              <w:rPr>
                <w:color w:val="000000"/>
                <w:sz w:val="28"/>
                <w:lang w:val="ru-RU" w:eastAsia="en-US"/>
              </w:rPr>
              <w:t xml:space="preserve">Целевые  индикаторы и показатели 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3" w:hanging="0"/>
              <w:rPr/>
            </w:pPr>
            <w:r>
              <w:rPr>
                <w:color w:val="000000"/>
                <w:sz w:val="28"/>
                <w:lang w:val="ru-RU" w:eastAsia="en-US"/>
              </w:rPr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;</w:t>
            </w:r>
          </w:p>
          <w:p>
            <w:pPr>
              <w:pStyle w:val="Normal"/>
              <w:rPr>
                <w:color w:val="000000"/>
                <w:sz w:val="28"/>
                <w:lang w:val="ru-RU" w:eastAsia="en-US"/>
              </w:rPr>
            </w:pPr>
            <w:r>
              <w:rPr>
                <w:color w:val="000000"/>
                <w:sz w:val="28"/>
                <w:lang w:val="ru-RU" w:eastAsia="en-US"/>
              </w:rPr>
              <w:t>2.  Удельный вес численности населения округа в возрасте 7-18 лет, охваченного образованием, в общей численности населения  в  возрасте 7-18 лет;</w:t>
            </w:r>
          </w:p>
          <w:p>
            <w:pPr>
              <w:pStyle w:val="Normal"/>
              <w:rPr>
                <w:color w:val="000000"/>
                <w:sz w:val="28"/>
                <w:lang w:val="ru-RU" w:eastAsia="en-US"/>
              </w:rPr>
            </w:pPr>
            <w:r>
              <w:rPr>
                <w:color w:val="000000"/>
                <w:sz w:val="28"/>
                <w:lang w:val="ru-RU" w:eastAsia="en-US"/>
              </w:rPr>
              <w:t xml:space="preserve">3.  Доля детей-сирот и детей, оставшихся без попечения родителей,        воспитывающихся в семьях; </w:t>
            </w:r>
          </w:p>
          <w:p>
            <w:pPr>
              <w:pStyle w:val="Normal"/>
              <w:rPr>
                <w:color w:val="000000"/>
                <w:sz w:val="28"/>
                <w:lang w:val="ru-RU" w:eastAsia="en-US"/>
              </w:rPr>
            </w:pPr>
            <w:r>
              <w:rPr>
                <w:color w:val="000000"/>
                <w:sz w:val="28"/>
                <w:lang w:val="ru-RU" w:eastAsia="en-US"/>
              </w:rPr>
              <w:t xml:space="preserve">4. Доля  базовых образовательных учреждений, в которых создана  универсальная безбарьерная среда для детей-инвалидов, в общем количестве образовательных учреждений, реализующих образовательные программы общего образования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ru-RU" w:eastAsia="en-US"/>
              </w:rPr>
            </w:pPr>
            <w:r>
              <w:rPr>
                <w:color w:val="000000"/>
                <w:sz w:val="28"/>
                <w:lang w:val="ru-RU" w:eastAsia="en-US"/>
              </w:rPr>
              <w:t>Сроки и этапы реализации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ru-RU" w:eastAsia="en-US"/>
              </w:rPr>
            </w:pPr>
            <w:r>
              <w:rPr>
                <w:color w:val="000000"/>
                <w:sz w:val="28"/>
                <w:lang w:val="ru-RU" w:eastAsia="en-US"/>
              </w:rPr>
              <w:t>2015-2017 годы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lang w:val="ru-RU" w:eastAsia="en-US"/>
              </w:rPr>
              <w:t>На каждый год планируется изменение индикативных показателей, характеризующих ход реализации программы и влияние программных мероприятий на состояние муниципальной системы образования</w:t>
            </w:r>
          </w:p>
        </w:tc>
      </w:tr>
      <w:tr>
        <w:trPr>
          <w:trHeight w:val="8116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ru-RU" w:eastAsia="en-US"/>
              </w:rPr>
            </w:pPr>
            <w:r>
              <w:rPr>
                <w:color w:val="000000"/>
                <w:sz w:val="28"/>
                <w:lang w:val="ru-RU" w:eastAsia="en-US"/>
              </w:rPr>
              <w:t>Объемы и источники финансирования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ru-RU" w:eastAsia="en-US"/>
              </w:rPr>
            </w:pPr>
            <w:r>
              <w:rPr>
                <w:color w:val="000000"/>
                <w:sz w:val="28"/>
                <w:lang w:val="ru-RU" w:eastAsia="en-US"/>
              </w:rPr>
              <w:t>2015-2017 годы</w:t>
            </w:r>
          </w:p>
          <w:p>
            <w:pPr>
              <w:pStyle w:val="Normal"/>
              <w:rPr>
                <w:color w:val="000000"/>
                <w:sz w:val="28"/>
                <w:lang w:val="ru-RU" w:eastAsia="en-US"/>
              </w:rPr>
            </w:pPr>
            <w:r>
              <w:rPr>
                <w:color w:val="000000"/>
                <w:sz w:val="28"/>
                <w:lang w:val="ru-RU" w:eastAsia="en-US"/>
              </w:rPr>
              <w:t>-развитие дошкольного образования</w:t>
            </w:r>
          </w:p>
          <w:p>
            <w:pPr>
              <w:pStyle w:val="Normal"/>
              <w:rPr>
                <w:color w:val="000000"/>
                <w:sz w:val="28"/>
                <w:lang w:val="ru-RU" w:eastAsia="en-US"/>
              </w:rPr>
            </w:pPr>
            <w:r>
              <w:rPr>
                <w:color w:val="000000"/>
                <w:sz w:val="28"/>
                <w:lang w:val="ru-RU" w:eastAsia="en-US"/>
              </w:rPr>
              <w:t>2015-488 324,2</w:t>
            </w:r>
          </w:p>
          <w:p>
            <w:pPr>
              <w:pStyle w:val="Normal"/>
              <w:rPr>
                <w:color w:val="000000"/>
                <w:sz w:val="28"/>
                <w:lang w:val="ru-RU" w:eastAsia="en-US"/>
              </w:rPr>
            </w:pPr>
            <w:r>
              <w:rPr>
                <w:color w:val="000000"/>
                <w:sz w:val="28"/>
                <w:lang w:val="ru-RU" w:eastAsia="en-US"/>
              </w:rPr>
              <w:t>2016- 408 565,0</w:t>
            </w:r>
          </w:p>
          <w:p>
            <w:pPr>
              <w:pStyle w:val="Normal"/>
              <w:rPr>
                <w:color w:val="000000"/>
                <w:sz w:val="28"/>
                <w:lang w:val="ru-RU" w:eastAsia="en-US"/>
              </w:rPr>
            </w:pPr>
            <w:r>
              <w:rPr>
                <w:color w:val="000000"/>
                <w:sz w:val="28"/>
                <w:lang w:val="ru-RU" w:eastAsia="en-US"/>
              </w:rPr>
              <w:t>2017- 409 607,0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lang w:val="ru-RU" w:eastAsia="en-US"/>
              </w:rPr>
              <w:t>-развитие общего и дополнительного образования</w:t>
            </w:r>
          </w:p>
          <w:p>
            <w:pPr>
              <w:pStyle w:val="Normal"/>
              <w:rPr>
                <w:color w:val="000000"/>
                <w:sz w:val="28"/>
                <w:lang w:val="ru-RU" w:eastAsia="en-US"/>
              </w:rPr>
            </w:pPr>
            <w:r>
              <w:rPr>
                <w:color w:val="000000"/>
                <w:sz w:val="28"/>
                <w:lang w:val="ru-RU" w:eastAsia="en-US"/>
              </w:rPr>
              <w:t>2015- 434 174,84</w:t>
            </w:r>
          </w:p>
          <w:p>
            <w:pPr>
              <w:pStyle w:val="Normal"/>
              <w:rPr>
                <w:color w:val="000000"/>
                <w:sz w:val="28"/>
                <w:lang w:val="ru-RU" w:eastAsia="en-US"/>
              </w:rPr>
            </w:pPr>
            <w:r>
              <w:rPr>
                <w:color w:val="000000"/>
                <w:sz w:val="28"/>
                <w:lang w:val="ru-RU" w:eastAsia="en-US"/>
              </w:rPr>
              <w:t>2016- 423 863,3</w:t>
            </w:r>
          </w:p>
          <w:p>
            <w:pPr>
              <w:pStyle w:val="Normal"/>
              <w:rPr>
                <w:color w:val="000000"/>
                <w:sz w:val="28"/>
                <w:lang w:val="ru-RU" w:eastAsia="en-US"/>
              </w:rPr>
            </w:pPr>
            <w:r>
              <w:rPr>
                <w:color w:val="000000"/>
                <w:sz w:val="28"/>
                <w:lang w:val="ru-RU" w:eastAsia="en-US"/>
              </w:rPr>
              <w:t>2017- 423 832,3</w:t>
            </w:r>
          </w:p>
          <w:p>
            <w:pPr>
              <w:pStyle w:val="Normal"/>
              <w:rPr>
                <w:color w:val="000000"/>
                <w:sz w:val="28"/>
                <w:lang w:val="ru-RU" w:eastAsia="en-US"/>
              </w:rPr>
            </w:pPr>
            <w:r>
              <w:rPr>
                <w:color w:val="000000"/>
                <w:sz w:val="28"/>
                <w:lang w:val="ru-RU" w:eastAsia="en-US"/>
              </w:rPr>
              <w:t>-доступная среда</w:t>
            </w:r>
          </w:p>
          <w:p>
            <w:pPr>
              <w:pStyle w:val="Normal"/>
              <w:rPr>
                <w:color w:val="000000"/>
                <w:sz w:val="28"/>
                <w:lang w:val="ru-RU" w:eastAsia="en-US"/>
              </w:rPr>
            </w:pPr>
            <w:r>
              <w:rPr>
                <w:color w:val="000000"/>
                <w:sz w:val="28"/>
                <w:lang w:val="ru-RU" w:eastAsia="en-US"/>
              </w:rPr>
              <w:t>2015- 2733,7</w:t>
            </w:r>
          </w:p>
          <w:p>
            <w:pPr>
              <w:pStyle w:val="Normal"/>
              <w:rPr>
                <w:color w:val="000000"/>
                <w:sz w:val="28"/>
                <w:lang w:val="ru-RU" w:eastAsia="en-US"/>
              </w:rPr>
            </w:pPr>
            <w:r>
              <w:rPr>
                <w:color w:val="000000"/>
                <w:sz w:val="28"/>
                <w:lang w:val="ru-RU" w:eastAsia="en-US"/>
              </w:rPr>
              <w:t>2016- 240,0</w:t>
            </w:r>
          </w:p>
          <w:p>
            <w:pPr>
              <w:pStyle w:val="Normal"/>
              <w:rPr>
                <w:color w:val="000000"/>
                <w:sz w:val="28"/>
                <w:lang w:val="ru-RU" w:eastAsia="en-US"/>
              </w:rPr>
            </w:pPr>
            <w:r>
              <w:rPr>
                <w:color w:val="000000"/>
                <w:sz w:val="28"/>
                <w:lang w:val="ru-RU" w:eastAsia="en-US"/>
              </w:rPr>
              <w:t>2017- 240,0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lang w:val="ru-RU" w:eastAsia="en-US"/>
              </w:rPr>
              <w:t>-обеспечение защиты прав детей-сирот и детей, оставшихся без попечения родителей</w:t>
            </w:r>
          </w:p>
          <w:p>
            <w:pPr>
              <w:pStyle w:val="Normal"/>
              <w:rPr>
                <w:color w:val="000000"/>
                <w:sz w:val="28"/>
                <w:lang w:val="ru-RU" w:eastAsia="en-US"/>
              </w:rPr>
            </w:pPr>
            <w:r>
              <w:rPr>
                <w:color w:val="000000"/>
                <w:sz w:val="28"/>
                <w:lang w:val="ru-RU" w:eastAsia="en-US"/>
              </w:rPr>
              <w:t>2015- 71 506,3</w:t>
            </w:r>
          </w:p>
          <w:p>
            <w:pPr>
              <w:pStyle w:val="Normal"/>
              <w:rPr>
                <w:color w:val="000000"/>
                <w:sz w:val="28"/>
                <w:lang w:val="ru-RU" w:eastAsia="en-US"/>
              </w:rPr>
            </w:pPr>
            <w:r>
              <w:rPr>
                <w:color w:val="000000"/>
                <w:sz w:val="28"/>
                <w:lang w:val="ru-RU" w:eastAsia="en-US"/>
              </w:rPr>
              <w:t>2016- 61 568,9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lang w:val="ru-RU" w:eastAsia="en-US"/>
              </w:rPr>
              <w:t>2017- 60 244,4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lang w:val="ru-RU" w:eastAsia="en-US"/>
              </w:rPr>
              <w:t>-обеспечение функций органов местного самоуправления, централизованной бухгалтерии, казенных организаций</w:t>
            </w:r>
          </w:p>
          <w:p>
            <w:pPr>
              <w:pStyle w:val="Normal"/>
              <w:rPr>
                <w:color w:val="000000"/>
                <w:sz w:val="28"/>
                <w:lang w:val="ru-RU" w:eastAsia="en-US"/>
              </w:rPr>
            </w:pPr>
            <w:r>
              <w:rPr>
                <w:color w:val="000000"/>
                <w:sz w:val="28"/>
                <w:lang w:val="ru-RU" w:eastAsia="en-US"/>
              </w:rPr>
              <w:t>2015-  38 032,01</w:t>
            </w:r>
          </w:p>
          <w:p>
            <w:pPr>
              <w:pStyle w:val="Normal"/>
              <w:rPr>
                <w:color w:val="000000"/>
                <w:sz w:val="28"/>
                <w:lang w:val="ru-RU" w:eastAsia="en-US"/>
              </w:rPr>
            </w:pPr>
            <w:r>
              <w:rPr>
                <w:color w:val="000000"/>
                <w:sz w:val="28"/>
                <w:lang w:val="ru-RU" w:eastAsia="en-US"/>
              </w:rPr>
              <w:t>2016- 37 450,0</w:t>
            </w:r>
          </w:p>
          <w:p>
            <w:pPr>
              <w:pStyle w:val="Normal"/>
              <w:rPr>
                <w:color w:val="000000"/>
                <w:sz w:val="28"/>
                <w:lang w:val="ru-RU" w:eastAsia="en-US"/>
              </w:rPr>
            </w:pPr>
            <w:r>
              <w:rPr>
                <w:color w:val="000000"/>
                <w:sz w:val="28"/>
                <w:lang w:val="ru-RU" w:eastAsia="en-US"/>
              </w:rPr>
              <w:t>2017- 37 450,0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ru-RU" w:eastAsia="en-US"/>
              </w:rPr>
            </w:pPr>
            <w:r>
              <w:rPr>
                <w:color w:val="000000"/>
                <w:sz w:val="28"/>
                <w:lang w:val="ru-RU" w:eastAsia="en-US"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lang w:val="ru-RU" w:eastAsia="en-US"/>
              </w:rPr>
            </w:pPr>
            <w:r>
              <w:rPr>
                <w:color w:val="000000"/>
                <w:sz w:val="28"/>
                <w:lang w:val="ru-RU" w:eastAsia="en-US"/>
              </w:rPr>
              <w:t xml:space="preserve"> </w:t>
            </w:r>
            <w:r>
              <w:rPr>
                <w:i/>
                <w:color w:val="000000"/>
                <w:sz w:val="28"/>
                <w:lang w:val="ru-RU" w:eastAsia="en-US"/>
              </w:rPr>
              <w:t>В системе дошкольного образования:</w:t>
            </w:r>
          </w:p>
          <w:p>
            <w:pPr>
              <w:pStyle w:val="Normal"/>
              <w:rPr>
                <w:color w:val="000000"/>
                <w:sz w:val="28"/>
                <w:lang w:val="ru-RU" w:eastAsia="en-US"/>
              </w:rPr>
            </w:pPr>
            <w:r>
              <w:rPr>
                <w:b/>
                <w:i/>
                <w:color w:val="000000"/>
                <w:sz w:val="28"/>
                <w:lang w:val="ru-RU" w:eastAsia="en-US"/>
              </w:rPr>
              <w:t>-</w:t>
            </w:r>
            <w:r>
              <w:rPr>
                <w:i/>
                <w:color w:val="000000"/>
                <w:sz w:val="28"/>
                <w:lang w:val="ru-RU" w:eastAsia="en-US"/>
              </w:rPr>
              <w:t xml:space="preserve"> </w:t>
            </w:r>
            <w:r>
              <w:rPr>
                <w:color w:val="000000"/>
                <w:sz w:val="28"/>
                <w:lang w:val="ru-RU" w:eastAsia="en-US"/>
              </w:rPr>
              <w:t>будет создана инфрастуктура поддержки раннего развития детей  (0-3 года);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lang w:val="ru-RU" w:eastAsia="en-US"/>
              </w:rPr>
            </w:pPr>
            <w:r>
              <w:rPr>
                <w:i/>
                <w:color w:val="000000"/>
                <w:sz w:val="28"/>
                <w:lang w:val="ru-RU" w:eastAsia="en-US"/>
              </w:rPr>
              <w:t xml:space="preserve">- в системе общего образования:   </w:t>
            </w:r>
          </w:p>
          <w:p>
            <w:pPr>
              <w:pStyle w:val="Normal"/>
              <w:rPr>
                <w:color w:val="000000"/>
                <w:sz w:val="28"/>
                <w:lang w:val="ru-RU" w:eastAsia="en-US"/>
              </w:rPr>
            </w:pPr>
            <w:r>
              <w:rPr>
                <w:color w:val="000000"/>
                <w:sz w:val="28"/>
                <w:lang w:val="ru-RU" w:eastAsia="en-US"/>
              </w:rPr>
              <w:t>- 100% численности населения округа  в возрасте 7-18 лет будет охвачено общим образованием;</w:t>
            </w:r>
          </w:p>
          <w:p>
            <w:pPr>
              <w:pStyle w:val="Normal"/>
              <w:rPr>
                <w:color w:val="000000"/>
                <w:sz w:val="28"/>
                <w:lang w:val="ru-RU" w:eastAsia="en-US"/>
              </w:rPr>
            </w:pPr>
            <w:r>
              <w:rPr>
                <w:color w:val="000000"/>
                <w:sz w:val="28"/>
                <w:lang w:val="ru-RU" w:eastAsia="en-US"/>
              </w:rPr>
              <w:t>- повысится удовлетворенность населения качеством образовательных услуг до 80 %;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lang w:val="ru-RU" w:eastAsia="en-US"/>
              </w:rPr>
              <w:t>- в системе воспитания и дополнительного образования детей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lang w:val="ru-RU" w:eastAsia="en-US"/>
              </w:rPr>
              <w:t>- увеличится доля детей, обучающихся по программам дополнительного образования, в системе образования округа  до 86%;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lang w:val="ru-RU" w:eastAsia="en-US"/>
              </w:rPr>
            </w:pPr>
            <w:r>
              <w:rPr>
                <w:i/>
                <w:color w:val="000000"/>
                <w:sz w:val="28"/>
                <w:lang w:val="ru-RU" w:eastAsia="en-US"/>
              </w:rPr>
              <w:t>-в обеспечении защиты прав и интересов детей-сирот и детей, оставшихся без попечения родителей:</w:t>
            </w:r>
          </w:p>
          <w:p>
            <w:pPr>
              <w:pStyle w:val="Normal"/>
              <w:rPr>
                <w:color w:val="000000"/>
                <w:sz w:val="28"/>
                <w:lang w:val="ru-RU" w:eastAsia="en-US"/>
              </w:rPr>
            </w:pPr>
            <w:r>
              <w:rPr>
                <w:color w:val="000000"/>
                <w:sz w:val="28"/>
                <w:lang w:val="ru-RU" w:eastAsia="en-US"/>
              </w:rPr>
              <w:t>-снижение доли детей, оставшихся без попечения родителей,  - всего, в том числе переданных неродственникам (в приемные семьи, на усыновление (удочерение),  под опеку (попечительство), охваченных другими формами семейного устройства (семейные детские дома, патронатные семьи), находящихся  в государственных (муниципальных) учреждениях всех типов;</w:t>
            </w:r>
          </w:p>
          <w:p>
            <w:pPr>
              <w:pStyle w:val="Normal"/>
              <w:rPr>
                <w:color w:val="000000"/>
                <w:sz w:val="28"/>
                <w:lang w:val="ru-RU" w:eastAsia="en-US"/>
              </w:rPr>
            </w:pPr>
            <w:r>
              <w:rPr>
                <w:color w:val="000000"/>
                <w:sz w:val="28"/>
                <w:lang w:val="ru-RU" w:eastAsia="en-US"/>
              </w:rPr>
              <w:t>-сокращение количества детей-сирот и детей, оставшихся без попечения  родителей, лиц из их числа, право на обеспечение жилыми помещениями которых возникло и не реализовано на конец соответствующего года;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lang w:val="ru-RU" w:eastAsia="en-US"/>
              </w:rPr>
            </w:pPr>
            <w:r>
              <w:rPr>
                <w:i/>
                <w:color w:val="000000"/>
                <w:sz w:val="28"/>
                <w:lang w:val="ru-RU" w:eastAsia="en-US"/>
              </w:rPr>
              <w:t>-в развитии кадрового потенциала</w:t>
            </w:r>
          </w:p>
          <w:p>
            <w:pPr>
              <w:pStyle w:val="Normal"/>
              <w:rPr>
                <w:color w:val="000000"/>
                <w:sz w:val="28"/>
                <w:lang w:val="ru-RU" w:eastAsia="en-US"/>
              </w:rPr>
            </w:pPr>
            <w:r>
              <w:rPr>
                <w:color w:val="000000"/>
                <w:sz w:val="28"/>
                <w:lang w:val="ru-RU" w:eastAsia="en-US"/>
              </w:rPr>
              <w:t>-увеличится доля учителей в возрасте до 35лет в общей численности учителей общеобразовательных организаций  до 20 %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lang w:val="ru-RU" w:eastAsia="en-US"/>
              </w:rPr>
              <w:t>-средняя заработная плата педагогических работников составит не менее 100% от средней заработной платы  в регионе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lang w:val="ru-RU" w:eastAsia="en-US"/>
              </w:rPr>
              <w:t>-средняя заработная плата педагогов дошкольных образовательных организаций составит не менее 100% от средней заработной платы  в сфере общего образования в регионе;</w:t>
            </w:r>
          </w:p>
          <w:p>
            <w:pPr>
              <w:pStyle w:val="Normal"/>
              <w:rPr>
                <w:color w:val="000000"/>
                <w:sz w:val="28"/>
                <w:lang w:val="ru-RU" w:eastAsia="en-US"/>
              </w:rPr>
            </w:pPr>
            <w:r>
              <w:rPr>
                <w:color w:val="000000"/>
                <w:sz w:val="28"/>
                <w:lang w:val="ru-RU" w:eastAsia="en-US"/>
              </w:rPr>
              <w:t>-средняя заработная плата работников дополнительного образования детей составит не менее 100% от средней заработной платы учителей  в регионе;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lang w:val="ru-RU" w:eastAsia="en-US"/>
              </w:rPr>
            </w:pPr>
            <w:r>
              <w:rPr>
                <w:i/>
                <w:color w:val="000000"/>
                <w:sz w:val="28"/>
                <w:lang w:val="ru-RU" w:eastAsia="en-US"/>
              </w:rPr>
              <w:t xml:space="preserve">-в создании универсальной безбарьерной среды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lang w:val="ru-RU" w:eastAsia="en-US"/>
              </w:rPr>
              <w:t>-доля базовых образовательных учреждений  в общем количестве образовательных учреждений,  реализующих образовательные программы общего образования увеличится до 21 %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lang w:val="ru-RU" w:eastAsia="en-US"/>
              </w:rPr>
            </w:pPr>
            <w:r>
              <w:rPr>
                <w:i/>
                <w:color w:val="000000"/>
                <w:sz w:val="28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ru-RU" w:eastAsia="en-US"/>
              </w:rPr>
            </w:pPr>
            <w:r>
              <w:rPr>
                <w:color w:val="000000"/>
                <w:sz w:val="28"/>
                <w:lang w:val="ru-RU" w:eastAsia="en-US"/>
              </w:rPr>
              <w:t>Контроль за исполнением программы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ru-RU" w:eastAsia="en-US"/>
              </w:rPr>
            </w:pPr>
            <w:r>
              <w:rPr>
                <w:color w:val="000000"/>
                <w:sz w:val="28"/>
                <w:lang w:val="ru-RU" w:eastAsia="en-US"/>
              </w:rPr>
              <w:t>Администрация округа Муром</w:t>
            </w:r>
          </w:p>
        </w:tc>
      </w:tr>
    </w:tbl>
    <w:p>
      <w:pPr>
        <w:pStyle w:val="Normal"/>
        <w:ind w:left="567" w:firstLine="708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</w:r>
    </w:p>
    <w:p>
      <w:pPr>
        <w:pStyle w:val="Normal"/>
        <w:ind w:left="567" w:firstLine="708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</w:r>
    </w:p>
    <w:p>
      <w:pPr>
        <w:pStyle w:val="Normal"/>
        <w:ind w:left="567" w:firstLine="708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>
          <w:b/>
          <w:color w:val="000000"/>
          <w:sz w:val="28"/>
          <w:szCs w:val="28"/>
        </w:rPr>
        <w:t>Характеристика проблемы и обоснование необходимости решения ее программными методами.</w:t>
      </w:r>
    </w:p>
    <w:p>
      <w:pPr>
        <w:pStyle w:val="Normal"/>
        <w:ind w:left="85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</w:t>
      </w:r>
      <w:r>
        <w:rPr>
          <w:b/>
          <w:i/>
          <w:color w:val="000000"/>
          <w:sz w:val="28"/>
          <w:szCs w:val="28"/>
        </w:rPr>
        <w:t>В системе дошкольного образования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рнизация системы дошкольного образования, как определено в концепции долгосрочного социально-экономического развития РФ на период до 2020г., является основой экономического роста и социального развития общества, фактором благополучия граждан и безопасности страны. Модернизация затрагивает структуру, содержание, технологии воспитания и обучения на всех уровнях образовательной системы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дошкольного образования рассматривается как важнейший фактор улучшения демографической ситуации в Российской Федерации, обеспечивающий прирост населения, укрепление и сохранение здоровья детей, преемственность ступеней образова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демографических задач система дошкольного образования должна стать общедоступной, а место в дошкольном образовательном учреждении должно быть предоставлено ребенку в реальные сро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соответствии с действующим законодательством организация предоставления общедоступного бесплатного дошкольного образования отнесена к полномочиям органов местного самоуправления муниципальных районов и городских округов в сфере образования. Все законотворческие и организационно-управленческие действия органов государственной власти региона и органов местного самоуправления направлены на решение поставленных задач, а именно - реализацию права каждого ребенка на качественное и доступное образование.      Обеспечение прав детей, а также семей, имеющих детей - важная составляющая государственной демографической политик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Главная задача в сфере дошкольного образования - исполнение Указов Президента Российской Федерации  от 07.05.2013 № 597 «О мероприятиях по реализации государственной  социальной политики» и от 07.05.2013 №599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 О мерах по реализации  государственной политики в области образования и науки» в части обеспечения детей местами  в дошкольных образовательных учреждениях, а также реализация комплекса мер, направленных на повышение заработной платы работников дошкольных образовательных учреждени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становлениями администрации округа Муром  утверждены  документы,  направленные на развитие   системы дошкольного образова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муниципальная  программа «Развитие образования  в  округе Муром»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лан мероприятий  («Дорожной карты»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ошкольные образовательные учреждения работают  в сответствии с  утвержденным муниципальным  задание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 состоянию на 05 сентября 2013 года в округе Муром функционирует 36 муниципальных дошкольных образовательных учреждений, реализующих основную общеобразовательную программу дошкольного образования ( в сентябре завершена реорганизация  детских садов №39,4,5 путем присоединения к ним соответственно детских садов № 44,10,2). Все учреждения полностью укомплектованы педагогическими кадрами, медицинским и обслуживающим персоналом, имеют лицензии на право  осуществления образовательной  и медицинской деятельности.</w:t>
      </w:r>
    </w:p>
    <w:p>
      <w:pPr>
        <w:pStyle w:val="Normal"/>
        <w:ind w:right="181" w:firstLine="851"/>
        <w:jc w:val="both"/>
        <w:rPr/>
      </w:pPr>
      <w:r>
        <w:rPr>
          <w:color w:val="000000"/>
          <w:sz w:val="28"/>
          <w:szCs w:val="28"/>
        </w:rPr>
        <w:t>Общая численность детей дошкольного возраста в округе Муром от 0 до 7 лет составляет  8688 человек, в том числе от 1 года до 7 лет 7316 детей. Средняя численность детей, охваченных услугами дошкольного образования 6520 человека ( 89,1%  от числа дошкольников в возрасте от одного года до семи лет). В том числе:</w:t>
      </w:r>
    </w:p>
    <w:p>
      <w:pPr>
        <w:pStyle w:val="Normal"/>
        <w:ind w:right="181" w:hanging="0"/>
        <w:jc w:val="both"/>
        <w:rPr/>
      </w:pPr>
      <w:r>
        <w:rPr>
          <w:color w:val="000000"/>
          <w:sz w:val="28"/>
          <w:szCs w:val="28"/>
        </w:rPr>
        <w:t xml:space="preserve">от 1 года до 3 лет </w:t>
        <w:tab/>
        <w:t>- 2232 ребенка    (74 % от числа детей данного возраста);</w:t>
      </w:r>
    </w:p>
    <w:p>
      <w:pPr>
        <w:pStyle w:val="Normal"/>
        <w:ind w:right="1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 лет  до 7 лет</w:t>
        <w:tab/>
        <w:t>- 4288  детей      (99,9 % от числа детей данного возраста).</w:t>
      </w:r>
    </w:p>
    <w:p>
      <w:pPr>
        <w:pStyle w:val="Normal"/>
        <w:ind w:right="18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е результаты достигнуты за счет программных мероприятий, направленных на сохранение и расширение сети учреждений через создание дополнительных мест путем эффективного использования внутренних резервов системы дошкольного образования. За периоды с 2011 по 2013 годы   открыто дополнительно в действующих детских садах  14 групп  на 260 мес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Начиная с 2010 года, отмечается ежегодный рост числа родившихся в округе детей. По данным статистики в 2010 году родилось 1178 детей, в 2011 году- 1204 ребенка ( на 26 детей больше, чем в 2009), в 2012 году – 1313 ( на 109 детей больше, чем в 2010), в 2013 году- 1362 ребенка. По данным на 01.09.2014 в округе Муром проживает 1372  ребенка в возрасте от 0 до 1 года. Увеличение в округе числа детей раннего возраста привело к росту потребности в дошкольных образовательных услугах, тем самым  в 2014 год создался дефицит мест в действующих детских садах Центрального и Западного микрорайонов города</w:t>
      </w:r>
      <w:r>
        <w:rPr>
          <w:color w:val="000000"/>
          <w:sz w:val="28"/>
        </w:rPr>
        <w:t>.</w:t>
      </w:r>
      <w:r>
        <w:rPr>
          <w:color w:val="000000"/>
          <w:sz w:val="28"/>
          <w:szCs w:val="28"/>
        </w:rPr>
        <w:tab/>
        <w:t xml:space="preserve"> В целях недопущения очередности  в настоящее время ведется строительство   пристроев к действующим зданиям детских садов № 29 (Центральный микрорайон), №90 (Западный микрорайон).   В данных детских садах в  2014 году будут открыты   100 дополнительных мест. Кроме того, планируется открытие  еще 13 групп на 294 места (детские сады № 4,5,9,13,48,49,81,94). </w:t>
      </w:r>
    </w:p>
    <w:p>
      <w:pPr>
        <w:pStyle w:val="Normal"/>
        <w:spacing w:before="0" w:after="100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атериально-техническое состояние отдельных учреждений системы образования округа характеризуется высокой степенью изношенности основных фондов, устаревшей материально-технической базой. Степень износа некоторых зданий детских садов по состоянию на 01.01.2011 года достигает 88% . В течение последних 30 лет почти все здания и сооружения МДОУ капитально не ремонтировались, материальная база учреждений морально устарела, что приводит к износу и разрушениям ограждающих конструкций зданий, кровель и фасадов, систем отопления и водоснабжения. Безусловно, это требует значительных средств по поддержанию зданий и сооружений в безаварийном состоянии. </w:t>
      </w:r>
    </w:p>
    <w:p>
      <w:pPr>
        <w:pStyle w:val="Normal"/>
        <w:spacing w:before="0" w:after="100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ую озабоченность вызывает состояние сооружений и инженерных коммуникаций детских садов № 14, 32, 33, 64.</w:t>
      </w:r>
    </w:p>
    <w:p>
      <w:pPr>
        <w:pStyle w:val="Normal"/>
        <w:spacing w:before="0" w:after="100"/>
        <w:ind w:firstLine="851"/>
        <w:jc w:val="both"/>
        <w:rPr/>
      </w:pPr>
      <w:r>
        <w:rPr>
          <w:color w:val="000000"/>
          <w:sz w:val="28"/>
          <w:szCs w:val="28"/>
        </w:rPr>
        <w:t>Именно поэтому,  в настоящее время  в рамках реализации программных мероприятий ремонтируется фасад МБДОУ №33, готовится   проектно-сметная документация  на  ремонт  фасада МБДОУ №64, реконструкцию  зданий детских садов № №32, 14.</w:t>
      </w:r>
    </w:p>
    <w:p>
      <w:pPr>
        <w:pStyle w:val="Normal"/>
        <w:spacing w:before="0" w:after="100"/>
        <w:ind w:firstLine="851"/>
        <w:jc w:val="both"/>
        <w:rPr/>
      </w:pPr>
      <w:r>
        <w:rPr>
          <w:color w:val="000000"/>
          <w:sz w:val="28"/>
          <w:szCs w:val="28"/>
        </w:rPr>
        <w:t>Реализация программных мероприятий позволит снизить социальную напряженность в городе, связанную с недостаточным количеством мест в Центральном и Западном микрорайонах города, повысить безопасность образовательного процесса по санитарно-эпидемиологической, пожарной, антитеррористической, электрической, экологической безопасности до нормативных требований, улучшить социально-экономические показатели округа Муром вследствии предоставления возможности более раннего трудоустройства родителям, чьи дети будут определены в детские сады, и в конечном итоге, более полно обеспечить общедоступность дошкольного образования.</w:t>
      </w:r>
    </w:p>
    <w:p>
      <w:pPr>
        <w:pStyle w:val="Normal"/>
        <w:spacing w:before="0" w:after="10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ым аспектом развития системы дошкольного образования является совершенствование его содержания и повышение качества, которое  предусматривает обновление основных образовательных программ дошкольного образования с учетом требований стандартов дошкольного образования, введение оценки деятельности организаций дошкольного образования на основе показателей эффективности их деятельности.</w:t>
        <w:tab/>
        <w:t>Решение вышеуказанных задач возможно при условии формирования педагога – воспитателя нового типа, способного развивать личность ребенка с учетом социального заказа общества и государства, обеспечивать равные возможности каждому выпускнику детского сада для успешного обучения в школе, мотивированного на достижение глубоких и прочных знаний в различных областях.</w:t>
        <w:tab/>
      </w:r>
    </w:p>
    <w:p>
      <w:pPr>
        <w:pStyle w:val="Normal"/>
        <w:spacing w:before="0" w:after="100"/>
        <w:ind w:firstLine="851"/>
        <w:jc w:val="both"/>
        <w:rPr/>
      </w:pPr>
      <w:r>
        <w:rPr>
          <w:color w:val="000000"/>
          <w:sz w:val="28"/>
          <w:szCs w:val="28"/>
        </w:rPr>
        <w:t>В Программе  предусмотрен комплекс мер, способствующих созданию условий для организации опытно-экспериментальной работы, как на муниципальном, так и на федеральном и областном уровнях, разработаны мероприятия по повышению образовательного и профессионального уровня педагогов, развитию детской одаренности.</w:t>
      </w:r>
    </w:p>
    <w:p>
      <w:pPr>
        <w:pStyle w:val="Normal"/>
        <w:spacing w:before="0" w:after="100"/>
        <w:ind w:firstLine="851"/>
        <w:jc w:val="both"/>
        <w:rPr/>
      </w:pPr>
      <w:r>
        <w:rPr>
          <w:color w:val="000000"/>
          <w:sz w:val="28"/>
          <w:szCs w:val="28"/>
        </w:rPr>
        <w:t xml:space="preserve">Программа, рассчитанная на 2015-2017 годы, позволит достичь более высоких результатов  в развитии системы дошкольного образования округа Муром и  качестве подготовки дошкольников к обучению в школе.     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851"/>
        <w:rPr/>
      </w:pPr>
      <w:r>
        <w:rPr>
          <w:b/>
          <w:i/>
          <w:color w:val="000000"/>
          <w:sz w:val="28"/>
          <w:szCs w:val="28"/>
        </w:rPr>
        <w:t>Развитие общего и дополнительного образования детей в округе Муром на 2015-2017 годы.  Характеристика проблемы и обоснование необходимости решения  ее  программными методами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системы  общего образования осуществляется  в соответствии с основными направлениями государственной политики через реализацию  муниципальной программы «Развитие образования  в о. Муром», мероприятий приоритетного национального проекта «Образование», национальной образовательной инициативы «Наша  новая школа»,  планом мероприятий (дорожной карты) до 2018 год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образовательные учреждения и учреждения  дополнительного образования работают  в сответствии с  утвержденным муниципальным  задание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ограмма  дает возможность продолжить программно-целевой подход в управлении системой образования округа, определить перспективу выхода на новое качество образования, обеспечить его вариативность и конкурентноспособность, а также безопасность и комфортность  условий обуч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 2014/2015 учебном году в округе функционируют  16 средних общеобразовательных школ, 2 основные,  1 начальная, межшкольный учебный комбинат № 1, 2 учреждения дополнительного образования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сего в общеобразовательных учреждениях округа обучается   10 451 человек. За 2 последние года контингент учащихся увеличилдся на 250 человек (2013/2014 год-10 287,  2012/2013 - 10 201)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нденция увеличения школьников  в последующие годы будет сохраняться. В связи с этим, в перспективе планируется строительство пристроев к средним школам №6, №13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еализация данных мероприятий  поможет  также сократить   количество школ, ведущих занятия в  2 смены ( В 2014/2015 учебном году  в две смены осуществляют  образовательный процесс 4 школы -21%, школы   № 1,13,16,28)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ой задачей является получение качественного образова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3/2014 учебном году  аттестат  о среднем общем образовании  получили 559 (100%) выпускников 11 класса (2012/2013 учебный год-100%), об основном общем образовании 907 выпускников (99,5%),  5 учащихся 9-х классов  школ №4, 10, 16, 20 оставлены на повторный курс обу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ом, по результатам промежуточной и государственной (итоговой) аттестации 99,9 % учащихся были переведены в следующий класс, 0,1 % (5 учащихся ) - оставлены на повторный курс обучения (2013/2014 учебный год -0,01% ,1 учащийся школы №13)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Анализ данных о продолжении образования выпускниками средней школы показывает, что большинство   учащихся  выбирает  обучение в высших учебных заведениях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 2014 учебном году 87,8% выпускников поступили   в ВУЗы, 8,6% - в учреждения СП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ессиональную подготовку проходят 100 % учащихся 10-11 классов общеобразовательных школ, в 2013/2014 году 546 учащихся (97,7%) получили удостоверение об овладении профессией, в прошлом - 94,1 %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2014/2015 учебном году в общеобразовательных учреждениях функционируют  400  классов возрастной нормы, в 2013/2014-397 класс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14-ти  классах выравнивания, 5-ти классах для детей с недостатками физического развития обучаются  203 учащихся, что на 15 человек больше, чем в прошлом году. Семейное образование получают 4 учащихся школ № 3, 8, 28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тельную роль в деле обеспечения социальной защиты, адаптации и реабилитации подростков играют вечерние классы с заочной формой обучения, созданные при МБОУ СОШ №3.  В 2014/2015 учебном году в данных классах обучается  31 учащийся, 6 человек из которых (19,4%) – несовершеннолетние, в 2013/2014 году - 37 человек (13 чел. несовершеннолетние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ля детей школьного возраста, не имеющих возможности обучаться  со сверстниками  по состоянию здоровья, организовано надомное обучение.  В 2013/2014 учебном году  97 учащихся обучалось  на дому, что составило 0,9 % от общего контингента, в 2014/2015 учебном году - 100 человек.  В основной школе №12 функционирует  1 класс надомного обу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23 детей-инвалидов  на базе МБОУ СОШ №1 организовано дистанционное обучение в рамках основного образ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круге создана дифференцированная сеть  общеобразовательных учреждений, классов, групп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школах открыты 6 лицейских классов (№1, 16), 11 гимназических классов (№ 6), 13 классов с углубленным изучением предметов художественно-эстетического цикл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должена работа по организации профильного обучения в школе </w:t>
      </w:r>
      <w:r>
        <w:rPr>
          <w:color w:val="000000"/>
          <w:sz w:val="28"/>
          <w:szCs w:val="28"/>
          <w:lang w:val="en-US" w:eastAsia="en-US"/>
        </w:rPr>
        <w:t>III</w:t>
      </w:r>
      <w:r>
        <w:rPr>
          <w:color w:val="000000"/>
          <w:sz w:val="28"/>
          <w:szCs w:val="28"/>
        </w:rPr>
        <w:t xml:space="preserve"> ступени. Отмечен рост числа старшеклассников, изучающих профильные программы. 95,3 % учащихся 10-11 классов (2013/2014уч.г.-91,9 %) обучаются в 36 профильных классах и 4-х профильных группах различной направленно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округе представлены все направления профильной подготовки (естественно-математическое, социально-экономическое, гуманитарное, технологическое).Соотношение профилей следующее: естественно-математический - 20,0% (25,0%), социально-экономический – 27,5% (22,7%), гуманитарный – 15,0% (22,7%), технологический – 37,5% (29,6%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одолжается поэтапный переход на федеральный государственный образовательный  стандарт начального общего образования. В 2014-2015 учебном году на ФГОС  НОО  перешли 4442 учащихся 1-4 классов , что составляет  100% от количества учащихся начальной школы,    41,9 % от общего количества учащихся.  На ФГОС ООО перешли  93 учащихся 5-х классов  пилотной школы № 6, что составило 1,8% от учащихся 5-9 классов, 0,9% от общего контингента.   Всего на ФГОС перешли в текущем учебном году 4535 учащихся (42,8% от общего контингента). Ежегодное увеличение количества школьников, обучающихся по ФГОС, требует дальнейшей планомерной работы, направленной на формирование в школах современной учебно-материальной базы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еобходимо  совершенствовать  медицинское обслуживание, организацию занятий физкультурой и спорт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ажным направлением  развития  системы общего образования является комплексное обеспечение безопасности обучающихся. За ОУ закреплено 6 единиц техники. Все школьные автобусы оснащены аппаратурой спутниковой навигации ГЛОНАСС.   Установлен тахограф  (устройство по режиму и отдыха водителя) на автобусе  МБУДО «Центр внешкольной работы». Актуальным является вопрос приобретения новых автобусов, соответствующих требованиям ГОСТ. Так, в 2015 году необходимо приобрести  автобус для школы №7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В округе действует система поиска и отбора талантливых детей, сформированная  через организацию  олимпиад и конкурсов различной направленности. Препятствующими факторами дальнейшего совершенствования и развития системы выявления, поддержки и последовательного сопровождения одаренных детей являютс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исимость развития системы поддержки одаренных детей от уровня финансирова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 слабое межведомственное взаимодействие и координация действий разных ведомст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аточный уровень развития творческой среды для раннего выявления  одаренных детей  в каждом учреждении, их психолого-педагогического сопровождения, а также педагогической компетент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мотива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ител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выявлен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поддержк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даренных детей.</w:t>
      </w:r>
    </w:p>
    <w:p>
      <w:pPr>
        <w:pStyle w:val="Normal"/>
        <w:tabs>
          <w:tab w:val="clear" w:pos="720"/>
          <w:tab w:val="left" w:pos="2418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дним из ключевых ресурсов, обспечивающих качественное образование, является кадровый ресурс. В настоящее время  в образовательных учреждениях округа трудится 693 педагога, из них 643 учителя, 50- прочих педагогических работников. Важным факторм, определяющим  привлекательность   педагогической профессии,   является уровень заработной платы.   Средняя заработная плата учителей  на 01.06.2014 года составила 21 018,53 рублей (плановый показатель – 21 313,8 рублей).  За 2013 год средняя заработная плата учителей составляла 20 406,78 рублей. Рост средней заработной платы  за май 2014 к маю 2013 составил 107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округе создана система поддержки молодых специалистов.  В 2013/ 2014 учебном году  12 молодых специалистов  получили единовременную выплату в размере 40,0 тыс. рублей (школы №№1,6,3,12,13,18,19,16-3 человека), 3 молодых педагога воспользовались  правом на компенсацию расходов, связанных с наймом (поднаймом) жилых помещений (школы №2,12,13).  В целях увеличения процента закрепляемости молодых педагогов данные меры поддержки  сохранятся и в перспективе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ритетным  направлением  в работе с педагогами было и остается  создание условий для повышения квалификации, творческого профессионального роста педагогов и инновационного развития педагогических коллективов образовательных учреждений округа. </w:t>
      </w:r>
    </w:p>
    <w:p>
      <w:pPr>
        <w:pStyle w:val="Normal"/>
        <w:tabs>
          <w:tab w:val="clear" w:pos="720"/>
          <w:tab w:val="left" w:pos="2418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целях дальнейшего решения проблем, препятствующих развитию образования, определены приоритеты  развития отрасли на текущий  год  и ближайшую перспективу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ение эффективного и рационального использования  ресурсного обеспечения муниципальной системы образования для решения современных задач образования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здание условий перевода общеобразовательных учреждений на работу в одну смену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вышение качества образования через обновление содержания, технологий обучения и воспитания на всех уровнях образования в условиях введения федеральных государственных стандартов нового поколения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уществление комплексных подходов по поддержке одаренных детей в области интеллектуальной и творческой деятельности и их стимулированию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готовка педагогических кадров основной школы к переходу на реализацию новых федеральных государственных образовательных стандартов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недрение новых технологий и методик здоровьесберегающего обучения, организация качественного дистанционного обучения детей-инвалидов, создание безбарьерной среды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государственно-общественного управления образованием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повышение уровня информатизации образовательного процесса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имулирование инновационной деятельности, направленной  на развитие образова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Организационной основой решения большинства указанных проблем, реализации муниципальной политики в сфере образования  должна стать Программа  «Развитие образования в округе Муром»  на 2015-2017 годы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е  программно-целевого метода позволит максимально эффективно управлять выделенными бюджетными средствами  в соответствии с выбранными приоритетами деятельности на определенный период и  в итоге достичь указанных   в программе цели и задач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Настоящая   Программа  определяет стратегию и основные направления  развития муниципальной  системы образования на 2015-2017 годы и является  логическим продолжением Программы «Развитие образования  в округе Муром на 2014-2016 годы».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numPr>
          <w:ilvl w:val="0"/>
          <w:numId w:val="6"/>
        </w:numPr>
        <w:jc w:val="both"/>
        <w:rPr/>
      </w:pPr>
      <w:r>
        <w:rPr>
          <w:b/>
          <w:i/>
          <w:color w:val="000000"/>
          <w:sz w:val="28"/>
          <w:szCs w:val="28"/>
        </w:rPr>
        <w:t>Доступная среда на 2015-2017 годы. Характеристика проблемы и обоснование необходимости ее решения программными методами.</w:t>
      </w:r>
    </w:p>
    <w:p>
      <w:pPr>
        <w:pStyle w:val="Style19"/>
        <w:shd w:fill="FFFFFF" w:val="clear"/>
        <w:autoSpaceDE w:val="false"/>
        <w:ind w:left="1211" w:hanging="0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Style19"/>
        <w:spacing w:before="0" w:after="60"/>
        <w:ind w:left="0" w:hanging="0"/>
        <w:jc w:val="both"/>
        <w:rPr/>
      </w:pPr>
      <w:r>
        <w:rPr>
          <w:color w:val="000000"/>
          <w:sz w:val="28"/>
          <w:szCs w:val="28"/>
        </w:rPr>
        <w:t>Разработка подпрограммы 3 обусловлена необходимостью дальнейшего повышения качества и расширения доступности образования для детей-инвалидов.</w:t>
      </w:r>
    </w:p>
    <w:p>
      <w:pPr>
        <w:pStyle w:val="TextBody"/>
        <w:suppressAutoHyphens w:val="true"/>
        <w:spacing w:before="0" w:after="60"/>
        <w:jc w:val="both"/>
        <w:rPr/>
      </w:pPr>
      <w:r>
        <w:rPr>
          <w:color w:val="000000"/>
          <w:sz w:val="28"/>
          <w:szCs w:val="28"/>
          <w:lang w:val="ru-RU"/>
        </w:rPr>
        <w:t>Подп</w:t>
      </w:r>
      <w:r>
        <w:rPr>
          <w:color w:val="000000"/>
          <w:sz w:val="28"/>
          <w:szCs w:val="28"/>
        </w:rPr>
        <w:t xml:space="preserve">рограмма </w:t>
      </w:r>
      <w:r>
        <w:rPr>
          <w:color w:val="000000"/>
          <w:sz w:val="28"/>
          <w:szCs w:val="28"/>
          <w:lang w:val="ru-RU"/>
        </w:rPr>
        <w:t xml:space="preserve"> 3 </w:t>
      </w:r>
      <w:r>
        <w:rPr>
          <w:color w:val="000000"/>
          <w:sz w:val="28"/>
          <w:szCs w:val="28"/>
        </w:rPr>
        <w:t>разработана в соответствии</w:t>
      </w:r>
      <w:r>
        <w:rPr>
          <w:color w:val="000000"/>
          <w:sz w:val="28"/>
          <w:szCs w:val="28"/>
          <w:lang w:val="ru-RU"/>
        </w:rPr>
        <w:t xml:space="preserve"> с</w:t>
      </w:r>
      <w:r>
        <w:rPr>
          <w:color w:val="000000"/>
          <w:sz w:val="28"/>
          <w:szCs w:val="28"/>
        </w:rPr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251" w:hRule="atLeast"/>
        </w:trPr>
        <w:tc>
          <w:tcPr>
            <w:tcW w:w="9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Iauiue"/>
              <w:spacing w:before="12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Федеральным законом от 29.12.2012 № 273-ФЗ «Об образовании в Российской Федерации»;</w:t>
            </w:r>
          </w:p>
          <w:p>
            <w:pPr>
              <w:pStyle w:val="Normal"/>
              <w:spacing w:before="12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Федеральным законом от 24.11.1995 №181-ФЗ «О социальной защите инвалидов в Российской Федерации»;</w:t>
            </w:r>
          </w:p>
          <w:p>
            <w:pPr>
              <w:pStyle w:val="Normal"/>
              <w:spacing w:before="120" w:after="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 постановлением Правительства РФ от 15.04.2014 № 297 «Об утверждении государственной программы Российской Федерации»Доступная среда» на 2011-2015 годы».</w:t>
            </w:r>
          </w:p>
        </w:tc>
      </w:tr>
    </w:tbl>
    <w:p>
      <w:pPr>
        <w:pStyle w:val="TextBody"/>
        <w:suppressAutoHyphens w:val="true"/>
        <w:spacing w:before="0" w:after="60"/>
        <w:ind w:left="142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сего  в округе  </w:t>
      </w:r>
      <w:r>
        <w:rPr>
          <w:color w:val="000000"/>
          <w:sz w:val="28"/>
          <w:szCs w:val="28"/>
          <w:lang w:val="ru-RU"/>
        </w:rPr>
        <w:t>163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ребенк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 xml:space="preserve"> инвалид</w:t>
      </w:r>
      <w:r>
        <w:rPr>
          <w:color w:val="000000"/>
          <w:sz w:val="28"/>
          <w:szCs w:val="28"/>
          <w:lang w:val="ru-RU"/>
        </w:rPr>
        <w:t xml:space="preserve">а </w:t>
      </w:r>
      <w:r>
        <w:rPr>
          <w:color w:val="000000"/>
          <w:sz w:val="28"/>
          <w:szCs w:val="28"/>
        </w:rPr>
        <w:t xml:space="preserve"> школьного возраста (от 6,5 лет до 18 лет), что составляет </w:t>
      </w:r>
      <w:r>
        <w:rPr>
          <w:color w:val="000000"/>
          <w:sz w:val="28"/>
          <w:szCs w:val="28"/>
          <w:lang w:val="ru-RU"/>
        </w:rPr>
        <w:t xml:space="preserve">1,5 </w:t>
      </w:r>
      <w:r>
        <w:rPr>
          <w:color w:val="000000"/>
          <w:sz w:val="28"/>
          <w:szCs w:val="28"/>
        </w:rPr>
        <w:t xml:space="preserve">% от общего количества детей, посещающих школы, из них 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 xml:space="preserve">0 человек обучается на дому, </w:t>
      </w:r>
      <w:r>
        <w:rPr>
          <w:color w:val="000000"/>
          <w:sz w:val="28"/>
          <w:szCs w:val="28"/>
          <w:lang w:val="ru-RU"/>
        </w:rPr>
        <w:t xml:space="preserve">23 </w:t>
      </w:r>
      <w:r>
        <w:rPr>
          <w:color w:val="000000"/>
          <w:sz w:val="28"/>
          <w:szCs w:val="28"/>
        </w:rPr>
        <w:t xml:space="preserve">дистанционно на базе средней школы № 1, </w:t>
      </w:r>
      <w:r>
        <w:rPr>
          <w:color w:val="000000"/>
          <w:sz w:val="28"/>
          <w:szCs w:val="28"/>
          <w:lang w:val="ru-RU"/>
        </w:rPr>
        <w:t xml:space="preserve">45 </w:t>
      </w:r>
      <w:r>
        <w:rPr>
          <w:color w:val="000000"/>
          <w:sz w:val="28"/>
          <w:szCs w:val="28"/>
        </w:rPr>
        <w:t xml:space="preserve">интегрированы в среду сверстников в обычные классы (дети с нарушениями слуха, зрения и опорно-двигательного аппарата),  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 детей не охвачены обучением  по медицинским показаниям.  Это определяет необходимость принятия комплекса мероприятий по совершенствованию системы социальной защиты детей-инвалидов, обеспечивающей их интеграцию в общество. </w:t>
      </w:r>
    </w:p>
    <w:p>
      <w:pPr>
        <w:pStyle w:val="TextBody"/>
        <w:suppressAutoHyphens w:val="true"/>
        <w:spacing w:before="0" w:after="0"/>
        <w:ind w:left="142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округе сложилась </w:t>
      </w:r>
      <w:r>
        <w:rPr>
          <w:color w:val="000000"/>
          <w:sz w:val="28"/>
          <w:szCs w:val="28"/>
          <w:lang w:val="ru-RU"/>
        </w:rPr>
        <w:t xml:space="preserve"> определенная </w:t>
      </w:r>
      <w:r>
        <w:rPr>
          <w:color w:val="000000"/>
          <w:sz w:val="28"/>
          <w:szCs w:val="28"/>
        </w:rPr>
        <w:t xml:space="preserve">система работы с детьми-инвалидами, которая обеспечивает их потребности в реабилитации. </w:t>
      </w:r>
      <w:r>
        <w:rPr>
          <w:color w:val="000000"/>
          <w:sz w:val="28"/>
          <w:szCs w:val="28"/>
          <w:lang w:val="ru-RU"/>
        </w:rPr>
        <w:t xml:space="preserve">В перспективе возможности обучения  детей с ограниченными возможностями здоровья  в общеобразовательных учреждениях  будут расширяться. В 2014 году условия для </w:t>
      </w:r>
      <w:r>
        <w:rPr>
          <w:color w:val="000000"/>
          <w:sz w:val="28"/>
          <w:szCs w:val="28"/>
        </w:rPr>
        <w:t>беспрепятственно</w:t>
      </w:r>
      <w:r>
        <w:rPr>
          <w:color w:val="000000"/>
          <w:sz w:val="28"/>
          <w:szCs w:val="28"/>
          <w:lang w:val="ru-RU"/>
        </w:rPr>
        <w:t>го</w:t>
      </w:r>
      <w:r>
        <w:rPr>
          <w:color w:val="000000"/>
          <w:sz w:val="28"/>
          <w:szCs w:val="28"/>
        </w:rPr>
        <w:t xml:space="preserve"> доступ</w:t>
      </w:r>
      <w:r>
        <w:rPr>
          <w:color w:val="000000"/>
          <w:sz w:val="28"/>
          <w:szCs w:val="28"/>
          <w:lang w:val="ru-RU"/>
        </w:rPr>
        <w:t xml:space="preserve">а детей-инвалидов </w:t>
      </w:r>
      <w:r>
        <w:rPr>
          <w:color w:val="000000"/>
          <w:sz w:val="28"/>
          <w:szCs w:val="28"/>
        </w:rPr>
        <w:t xml:space="preserve"> к общеобразовательным учреждениям</w:t>
      </w:r>
      <w:r>
        <w:rPr>
          <w:color w:val="000000"/>
          <w:sz w:val="28"/>
          <w:szCs w:val="28"/>
          <w:lang w:val="ru-RU"/>
        </w:rPr>
        <w:t xml:space="preserve"> будт созданы в  школах №1,14,  в 2015 - в школе №3.  </w:t>
      </w:r>
    </w:p>
    <w:p>
      <w:pPr>
        <w:pStyle w:val="TextBody"/>
        <w:suppressAutoHyphens w:val="true"/>
        <w:spacing w:before="0" w:after="0"/>
        <w:ind w:left="142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</w:rPr>
        <w:t xml:space="preserve">В течение всего периода выполнения </w:t>
      </w:r>
      <w:r>
        <w:rPr>
          <w:color w:val="000000"/>
          <w:sz w:val="28"/>
          <w:szCs w:val="28"/>
          <w:lang w:val="ru-RU"/>
        </w:rPr>
        <w:t>подп</w:t>
      </w:r>
      <w:r>
        <w:rPr>
          <w:color w:val="000000"/>
          <w:sz w:val="28"/>
          <w:szCs w:val="28"/>
        </w:rPr>
        <w:t>рограммы</w:t>
      </w:r>
      <w:r>
        <w:rPr>
          <w:color w:val="000000"/>
          <w:sz w:val="28"/>
          <w:szCs w:val="28"/>
          <w:lang w:val="ru-RU"/>
        </w:rPr>
        <w:t xml:space="preserve"> 3</w:t>
      </w:r>
      <w:r>
        <w:rPr>
          <w:color w:val="000000"/>
          <w:sz w:val="28"/>
          <w:szCs w:val="28"/>
        </w:rPr>
        <w:t xml:space="preserve"> будут реализовываться меры по обеспечению беспрепятственного доступа детей-инвалидов в общеобразовательные учреждения, реализации интеллектуальных и культурных потребностей </w:t>
      </w:r>
      <w:r>
        <w:rPr>
          <w:color w:val="000000"/>
          <w:sz w:val="28"/>
          <w:szCs w:val="28"/>
          <w:lang w:val="ru-RU"/>
        </w:rPr>
        <w:t xml:space="preserve"> детей- </w:t>
      </w:r>
      <w:r>
        <w:rPr>
          <w:color w:val="000000"/>
          <w:sz w:val="28"/>
          <w:szCs w:val="28"/>
        </w:rPr>
        <w:t xml:space="preserve">инвалидов. </w:t>
      </w:r>
    </w:p>
    <w:p>
      <w:pPr>
        <w:pStyle w:val="TextBody"/>
        <w:suppressAutoHyphens w:val="true"/>
        <w:spacing w:before="0" w:after="0"/>
        <w:ind w:left="142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ечной целью </w:t>
      </w:r>
      <w:r>
        <w:rPr>
          <w:color w:val="000000"/>
          <w:sz w:val="28"/>
          <w:szCs w:val="28"/>
          <w:lang w:val="ru-RU"/>
        </w:rPr>
        <w:t>подп</w:t>
      </w:r>
      <w:r>
        <w:rPr>
          <w:color w:val="000000"/>
          <w:sz w:val="28"/>
          <w:szCs w:val="28"/>
        </w:rPr>
        <w:t>рограммы</w:t>
      </w:r>
      <w:r>
        <w:rPr>
          <w:color w:val="000000"/>
          <w:sz w:val="28"/>
          <w:szCs w:val="28"/>
          <w:lang w:val="ru-RU"/>
        </w:rPr>
        <w:t xml:space="preserve"> 3</w:t>
      </w:r>
      <w:r>
        <w:rPr>
          <w:color w:val="000000"/>
          <w:sz w:val="28"/>
          <w:szCs w:val="28"/>
        </w:rPr>
        <w:t xml:space="preserve"> должна стать социальная адаптация детей -    инвалидов, позволяющая им чувствовать себя полноправными членами общества. </w:t>
      </w:r>
    </w:p>
    <w:p>
      <w:pPr>
        <w:pStyle w:val="Normal"/>
        <w:ind w:left="142" w:firstLine="10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Обеспечение защиты прав и интересов детей – сирот и детей, оставшихся без попечения родителей в округе Муром на 2014-2016 годы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Характеристика  проблемы и обоснование необходимости  решения  её программными методами</w:t>
      </w:r>
    </w:p>
    <w:p>
      <w:pPr>
        <w:pStyle w:val="Normal"/>
        <w:ind w:left="851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оводимая в округе  политика семейного устройства детей, оставшихся без попечения родителей, позволила 910 детям (всего на учете - 999 детей-сирот и детей, оставшихся без попечения родителей) обеспечить их основное право  жить и воспитываться в семье (91,1 %)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еализуются различные формы  семейного устройства детей, оставшихся без попечения родителей, приоритетной из которых остается усыновление. Всего 536 детей находятся в семьях усыновителей (53,7%). 249 детей воспитываются в семьях опекунов, 125- в семьях приемных родителей, 85- в учреждениях для детей-сирот и детей, оставшихся без попечения родителей, 4 находятся на полном государственном обеспече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2013-2014 учебном году было выявлено 34 несовершеннолетних, оставшихся без попечения родителей, из них 79,4%  составляют дети, лишившиеся родительского попечения по «социальным» причин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вязи с  этим, основная деятельность отдела опеки в этом учебном году была направлена на профилактику социального сиротства, сохранения ребенку кровной семьи, а при невозможности этого - устройство его в замещающую семь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абота по выявлению детей, находящихся  в социально-опасном положении, защите их прав и интересов строилась на основе принципов взаимодействия и координации всех заинтересованных ведомств окру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рамках профилактической работы в течение года специалистами  отдела совместно с заинтересованными ведомствами было проведено 754 рейда в семьи. Специалисты отдела приняли участие в 20 судах родительской чести, 11 советах профилакти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ети, лишившиеся попечения родителей, приоритетно должны устраиваться на воспитание в семьи граждан. Из 34 детей, оставшихся без попечения родителей в 2013/2014 учебном году, 22 (64,7%) переданы на воспитание в семьи. Вместе с тем, процент детей, направленных в детский дом, вырос в сравнении с прошлым годом в 1,5 раза. В целях обеспечения права детей, оставшихся без попечения родителей, воспитываться в семье, в округе ведется учет кандидатов в замещающие родители (22 чел., в том числе в приемные родители -9 чел., в усыновители- 13 чел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настоящее время в замещающих семьях воспитываются 374 несовершеннолетних, оставшихся без попечения родителей. Уделяется серьезное внимание  определению юридического статуса  этих детей. В течение года было направлено  в суд 7 исков по лишению родительских прав, 3 родителей объявлены в розыс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92% детей, находящихся на опеке, получают пособие. 75,7 %  детей (283 ребенка) должны получать алименты, однако алиментные обязанности  выполняются только  в отношении 189 детей  (66,8 %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пециалисты отдела опеки  особое внимание уделяют защите прав и интересов детей, воспитывающихся в замещающих семьях. В течение года была проведена 761 плановая провер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целях предупреждения  вторичного сиротства  оказывается консультативная помощь  опекунам, в рамках Клуба приемных родителей проводятся психологические тренинги, круглые столы, индивидуальные и групповые консульт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На особом контроле стояли вопросы охраны жилищных прав детей. В течение учебного года специалисты  отдела проверили сохранность 136 жилых помещений, закрепленных  за детьми - сиротами. 30 детей  были включены  в сводный список детей-сирот и детей, оставшихся без попечения родителей, и  лиц из их числа, подлежащих обеспечению жилыми помещениями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2013/2014 учебном году специалистами отдела было подано 24 иска и подготовлено 162 заключения в суд по защите прав и интересов несовершеннолетних. Специалисты отдела представляли интересы детей в 289 судебных заседаниях. В защиту  личных имущественных и неимущественных прав несовершеннолетних отделом опеки и попечительства было подготовлено 759 постановлений.</w:t>
      </w:r>
    </w:p>
    <w:p>
      <w:pPr>
        <w:pStyle w:val="ConsPlusNormal"/>
        <w:widowControl/>
        <w:spacing w:before="12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 задачами по обеспечению защиты прав и интересов детей - сирот и детей, оставшихся без попечения родителей являются:</w:t>
      </w:r>
    </w:p>
    <w:p>
      <w:pPr>
        <w:pStyle w:val="Normal"/>
        <w:spacing w:before="0" w:after="1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приоритета  семейного устройства детей-сирот и детей, оставшихся без попечения родителей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системы профессионального сопровождения замещающих семей в период адаптации и на последующих этапах жизни ребенка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успешной адаптации детей-сирот, детей, оставшихся без попечения родителей, лиц из их числа в обществе и на рынке труда, создание условий для их социальной мобильности.</w:t>
      </w:r>
    </w:p>
    <w:p>
      <w:pPr>
        <w:pStyle w:val="Normal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color w:val="000000"/>
          <w:sz w:val="28"/>
          <w:szCs w:val="28"/>
        </w:rPr>
        <w:t>Объемы финансирования, предусмотренные на обеспечение защиты прав и интересов детей - сирот и детей, оставшихся без попечения родителей на 2015 – 2017 годы 193 319,6 тыс. руб., в том числе:</w:t>
      </w:r>
    </w:p>
    <w:p>
      <w:pPr>
        <w:pStyle w:val="Normal"/>
        <w:spacing w:before="0" w:after="120"/>
        <w:ind w:firstLine="851"/>
        <w:jc w:val="both"/>
        <w:rPr/>
      </w:pPr>
      <w:r>
        <w:rPr>
          <w:color w:val="000000"/>
          <w:sz w:val="28"/>
          <w:szCs w:val="28"/>
        </w:rPr>
        <w:t>2015 год – 71506,3 тыс. руб.</w:t>
      </w:r>
    </w:p>
    <w:p>
      <w:pPr>
        <w:pStyle w:val="Normal"/>
        <w:spacing w:before="0" w:after="120"/>
        <w:ind w:firstLine="851"/>
        <w:jc w:val="both"/>
        <w:rPr/>
      </w:pPr>
      <w:r>
        <w:rPr>
          <w:color w:val="000000"/>
          <w:sz w:val="28"/>
          <w:szCs w:val="28"/>
        </w:rPr>
        <w:t>2016 год - 61 568,9 тыс. руб.</w:t>
      </w:r>
    </w:p>
    <w:p>
      <w:pPr>
        <w:pStyle w:val="Normal"/>
        <w:spacing w:before="0" w:after="120"/>
        <w:ind w:firstLine="851"/>
        <w:jc w:val="both"/>
        <w:rPr/>
      </w:pPr>
      <w:r>
        <w:rPr>
          <w:color w:val="000000"/>
          <w:sz w:val="28"/>
          <w:szCs w:val="28"/>
        </w:rPr>
        <w:t>2017 год - 60 244,4 тыс. руб.</w:t>
      </w:r>
    </w:p>
    <w:p>
      <w:pPr>
        <w:pStyle w:val="Normal"/>
        <w:spacing w:before="120" w:after="0"/>
        <w:ind w:right="-18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417"/>
        <w:gridCol w:w="993"/>
        <w:gridCol w:w="1134"/>
        <w:gridCol w:w="1417"/>
      </w:tblGrid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ивные 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ind w:left="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ru-RU" w:eastAsia="en-US"/>
              </w:rPr>
              <w:t xml:space="preserve">1.  Доля детей-сирот и детей, оставшихся без попечения родителей,   устроенных   на воспитание в семьи </w:t>
            </w:r>
          </w:p>
          <w:p>
            <w:pPr>
              <w:pStyle w:val="Normal"/>
              <w:ind w:left="-426" w:hanging="0"/>
              <w:jc w:val="center"/>
              <w:rPr>
                <w:color w:val="000000"/>
                <w:sz w:val="28"/>
                <w:lang w:val="ru-RU" w:eastAsia="en-US"/>
              </w:rPr>
            </w:pPr>
            <w:r>
              <w:rPr>
                <w:color w:val="000000"/>
                <w:sz w:val="28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851" w:footer="709" w:bottom="851"/>
          <w:pgNumType w:start="2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/>
      </w:pPr>
      <w:r>
        <w:rPr/>
        <w:t>Перечень  мероприятий, направляемых на обеспечение защиты прав и интересов детей-сирот и детей, оставшихся без попечения родителей</w:t>
      </w:r>
    </w:p>
    <w:tbl>
      <w:tblPr>
        <w:tblW w:w="15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533"/>
        <w:gridCol w:w="1583"/>
        <w:gridCol w:w="1471"/>
        <w:gridCol w:w="1244"/>
        <w:gridCol w:w="1320"/>
        <w:gridCol w:w="1132"/>
        <w:gridCol w:w="1344"/>
        <w:gridCol w:w="2243"/>
        <w:gridCol w:w="1882"/>
      </w:tblGrid>
      <w:tr>
        <w:trPr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-4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№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-39" w:hanging="0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</w:rPr>
              <w:t>Направления, мероприят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right="-3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Style23"/>
              <w:ind w:left="0" w:right="-39" w:hanging="0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</w:rPr>
              <w:t>Срок исполнени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46" w:right="-39" w:hanging="0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Объемы   финансирования</w:t>
            </w:r>
            <w:r>
              <w:rPr>
                <w:b w:val="false"/>
                <w:color w:val="000000"/>
                <w:sz w:val="24"/>
              </w:rPr>
              <w:t>(тыс.руб.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20"/>
                <w:tab w:val="left" w:pos="188" w:leader="none"/>
              </w:tabs>
              <w:ind w:left="188" w:right="-39" w:hanging="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в том числе за  счет  средств, тыс.руб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-39" w:hanging="0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</w:rPr>
              <w:t>Исполнители - ответственные за  реализацию  мероприятий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-39" w:hanging="0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</w:rPr>
              <w:t>Ожидаемые   результаты</w:t>
            </w:r>
          </w:p>
          <w:p>
            <w:pPr>
              <w:pStyle w:val="Style23"/>
              <w:ind w:left="0" w:right="-39" w:hanging="0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</w:rPr>
              <w:t>(количественные или качественные показатели)</w:t>
            </w:r>
          </w:p>
        </w:tc>
      </w:tr>
      <w:tr>
        <w:trPr>
          <w:trHeight w:val="814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right="-39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феде-рального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-39" w:hanging="0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</w:rPr>
              <w:t>областного бюдж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местного</w:t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бюдже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-39" w:hanging="0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</w:rPr>
              <w:t>Внебюд-жетных источников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right="-3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right="-3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80" w:right="-3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5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39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Мероприятие  1 «Обеспечение  прав детей-сирот и детей, оставшихся без попечения родителей»</w:t>
            </w:r>
          </w:p>
          <w:p>
            <w:pPr>
              <w:pStyle w:val="Style23"/>
              <w:ind w:left="0" w:right="-39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trHeight w:val="267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.1.</w:t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.2</w:t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39" w:hanging="0"/>
              <w:rPr/>
            </w:pPr>
            <w:r>
              <w:rPr>
                <w:b w:val="false"/>
                <w:color w:val="000000"/>
                <w:sz w:val="24"/>
              </w:rPr>
              <w:t>субвенция на содержание ребенка в семье опекуна и приемной семье, а также вознаграждение, причитающееся приемному родителю;</w:t>
            </w:r>
          </w:p>
          <w:p>
            <w:pPr>
              <w:pStyle w:val="Style23"/>
              <w:ind w:left="0" w:right="-39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Style23"/>
              <w:ind w:left="0" w:right="-39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Style23"/>
              <w:ind w:left="0" w:right="-39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Style23"/>
              <w:ind w:left="0" w:right="-39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Style23"/>
              <w:ind w:left="0" w:right="-39" w:hanging="0"/>
              <w:rPr/>
            </w:pPr>
            <w:r>
              <w:rPr>
                <w:b w:val="false"/>
                <w:color w:val="000000"/>
                <w:sz w:val="24"/>
              </w:rPr>
              <w:t>субвенция на обеспечение полномочий по организации и осуществлению деятельности по опеке и попечительству в отношении несовершеннолетних граждан.</w:t>
            </w:r>
          </w:p>
          <w:p>
            <w:pPr>
              <w:pStyle w:val="Style23"/>
              <w:ind w:left="0" w:right="-39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Style23"/>
              <w:ind w:left="0" w:right="-39" w:hanging="0"/>
              <w:rPr>
                <w:b w:val="false"/>
                <w:b w:val="false"/>
                <w:iCs/>
                <w:color w:val="000000"/>
                <w:sz w:val="24"/>
              </w:rPr>
            </w:pPr>
            <w:r>
              <w:rPr>
                <w:b w:val="false"/>
                <w:iCs/>
                <w:color w:val="000000"/>
                <w:sz w:val="24"/>
              </w:rPr>
            </w:r>
          </w:p>
          <w:p>
            <w:pPr>
              <w:pStyle w:val="Style23"/>
              <w:ind w:left="0" w:right="-39" w:hanging="0"/>
              <w:rPr>
                <w:b w:val="false"/>
                <w:b w:val="false"/>
                <w:iCs/>
                <w:color w:val="000000"/>
                <w:sz w:val="24"/>
              </w:rPr>
            </w:pPr>
            <w:r>
              <w:rPr>
                <w:b w:val="false"/>
                <w:iCs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015</w:t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016</w:t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017</w:t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Style23"/>
              <w:ind w:left="0" w:right="-3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23"/>
              <w:ind w:left="0" w:right="-3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23"/>
              <w:ind w:left="0" w:right="-3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23"/>
              <w:ind w:left="0" w:right="-3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23"/>
              <w:ind w:left="0" w:right="-3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23"/>
              <w:ind w:left="0" w:right="-3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23"/>
              <w:ind w:left="0" w:right="-3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015</w:t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016</w:t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017</w:t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73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163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163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6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1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1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073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163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163,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6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1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10,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отдел опеки и попечительст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spacing w:before="0" w:after="120"/>
              <w:ind w:left="-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доли детей, оставшихся без попечения родителей, - всего, в том числе переданных неродственникам, под опеку, охваченных другими  формами семейного устройства, находящихся в государственных учреждениях всех типов;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before="0" w:after="120"/>
              <w:ind w:left="252" w:hanging="17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before="0" w:after="120"/>
              <w:ind w:left="252" w:hanging="177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5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-3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39" w:hanging="0"/>
              <w:rPr/>
            </w:pPr>
            <w:r>
              <w:rPr>
                <w:b w:val="false"/>
                <w:color w:val="000000"/>
                <w:sz w:val="24"/>
              </w:rPr>
              <w:t xml:space="preserve">Итого по мероприятию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014</w:t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015</w:t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0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51639,0</w:t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50 973,0</w:t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50 973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51 639,0</w:t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50 973,0</w:t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50 97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8" w:hanging="0"/>
              <w:jc w:val="both"/>
              <w:rPr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snapToGrid w:val="false"/>
              <w:spacing w:before="0" w:after="120"/>
              <w:ind w:left="252" w:hanging="17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7" w:hRule="atLeast"/>
        </w:trPr>
        <w:tc>
          <w:tcPr>
            <w:tcW w:w="15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 2 «Предоставление дополнительных гарантий по социальной защите детей-сирот и детей, оставшихся без попечения родителей, лиц из их числа»</w:t>
            </w:r>
          </w:p>
        </w:tc>
      </w:tr>
      <w:tr>
        <w:trPr>
          <w:trHeight w:val="396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.1.</w:t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убвенция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9 867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95,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271.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9,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49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4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917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46,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622,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-3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-3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8" w:hanging="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Управление образования, отдел опеки и попечительства, МКУ «Управление жилищной политики  администрации округа Муром»</w:t>
            </w:r>
          </w:p>
          <w:p>
            <w:pPr>
              <w:pStyle w:val="Style23"/>
              <w:ind w:left="0" w:right="-8" w:hanging="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spacing w:before="0" w:after="120"/>
              <w:ind w:left="64" w:firstLine="1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доли детей, оставшихся без попечения родителей, - всего, в том числе переданных неродственникам, под опеку, охваченных другими  формами семейного устройства, находящихся в государственных учреждениях всех типов;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before="0" w:after="120"/>
              <w:ind w:left="64" w:firstLine="1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ращение количества детей-сирот и детей, оставшихся без попечения родителей, лиц из их числа, необеспеченных жилыми помещениями  в соответствии с законодательством.</w:t>
            </w:r>
          </w:p>
          <w:p>
            <w:pPr>
              <w:pStyle w:val="Style23"/>
              <w:ind w:left="0" w:right="-39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-3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Итого по мероприятию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67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95,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271,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 949,8</w:t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 649,0</w:t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 64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5 917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46,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622,4</w:t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-3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-8" w:hanging="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snapToGrid w:val="false"/>
              <w:spacing w:before="0" w:after="120"/>
              <w:ind w:left="252" w:hanging="177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-3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Итого по мероприятиям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 506,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 568,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 244.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949,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649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 64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 556,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 919,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 595,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-3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-3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-8" w:hanging="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snapToGrid w:val="false"/>
              <w:spacing w:before="0" w:after="120"/>
              <w:ind w:left="252" w:hanging="177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851" w:right="851" w:gutter="0" w:header="0" w:top="709" w:footer="709" w:bottom="851"/>
          <w:pgNumType w:start="16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Подпрограмма 1</w:t>
      </w:r>
    </w:p>
    <w:p>
      <w:pPr>
        <w:pStyle w:val="Normal"/>
        <w:ind w:left="360" w:hanging="0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«Развитие дошкольного образования в округе Муром на 2015-2017 годы»</w:t>
      </w:r>
    </w:p>
    <w:p>
      <w:pPr>
        <w:pStyle w:val="Normal"/>
        <w:ind w:left="360" w:hanging="0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ind w:left="-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А С П О Р 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дпрограммы 1 «Развитие  дошкольного образования  в округе Муром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2015-2017 годы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509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1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звитие  дошкольного образования в округе Муром на 2015-2017 годы» (далее подпрограмма 1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 подпрограммы1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руга Муром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подпрограммы1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 администрации округа Муром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1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прав граждан на получение общедоступного, бесплатного и качественного дошкольного образования в округе Муром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1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Развитие муниципальной дошкольной образовательной сети, модернизация инфраструктуры дошкольных образовательных организаций.</w:t>
            </w:r>
          </w:p>
          <w:p>
            <w:pPr>
              <w:pStyle w:val="Normal"/>
              <w:ind w:left="9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Повышение качества дошкольного образования.</w:t>
            </w:r>
          </w:p>
          <w:p>
            <w:pPr>
              <w:pStyle w:val="Normal"/>
              <w:ind w:left="9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Повышение уровня профессионализма и квалификации педагогов .</w:t>
            </w:r>
          </w:p>
          <w:p>
            <w:pPr>
              <w:pStyle w:val="Normal"/>
              <w:ind w:left="9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Социальная защита воспитанников, педагогических работников.</w:t>
            </w:r>
          </w:p>
          <w:p>
            <w:pPr>
              <w:pStyle w:val="Normal"/>
              <w:ind w:left="92" w:hanging="0"/>
              <w:rPr/>
            </w:pPr>
            <w:r>
              <w:rPr>
                <w:color w:val="000000"/>
                <w:sz w:val="28"/>
                <w:szCs w:val="28"/>
              </w:rPr>
              <w:t>5.Создание условий для обеспечения  деятельности  и безопасного пребывания детей  в дошкольных образовательных организациях.</w:t>
            </w:r>
          </w:p>
        </w:tc>
      </w:tr>
      <w:tr>
        <w:trPr>
          <w:trHeight w:val="112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 количество детей  в дошкольных  обрзовательных учреждениях в соответствии с утвержденным муниципальным заданием;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удельный вес численности детей в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зрасте от  2 месяцев до 3 лет, охваченных программами поддержки раннего развития, в общей численности детей соответствующего возраста;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отношение   численности детей в возрасте от 1,5 до 3 лет,  осваивающих образовательные программы  дошкольного образования к численности  детей в возрасте от 1,5  до 3 лет, осваивающих образовательные программы дошкольного образования, и численности детей в возрасте от 1,5 до 3 лет, состоящих на учете для предоставления места в дошкольном образовательном учреждении с предпочтительной датой приема  в текущем году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ровень доступности  дошкольного образования (численность детей дошкольного возраста, реализовавших право на получение дошкольного образования)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доступность предшкольного образования (отношение 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личество дополнительно созданных мест для реализации образовательных программ дошкольного образова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личество мест  в учреждениях для детей дошкольного возраста на одну тысячу детей в возрасте от 1 года до 7 лет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исленность детей в возрасте от 3 до 7 лет, поставленных на учет для получения дошкольного образова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исленность детей в возрасте от 1 года до 7 лет, охваченных услугами дошкольного образования, в том числе в негосударственных дошкольных образовательных организациях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дельный вес  численности дошкольников, обучающихся по программам, соответствующим требованиям стандартов дошкольного образования, в общей  численности  дошкольников, обучающихся по образовательным программам дошкольного образова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тношение среднемесячной заработной платы педагогических работников муниципальных дошкольных образовательных организаций общего образования к средней заработной плате  в общем образовани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дельный вес численности  педагогических  и руководящих  работников  муниципальных организаций дошкольного образования, прошедших в течение  последних трех лет повышение квалификации  или профессиональную переподготовку,  в общей численности  педагогических  и руководящих  работников организаций дошкольного образова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ля детей-инвалидов дошкольного возраста, охваченных социальной поддержко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доля  молодых педагогов до 35  лет  в общем числе педагого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оля педагогов, имеющих высшую и первую квалификационные категори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ровень удовлетворения населения качеством предоставляемых дошкольных образовательных услуг;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обеспечение безопасности образовательного процесса по санитарно-эпидемиологической, пожарной, антитеррористической, электрической, экологической безопасности в соответствии с нормативными требованиями </w:t>
            </w:r>
          </w:p>
          <w:p>
            <w:pPr>
              <w:pStyle w:val="Normal"/>
              <w:ind w:left="92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и этапы реализации подпрограммы 1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>
                <w:color w:val="000000"/>
                <w:sz w:val="28"/>
                <w:szCs w:val="28"/>
              </w:rPr>
              <w:t>2015- 2017 годы</w:t>
            </w:r>
          </w:p>
          <w:p>
            <w:pPr>
              <w:pStyle w:val="Normal"/>
              <w:ind w:left="9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На каждый год планируется изменение индикативных показателей, характеризующих ход реализации под- программы 1 и влияние  программных мероприятий на состояние  муниципальной системы образования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 и источники финансирования подпрограммы 1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  финансирования  подпрограммы 1  на 2015-2017  годы  составляет                   </w:t>
            </w:r>
          </w:p>
          <w:p>
            <w:pPr>
              <w:pStyle w:val="Normal"/>
              <w:ind w:left="9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 306 496,2 тыс. руб.,  в  том  числе: </w:t>
            </w:r>
          </w:p>
          <w:p>
            <w:pPr>
              <w:pStyle w:val="Normal"/>
              <w:ind w:left="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федерального бюджета-55 976,34 тыс.руб.;</w:t>
            </w:r>
          </w:p>
          <w:p>
            <w:pPr>
              <w:pStyle w:val="Normal"/>
              <w:ind w:left="9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редства  областного  бюджета-  737 476,6тыс. руб.; </w:t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spacing w:before="0" w:after="0"/>
              <w:ind w:left="9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 муниципального  бюджета -  512 543,3 тыс. руб.</w:t>
            </w:r>
          </w:p>
          <w:p>
            <w:pPr>
              <w:pStyle w:val="Style21"/>
              <w:tabs>
                <w:tab w:val="clear" w:pos="720"/>
                <w:tab w:val="left" w:pos="1134" w:leader="none"/>
              </w:tabs>
              <w:spacing w:before="0" w:after="0"/>
              <w:ind w:left="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 - 500,0 тыс.руб.</w:t>
            </w:r>
          </w:p>
        </w:tc>
      </w:tr>
      <w:tr>
        <w:trPr>
          <w:trHeight w:val="594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 реализации подпрограммы 1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>
                <w:color w:val="000000"/>
                <w:sz w:val="28"/>
                <w:szCs w:val="28"/>
              </w:rPr>
              <w:t>Планируется положительная динамика всех индикативных показателей реализации задач подпрограммы 1, а именно:</w:t>
            </w:r>
          </w:p>
          <w:p>
            <w:pPr>
              <w:pStyle w:val="Normal"/>
              <w:ind w:left="9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беспечение полного удовлетворения потребности   населения  округа в услугах дошкольного образован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увеличение численности воспитанников дошкольных образовательных учреждений, в т.ч. охваченных программами поддержки раннего развития ;</w:t>
            </w:r>
          </w:p>
          <w:p>
            <w:pPr>
              <w:pStyle w:val="Normal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достижение  100% доступности дошкольного образования для детей в возрасте от 1,5 до 3 лет; </w:t>
            </w:r>
          </w:p>
          <w:p>
            <w:pPr>
              <w:pStyle w:val="Normal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достижение 100% доступности дошкольного образования для детей в возрасте от 3 до 7 лет; </w:t>
            </w:r>
          </w:p>
          <w:p>
            <w:pPr>
              <w:pStyle w:val="Normal"/>
              <w:ind w:left="72" w:hanging="0"/>
              <w:rPr/>
            </w:pPr>
            <w:r>
              <w:rPr>
                <w:color w:val="000000"/>
                <w:sz w:val="28"/>
                <w:szCs w:val="28"/>
              </w:rPr>
              <w:t>-увеличение на 90  ед. дополнительных мест в дошкольных образовательных организациях;</w:t>
            </w:r>
          </w:p>
          <w:p>
            <w:pPr>
              <w:pStyle w:val="Normal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величение количества мест на каждую одну тысяч у детей в возрасте от 1 года до 7 лет;</w:t>
            </w:r>
          </w:p>
          <w:p>
            <w:pPr>
              <w:pStyle w:val="Normal"/>
              <w:ind w:left="92" w:hanging="0"/>
              <w:rPr/>
            </w:pPr>
            <w:r>
              <w:rPr>
                <w:color w:val="000000"/>
                <w:sz w:val="28"/>
                <w:szCs w:val="28"/>
              </w:rPr>
              <w:t>- увеличение доли  воспитанников дошкольных образовательных организаций, обучающихся по программам, соответствующим требованиям стандартов дошкольного образования, в общей численности воспитанников дошкольных образовательных организаций до 100%;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отношение среднемесячной заработной платы педагогических работников муниципальных дошкольных образовательных организаций  общего образования к средней заработной плате общеобразовательных организаций составит 100 %;</w:t>
            </w:r>
          </w:p>
          <w:p>
            <w:pPr>
              <w:pStyle w:val="Normal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дельный вес педагогических и  руководящих работников муниципальных дошкольных организаций, прошедших в течение последних трех лет обучение по программам повышения квалификации или профессиональной переподготовки,  в общей численности  педагогических и руководящих работников дошкольных образовательных организаций   повысится до 100%;</w:t>
            </w:r>
          </w:p>
          <w:p>
            <w:pPr>
              <w:pStyle w:val="Normal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удет обеспечена 100 % социальная поддержка детей-инвалидов дошкольного возраста;</w:t>
            </w:r>
          </w:p>
          <w:p>
            <w:pPr>
              <w:pStyle w:val="Normal"/>
              <w:ind w:left="72" w:hanging="0"/>
              <w:rPr/>
            </w:pPr>
            <w:r>
              <w:rPr>
                <w:color w:val="000000"/>
                <w:sz w:val="28"/>
                <w:szCs w:val="28"/>
              </w:rPr>
              <w:t>- повышение до  46,0 %  доли  молодых педагогов  до 35 лет  в общем числе педагогов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увеличение доли педагогов, имеющих высшую и первую квалификационные категории до 47,0%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ровень  удовлетворения населения качеством предоставляемых дошкольных образовательных услуг составит  99%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безопасности образовательного процесса по санитарно-эпидемиологической, пожарной, антитеррористической, электрической, экологической безопасности в соответствии с нормативными требованиями в 100% дошкольных образовательных учрежден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9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исполнением  подпрограммы 1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руга Муром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426" w:right="180" w:firstLine="993"/>
        <w:jc w:val="both"/>
        <w:rPr/>
      </w:pPr>
      <w:r>
        <w:rPr>
          <w:b/>
          <w:color w:val="000000"/>
          <w:sz w:val="28"/>
          <w:szCs w:val="28"/>
          <w:lang w:val="en-US" w:eastAsia="en-US"/>
        </w:rPr>
        <w:t>II</w:t>
      </w:r>
      <w:r>
        <w:rPr>
          <w:b/>
          <w:color w:val="000000"/>
          <w:sz w:val="28"/>
          <w:szCs w:val="28"/>
        </w:rPr>
        <w:t>.  Основные цели  и задачи  подпрограммы 1 с указанием сроков и этапов ее реализации , а также индиткаторов и показателей.</w:t>
      </w:r>
    </w:p>
    <w:p>
      <w:pPr>
        <w:pStyle w:val="Normal"/>
        <w:ind w:left="-426" w:right="180" w:firstLine="993"/>
        <w:jc w:val="both"/>
        <w:rPr/>
      </w:pPr>
      <w:r>
        <w:rPr>
          <w:color w:val="000000"/>
          <w:sz w:val="28"/>
          <w:szCs w:val="28"/>
        </w:rPr>
        <w:t xml:space="preserve">Основной </w:t>
      </w:r>
      <w:r>
        <w:rPr>
          <w:b/>
          <w:color w:val="000000"/>
          <w:sz w:val="28"/>
          <w:szCs w:val="28"/>
        </w:rPr>
        <w:t>целью</w:t>
      </w:r>
      <w:r>
        <w:rPr>
          <w:color w:val="000000"/>
          <w:sz w:val="28"/>
          <w:szCs w:val="28"/>
        </w:rPr>
        <w:t xml:space="preserve"> развития дошкольного образования в округе Муром является обеспечение государственных гарантий прав граждан на получение общедоступного, бесплатного и качественного дошкольного образования в округе Муром.</w:t>
        <w:tab/>
      </w:r>
    </w:p>
    <w:p>
      <w:pPr>
        <w:pStyle w:val="Normal"/>
        <w:ind w:left="-426" w:right="180" w:firstLine="993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целях решения проблем развития дошкольного образования в округе Муром в рамках реализации подпрограммы 1выдвигаются следующие </w:t>
      </w: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left="-426"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звитие муниципальной дошкольной образовательной сети, модернизация инфраструктуры дошкольных образовательных организаций.</w:t>
      </w:r>
    </w:p>
    <w:p>
      <w:pPr>
        <w:pStyle w:val="Normal"/>
        <w:ind w:left="-426"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вышение качества дошкольного образования.</w:t>
      </w:r>
    </w:p>
    <w:p>
      <w:pPr>
        <w:pStyle w:val="Normal"/>
        <w:ind w:left="-426" w:right="180" w:hanging="0"/>
        <w:jc w:val="both"/>
        <w:rPr/>
      </w:pPr>
      <w:r>
        <w:rPr>
          <w:color w:val="000000"/>
          <w:sz w:val="28"/>
          <w:szCs w:val="28"/>
        </w:rPr>
        <w:t xml:space="preserve">3. Повышение уровня профессионализма и квалификации педагогов. </w:t>
      </w:r>
    </w:p>
    <w:p>
      <w:pPr>
        <w:pStyle w:val="Normal"/>
        <w:ind w:left="-426"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циальная защита воспитанников, педагогических работников.</w:t>
      </w:r>
    </w:p>
    <w:p>
      <w:pPr>
        <w:pStyle w:val="Normal"/>
        <w:ind w:left="-426" w:right="180" w:hanging="0"/>
        <w:jc w:val="both"/>
        <w:rPr/>
      </w:pPr>
      <w:r>
        <w:rPr>
          <w:color w:val="000000"/>
          <w:sz w:val="28"/>
          <w:szCs w:val="28"/>
        </w:rPr>
        <w:t>5.Создание условий для обеспечения деятельности  и безопасного пребывания детей  в дошкольных образовательных организациях.</w:t>
        <w:tab/>
      </w:r>
    </w:p>
    <w:p>
      <w:pPr>
        <w:pStyle w:val="Normal"/>
        <w:ind w:left="-426"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right="-2" w:firstLine="993"/>
        <w:jc w:val="both"/>
        <w:rPr/>
      </w:pPr>
      <w:r>
        <w:rPr>
          <w:color w:val="000000"/>
          <w:sz w:val="28"/>
          <w:szCs w:val="28"/>
        </w:rPr>
        <w:t>Подпрограмма 1 рассчитана на 2015 – 2017 годы с реализацией по годам  различных мероприятий, включающих в себя модернизацию материально-технической и учебно-материальной базы дошкольных образовательных организаций, капитальный и текущий ремонт зданий и помещений, направленных на  обеспечение безопасности образовательного процесса, развитие муниципальной дошкольной образовательной сети.</w:t>
      </w:r>
    </w:p>
    <w:p>
      <w:pPr>
        <w:pStyle w:val="Normal"/>
        <w:tabs>
          <w:tab w:val="clear" w:pos="720"/>
          <w:tab w:val="left" w:pos="2580" w:leader="none"/>
        </w:tabs>
        <w:ind w:left="-426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right="-2" w:firstLine="993"/>
        <w:jc w:val="both"/>
        <w:rPr/>
      </w:pPr>
      <w:r>
        <w:rPr>
          <w:color w:val="000000"/>
          <w:sz w:val="28"/>
          <w:szCs w:val="28"/>
        </w:rPr>
        <w:t>Оценка результативности подпрограммы 1 будет ежегодно отслеживаться на основании следующих целевых показателей и индикаторов:</w:t>
      </w:r>
    </w:p>
    <w:p>
      <w:pPr>
        <w:pStyle w:val="Normal"/>
        <w:ind w:left="-426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7"/>
        <w:gridCol w:w="993"/>
        <w:gridCol w:w="1134"/>
        <w:gridCol w:w="1417"/>
      </w:tblGrid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ивные 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ind w:left="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детей в дошкольных образовательтных учреждениях в соответствии с  утвержденным муниципальным  зад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57</w:t>
            </w:r>
          </w:p>
        </w:tc>
      </w:tr>
      <w:tr>
        <w:trPr>
          <w:trHeight w:val="84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ельный вес численности детей в возрасте от  2 месяцев до 3 лет,  охваченных программами поддержки раннего разви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84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ношение численности детей в возрасте от 1,5 до 3 лет, осваивающих образовательные программы дошкольного образования к численности детей в возрасте от 1,5 до 3 лет, осваивающих образовательные программы дошкольного образования, и численности детей в возрасте от 1,5 до 3 лет, состоящих на учете для предоставления места в дошкольном образовательном учреждении с предпочтительной датой приема  в текущем году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доступности дошкольно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численность детей дошкольного возраста,    реализовавших право на получение дошкольного    обра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6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6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92</w:t>
            </w:r>
          </w:p>
          <w:p>
            <w:pPr>
              <w:pStyle w:val="Normal"/>
              <w:ind w:left="-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упность предшкольного образования (отношение численности детей 3-7 лет, которым предоставлена возможность  получать  услуги дошкольного образования, к численности детей в возрасте 3-7 лет, скорректированной на численность детей в возрасте 5-7 лет, обучающихся в школ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ind w:left="-426" w:first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26" w:first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26" w:first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26" w:first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26" w:first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26" w:first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26" w:first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26" w:first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дополнительно созданных мест для реализации образовательных программ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29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10</w:t>
            </w:r>
          </w:p>
          <w:p>
            <w:pPr>
              <w:pStyle w:val="Normal"/>
              <w:ind w:left="-426" w:firstLine="29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426" w:firstLine="29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мест на одну тысячу детей в возрасте от 1 года до 7 лет, проживающих в округе Му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26" w:first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  <w:p>
            <w:pPr>
              <w:pStyle w:val="Normal"/>
              <w:ind w:left="-426" w:first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детей в возрасте от 3 до 7 лет, поставленных на учет для получения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детей в возрасте от 1 года до 7 лет, охваченных услугами дошкольного образования,  в том числе в негосударственных дошко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6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6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92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Удельный вес численности дошкольников, обучающихся по образовательным программам дошкольного образования, соответствующим требованиям стандартов дошкольного образования, в общем числе дошкольников, обучающихся по образовательным программам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Отношение  среднемесячной заработиной платы педагогических работников муниципальных дошкольных образовательных организаций  общего образования к средней заработной плате  в общем образовани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дельный вес  численности   педагогических и руководящих работников  дошкольных образовательных организаций, прошедших в течение последних 3 лет повышение квалификации или профессиональную переподготовку,  в общей численности педагогических и руководящих работников муниципальных дошко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Доля детей-инвалидов  дошкольного возраста ,охваченных социальной поддержко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Доля молодых педагогов  до 35 лет  в общем числе педагог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Доля педагогов, имеющих высшую и первую квалификационные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color w:val="000000"/>
              </w:rPr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Уровень удовлетворения населения качеством предоставляемых дошкольных образовате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образовательного процесса по санитарно-эпидемиологической, пожарной, антитеррористической, электрической, экологической безопасности в соответствии с нормативными требова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ind w:left="-426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426" w:firstLine="993"/>
        <w:jc w:val="both"/>
        <w:rPr/>
      </w:pPr>
      <w:r>
        <w:rPr>
          <w:b/>
          <w:color w:val="000000"/>
          <w:sz w:val="28"/>
          <w:szCs w:val="28"/>
          <w:lang w:val="en-US" w:eastAsia="en-US"/>
        </w:rPr>
        <w:t>III</w:t>
      </w:r>
      <w:r>
        <w:rPr>
          <w:b/>
          <w:color w:val="000000"/>
          <w:sz w:val="28"/>
          <w:szCs w:val="28"/>
        </w:rPr>
        <w:t xml:space="preserve">. Механизм реализации подпрограммы 1, включающий  в себя  механизам управления подпрограммой 1 и взаимодействия  участников подпрограммы 1. 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1 будет реализована через систему планирования, которая включает в себя стратегические и оперативные планы, критерии оценки промежуточных и итоговых результатов, мониторинг состояния качества образования.</w:t>
      </w:r>
    </w:p>
    <w:p>
      <w:pPr>
        <w:pStyle w:val="Normal"/>
        <w:ind w:left="-426" w:firstLine="993"/>
        <w:jc w:val="both"/>
        <w:rPr/>
      </w:pPr>
      <w:r>
        <w:rPr>
          <w:color w:val="000000"/>
          <w:sz w:val="28"/>
          <w:szCs w:val="28"/>
        </w:rPr>
        <w:t>Заказчиком подпрограммы 1 является администрация округа Муром. Подпрограмма 1 реализуется управлением образования и подведомственными ему дошкольными образовательными организациями в рамках предоставленных полномочий.</w:t>
      </w:r>
    </w:p>
    <w:p>
      <w:pPr>
        <w:pStyle w:val="Normal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969"/>
        <w:gridCol w:w="439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 под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моч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ост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округа Мур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Разрабатывает подпрограмму 1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Направляет проект Подпрограммы 1 на  согласование в экспертную комиссию администрации округ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Обеспечивает реализацию под- программы 1 и ее финансировани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Осуществляет организационную деятельность по реализации мероприятий подпрограммы 1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Осуществляет контроль за  ходом реализации подпрограммы 1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.Обеспечивает  информированность участников образовательного процесса и населения по итогам реализации подпрограммы 1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7.Представляет отчет о выполнении подпрограммы 1   в отдел экономики и финансовое управление администрации округа  дважды в год, не позднее 1 февраля и 1 августа следующего за отчетным годом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Несет ответственность за рациональное расходование бюджетных средств и обоснованность расходов на реализацию подпрограммы 1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.Несет ответственность за обеспечение утвержденных целевых индикаторов, характеризующих эффективность реализации подпрограммы1.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бразовательных учрежд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еализуют мероприятия подпрограммы 1 2.Предоставляют отчеты по итогам реализации соответствующих мероприятий подпрограммы 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Несут ответственность за выполнение мероприятий подпрограммы 1, качество выполненной рабо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Несут ответственность за достоверность представляемой информации. </w:t>
            </w:r>
          </w:p>
        </w:tc>
      </w:tr>
    </w:tbl>
    <w:p>
      <w:pPr>
        <w:pStyle w:val="Normal"/>
        <w:ind w:left="-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t>IV</w:t>
      </w:r>
      <w:r>
        <w:rPr>
          <w:b/>
          <w:color w:val="000000"/>
          <w:sz w:val="28"/>
          <w:szCs w:val="28"/>
        </w:rPr>
        <w:t>. Оценка эффективности социальных, экономических и экологических последствий  от реализации подпрограммы 1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Социально-экономическая эффективность реализации подпрограммы 1 связана с тем, что  в результате  проводимых мероприятий снизится социальная напряженность в связи с тем, что повысится удовлетворённость населения качеством предоставляемых образовательных услуг в части обеспечения условий реализации педагогического процесса к 2017 году, увеличится охват дошкольными образовательными услугами детей дошкольного возраста. В ходе реализации подпрограммы дошкольные образовательные учреждения приведут помещения в соответствии с требованиями СанПиН.  Реализация определенных в подпрограмме 1 мероприятий позволит снизить неэффективные расходы на образование по содержанию зданий и коммуникац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оциальный эффект реализации подпрограммы 1 должен выразиться так же в следующих позициях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 выравнивание стартовых возможностей детей при поступлении в школу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укрепление престижа педагогической профессии, обновления кадрового состава и привлечение молодых талантливых педагогов для работы в дошкольном образован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вышение профессионального уровня кадрового состава ДО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азвитие государственно-общественных форм управ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педагогической грамотности родителей, привлечение их к решению проблем обучения и воспитания детей;</w:t>
        <w:tab/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Реализация задач подпрограммы 1 не приведет к нарушению экологических условий окру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t>V</w:t>
      </w:r>
      <w:r>
        <w:rPr>
          <w:b/>
          <w:color w:val="000000"/>
          <w:sz w:val="28"/>
          <w:szCs w:val="28"/>
        </w:rPr>
        <w:t>. Обоснование ресурсного обеспечения подпрограммы 1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92" w:hanging="0"/>
        <w:jc w:val="both"/>
        <w:rPr/>
      </w:pPr>
      <w:r>
        <w:rPr>
          <w:color w:val="000000"/>
          <w:sz w:val="28"/>
          <w:szCs w:val="28"/>
        </w:rPr>
        <w:t xml:space="preserve">Объем  финансирования  подпрограммы 1  на 2015 - 2017 годы составляет  1 306496,2 тыс. руб.,  в  том  числе: </w:t>
      </w:r>
    </w:p>
    <w:p>
      <w:pPr>
        <w:pStyle w:val="Normal"/>
        <w:ind w:left="92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а федерального бюджета-55 976,34тыс.руб.;</w:t>
      </w:r>
    </w:p>
    <w:p>
      <w:pPr>
        <w:pStyle w:val="Normal"/>
        <w:ind w:left="92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редства  областного  бюджета-  737 476,6тыс. руб.; </w:t>
      </w:r>
    </w:p>
    <w:p>
      <w:pPr>
        <w:pStyle w:val="Style21"/>
        <w:tabs>
          <w:tab w:val="clear" w:pos="720"/>
          <w:tab w:val="left" w:pos="1134" w:leader="none"/>
        </w:tabs>
        <w:spacing w:before="0" w:after="0"/>
        <w:ind w:left="92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а  муниципального  бюджета – 512 543,3 тыс. руб.;</w:t>
      </w:r>
    </w:p>
    <w:p>
      <w:pPr>
        <w:pStyle w:val="Normal"/>
        <w:spacing w:before="0" w:after="120"/>
        <w:ind w:right="42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небюджетные источники - 500,0 тыс.руб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276" w:right="851" w:gutter="0" w:header="0" w:top="851" w:footer="709" w:bottom="851"/>
          <w:pgNumType w:start="20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>
          <w:b/>
          <w:color w:val="000000"/>
          <w:sz w:val="28"/>
          <w:szCs w:val="28"/>
          <w:lang w:val="en-US" w:eastAsia="en-US"/>
        </w:rPr>
        <w:t>VI</w:t>
      </w:r>
      <w:r>
        <w:rPr>
          <w:b/>
          <w:color w:val="000000"/>
          <w:sz w:val="28"/>
          <w:szCs w:val="28"/>
        </w:rPr>
        <w:t>. Перечень программных мероприятий.</w:t>
      </w:r>
    </w:p>
    <w:p>
      <w:pPr>
        <w:pStyle w:val="Normal"/>
        <w:ind w:left="-426" w:right="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426" w:right="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426" w:right="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426" w:right="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426" w:right="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426" w:right="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0"/>
        <w:gridCol w:w="180"/>
        <w:gridCol w:w="990"/>
        <w:gridCol w:w="68"/>
        <w:gridCol w:w="1559"/>
        <w:gridCol w:w="1134"/>
        <w:gridCol w:w="1057"/>
        <w:gridCol w:w="23"/>
        <w:gridCol w:w="1120"/>
        <w:gridCol w:w="78"/>
        <w:gridCol w:w="1124"/>
        <w:gridCol w:w="1492"/>
        <w:gridCol w:w="37"/>
        <w:gridCol w:w="2514"/>
        <w:gridCol w:w="37"/>
        <w:gridCol w:w="31"/>
      </w:tblGrid>
      <w:tr>
        <w:trPr>
          <w:trHeight w:val="41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 ис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ём финансиро-вания (тыс.руб.)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счёт средств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,</w:t>
            </w:r>
          </w:p>
          <w:p>
            <w:pPr>
              <w:pStyle w:val="Normal"/>
              <w:ind w:left="-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за реализацию мероприятий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е результаты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5"/>
              <w:jc w:val="center"/>
              <w:rPr/>
            </w:pPr>
            <w:r>
              <w:rPr>
                <w:color w:val="000000"/>
              </w:rPr>
              <w:t>Фефедерального</w:t>
            </w:r>
          </w:p>
          <w:p>
            <w:pPr>
              <w:pStyle w:val="Normal"/>
              <w:ind w:left="-426"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а округ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х источников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49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Развитие муниципальной дошкольной образовательной сети, модернизация инфраструктуры дошкольных образовательных организаций.</w:t>
            </w:r>
          </w:p>
          <w:p>
            <w:pPr>
              <w:pStyle w:val="Normal"/>
              <w:ind w:left="-42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и текущий  ремонт зданий  и помещений </w:t>
            </w:r>
          </w:p>
          <w:p>
            <w:pPr>
              <w:pStyle w:val="Normal"/>
              <w:ind w:left="45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 детских садах №№ 30,48,81,6 п.Механизаторов,40,39, 26,9,64,53,54,94,50,51,43,32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О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материально-технических условий, обеспечение безопасности образовательного процесса, увеличение уровня удовлетворенности населения качеством предоставляемых дошкольных образовательных услуг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здания детского сада №32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62,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7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детского сада №14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46,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,5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детского сада №38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детского сада №51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детского сада №52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детского сада №62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борудования для оснащения дополнительных мест в ДОУ №38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борудования для оснащения дополнительных мест в ДОУ №51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борудования для оснащения дополнительных мест в ДОУ №52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борудования для оснащения дополнительных мест в ДОУ №62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апитальный и текущий ремонт в  детских садах №6 пос. Механизаторов,7, 20,38, 40,64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 77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77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материально-технических условий, обеспечение безопасности образовательного процесс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уровня удовлетворенности населения качеством предоставляемых дошкольных образовательных услуг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апитальный и текущий ремонт в детских садах</w:t>
            </w:r>
          </w:p>
          <w:p>
            <w:pPr>
              <w:pStyle w:val="Normal"/>
              <w:ind w:left="45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6 пос. Механизаторов, 13, 33, 40, 45,48, 54, 62,158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17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учшение материально-технических условий, обеспечение безопасности образовательного процесса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уровня удовлетворенности населения качеством предоставляемых дошкольных образовательных услуг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иобретение технологического, медицинского оборудования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материально-технических услови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троительство веранд </w:t>
            </w:r>
          </w:p>
          <w:p>
            <w:pPr>
              <w:pStyle w:val="Normal"/>
              <w:ind w:left="45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детских садах № 13 (2),32 (2),  39,50 (2)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материально-технических услови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обретение мебели в детские сады  № 1,5,13,26, 29, 3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материально-технических услови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иобретение игрового и спортивного оборудования </w:t>
            </w:r>
            <w:r>
              <w:rPr>
                <w:color w:val="000000"/>
              </w:rPr>
              <w:t>в детские сады</w:t>
            </w:r>
            <w:r>
              <w:rPr>
                <w:color w:val="000000"/>
                <w:sz w:val="22"/>
                <w:szCs w:val="22"/>
              </w:rPr>
              <w:t xml:space="preserve"> № 52, 14,  20, 33, 44, 48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материально-технических услови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детские сады № 44, 45,</w:t>
            </w:r>
          </w:p>
          <w:p>
            <w:pPr>
              <w:pStyle w:val="Normal"/>
              <w:ind w:left="45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1, 52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материально-технических услови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того по годам: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ind w:lef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ind w:lef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40,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67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7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32,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84,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67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717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149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вышение качества дошкольного образования.</w:t>
            </w:r>
          </w:p>
          <w:p>
            <w:pPr>
              <w:pStyle w:val="Normal"/>
              <w:ind w:left="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color w:val="000000"/>
              </w:rPr>
            </w:pPr>
            <w:r>
              <w:rPr>
                <w:color w:val="000000"/>
              </w:rPr>
              <w:t>Организация  опытно-экспериментальных площадок областного уровня:</w:t>
            </w:r>
          </w:p>
          <w:p>
            <w:pPr>
              <w:pStyle w:val="Normal"/>
              <w:ind w:left="4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Социальная адаптация детей с ограниченным возможностям здоровья»</w:t>
            </w:r>
          </w:p>
          <w:p>
            <w:pPr>
              <w:pStyle w:val="Normal"/>
              <w:ind w:left="45" w:hanging="0"/>
              <w:rPr>
                <w:color w:val="000000"/>
              </w:rPr>
            </w:pPr>
            <w:r>
              <w:rPr>
                <w:color w:val="000000"/>
              </w:rPr>
              <w:t>д/с №26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, ЦРПК,детский сад №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доли  воспитанников дошкольных образовательных организаций, обучающихся по программам, соответствующим требованиям стандартов дошкольного образования, в общей численности воспитанников дошкольных образовательных организаций до 100%</w:t>
            </w:r>
          </w:p>
        </w:tc>
      </w:tr>
      <w:tr>
        <w:trPr>
          <w:trHeight w:val="7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Особенности взаимодействия с семьями воспитанников  в современных условиях»</w:t>
            </w:r>
          </w:p>
          <w:p>
            <w:pPr>
              <w:pStyle w:val="Normal"/>
              <w:ind w:left="45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/с №51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ind w:lef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ind w:lef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, ЦРПК,детский сад № 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доли  воспитанников дошкольных образовательных организаций, обучающихся по программам, соответствующим требованиям стандартов дошкольного образования, в общей численности воспитанников дошкольных образовательных организаций до 100%</w:t>
            </w:r>
          </w:p>
        </w:tc>
      </w:tr>
      <w:tr>
        <w:trPr>
          <w:trHeight w:val="7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здание вариативной образовательной среды в ДОУ №62 как условие обеспечения позитивной социализации и ииндивидуализации развития дошкольников»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ind w:lef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ind w:lef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, ЦРПК,детский сад № 6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доли  воспитанников дошкольных образовательных организаций, обучающихся по программам, соответствующим требованиям стандартов дошкольного образования, в общей численности воспитанников дошкольных образовательных организаций до 100%</w:t>
            </w:r>
          </w:p>
        </w:tc>
      </w:tr>
      <w:tr>
        <w:trPr>
          <w:trHeight w:val="7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текущей деятельности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ind w:lef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ind w:lef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, дошкольные образовательные учреждения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по годам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  <w:p>
            <w:pPr>
              <w:pStyle w:val="Normal"/>
              <w:ind w:left="4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  <w:p>
            <w:pPr>
              <w:pStyle w:val="Normal"/>
              <w:ind w:left="4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,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,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,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,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15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>3. Повышение уровня профессионализма и квалификации педагогов</w:t>
            </w:r>
          </w:p>
          <w:p>
            <w:pPr>
              <w:pStyle w:val="Normal"/>
              <w:ind w:left="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оддержка  дошкольных  образовательных учреждений, наиболее активно внедряющих инновационные программы и обеспечивающих более высокий уровень предшкольной подготовки выпускник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ind w:lef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ind w:lef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, дошкольные образовательные учреждения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плата  денежного поощрения лучшим педагогам ДОУ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ind w:lef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ind w:lef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,дошкольные образовательные учреждения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урсовая подготовка педагогов, специалистов по внедрению инновационных программ и технологи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ind w:lef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ind w:lef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, ЦРПК, дошкольные образовательные учреж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доли педагогических и руководящих работников дошкольных образовательных организаций, прошедших в течение последних 3 лет повышение квалификации или профессиональную переподготовку до 100%</w:t>
            </w:r>
          </w:p>
        </w:tc>
      </w:tr>
      <w:tr>
        <w:trPr>
          <w:trHeight w:val="712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года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ind w:lef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ind w:left="45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9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201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9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201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5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149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Социальная защита  воспитанников, педагогических работников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части родительской платы за содержание ребенка в дошкольных образовательных учреждениях, реализующих основную программу дошкольного образован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ind w:lef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ind w:lef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83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37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37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83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37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37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ые образовательные учрежд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школьного образования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4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color w:val="000000"/>
              </w:rPr>
            </w:pPr>
            <w:r>
              <w:rPr>
                <w:color w:val="000000"/>
              </w:rPr>
              <w:t>Предоставление доступного и качественного дошкольного образования детям-инвалидам дошкольного возраст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ind w:lef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ind w:lef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457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 68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 68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3457,1217 68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 684,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ые образовательные учрежд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школьного образования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0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color w:val="000000"/>
              </w:rPr>
            </w:pPr>
            <w:r>
              <w:rPr>
                <w:color w:val="000000"/>
              </w:rPr>
              <w:t>Обеспечение социальной поддержки детей-инвалидов дошкольного возраст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ind w:lef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ind w:lef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6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6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2,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, дошкольные образовательные учреж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школьного образования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о оплате жилья и коммунальных услуг отдельным категориям граждан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ind w:lef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ind w:lef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96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ая поддережка отдельных категорий граждан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color w:val="000000"/>
              </w:rPr>
            </w:pPr>
            <w:r>
              <w:rPr>
                <w:color w:val="000000"/>
              </w:rPr>
              <w:t xml:space="preserve">Содействие трудоустройству незанятых инвалидов на оборудованные (оснащенные ) для них рабочие мест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ind w:lef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ind w:lef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ая поддережка отдельных категорий граждан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6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года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  <w:p>
            <w:pPr>
              <w:pStyle w:val="Normal"/>
              <w:ind w:left="4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  <w:p>
            <w:pPr>
              <w:pStyle w:val="Normal"/>
              <w:ind w:left="4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7 706,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 545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 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,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47362,6244 545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 545,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149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. Создание условий для обеспечения  деятельности  и безопасного пребывания детей  в дошкольных образовательных организациях.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пожарой безопас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, дошкольные образовательные учреж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образовательного процесса по санитарно-эпидемиологической, пожарной, антитеррористической, электрической, экологической безопасности в соответствии с нормативными требованиями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детских дошкольных учрежд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843,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 997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 8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843,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 997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 847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, дошкольные образовательные учреж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6" w:hRule="atLeast"/>
        </w:trPr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раздел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12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 898,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46 74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 122,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 898,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46 748.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56" w:hRule="atLeast"/>
        </w:trPr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Итого по подпрограмме 1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8 324,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8 565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9 6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976,3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8386,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 545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 545,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3461,2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4 020.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 06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134" w:right="737" w:gutter="0" w:header="0" w:top="851" w:footer="709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Подпрограмма 2</w:t>
      </w:r>
    </w:p>
    <w:p>
      <w:pPr>
        <w:pStyle w:val="Normal"/>
        <w:ind w:firstLine="36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«Развитие общего и дополнительного образования в округе Муром на 2015-2017 годы»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А С П О Р 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программы 2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Развитие общего и дополнительного образования в округе Муром на 2015-2017 годы</w:t>
      </w:r>
      <w:r>
        <w:rPr>
          <w:color w:val="000000"/>
          <w:sz w:val="28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 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общего и дополнительного образования  в округе Муром на 2015-2017 годы» (далее- подпрограмма 2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  подпрограммы  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руга Муром</w:t>
            </w:r>
          </w:p>
        </w:tc>
      </w:tr>
      <w:tr>
        <w:trPr>
          <w:trHeight w:val="54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и задачи  подпрограммы 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создание на муниципальном уровне условий для удовлетворения потребностей гражданина, общества и рынка труда в доступности  качественного образования на ступенях начального, основного, среднего общего образов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Совершенствование содержания и повышение качества среднего общего образова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Повышение эффективности кадрового обеспечения системы образования округ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Социальная защита воспитанников, учащихся, педагогических работников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 Обеспечение   деятельности  и безопасности образовательных  учреждений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 и показател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реализации задач:</w:t>
            </w:r>
          </w:p>
          <w:p>
            <w:pPr>
              <w:pStyle w:val="Normal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ind w:left="72" w:hanging="0"/>
              <w:rPr/>
            </w:pPr>
            <w:r>
              <w:rPr>
                <w:color w:val="000000"/>
                <w:sz w:val="28"/>
                <w:szCs w:val="28"/>
              </w:rPr>
              <w:t>- количество обучающихся  в общеобразовательных учреждениях в соответствии с  утвержденным муниципальным заданием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личество  школьников (по ступеням общего образования), обучающихся в условиях,  соответствующих требованиям федеральных государственных образовательных стандартов в общей численности обучающихс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тупеням  общего образования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личество общеобразовательных учреждений, осуществляющих дистанционное обучение школьников в общей численности  общеобразовательных учреждени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ля выпускников муниципальных общеобразовательных организаций, успешно сдавших ЕГЭ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дельный вес численности детей-инвалидов, обучающихся по программам общего образования на дому с использованием дистанционных образовательных технологий, в общей численности детей-инвалидов, которым не противопоказано обу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реднее количество учащихся на один персональный компьютер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доля обучающихся 9-11-х классов, занимающихся по программам предпрофильного, профильного обучения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оля выпускников средней школы, получающих дальнейшее образование по профилю обучения в школе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хват обучающихся  занятиями физкультурой и спортом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дельный вес численности  учащихся по программам общего образования, участвующих в олимпиадах и конкурсах различного уровня, в общей численности учащихся по программам общего образова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личество обучающихся, получающих дополнительное образование  в общеобразовательных организациях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хват детей в возрасте 5-18 лет программами дополнительного образования (удельный вес численности детей, получающих услуги  дополнительного образования  (удельный вес численности детей в возрасте 5-18 лет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оля обучающихся, занимающихся во вторую смену, в общей численности обучающихс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готовность  образовательных учреждений к новому учебному год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доля педагогических работников,  имеющих высшую и первую квалификационные категории</w:t>
            </w:r>
            <w:r>
              <w:rPr>
                <w:b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удельный вес численности учителей в возрасте до 35 лет в общей численности учителей общеобразовательных организаци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доля учителей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 численности учителей и руководите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дельный вес численности руководителей муниципальных общеобразовательных организаций и организаций дополнительного образования детей, прошедших  в течение последних трех лет повышение квалификации или профессиональную переподготовку, в общей численности руководителей организаций общего, дополнительногообразова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оля учителей, участвующих в процессах дистанционного обучения  детей-инвалидов, обеспеченных необходимыми программно-техническими средствами с доступом к сети Интерн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о Владимирской  област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ношение среднемесячной заработной платы педагогических работников муниципальных образовательных организаций дополнительного образования к средней заработной плате  в общем образовани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личество молодых специалистов остродефицитных для округа специальностей, получающих единовременную  выплату  при трудоустройстве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личество молодых специалистов остродефицитных  для  округа  специальностей, получающих  компенсацию за найм (поднайм) жилых помещен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% образовательных учреждений с установленной  и выведенной на пульт пожарной охраны ПАК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% образовательных учреждений с установленным  видеонаблюдением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оличество работников образовательных учреждений, прошедших повышение профессионального и образовательного уровня по вопросам обеспечения безопасности жизнедеятельност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оличество учреждений, в которых установлены наружные огражд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 и этапы  реализации под программы 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5-2017 годы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а каждый год планируется изменение индикативных показателей, характеризующих ход  реализации подпрограммы 2 и влияние  программных мероприятий на состояние  муниципальной системы образования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 и источники финансирования подпрограммы  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2 на 2015-2017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 281 870,44 тыс. руб.,  в  том  числе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федерального бюджета- 687,5  тыс.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редства  областного  бюджета- 899401,82 тыс. руб.;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едства  муниципального  бюджета –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81781,12   тыс. руб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 реализации  под-программы  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ланируется положительная динамика всех индикативных показателей реализации задач подпрограммы 2, а именно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увеличение численности обучающихся в общеобразвательных учреждениях в соответствии с утвержденным  муниципальным заданием  на 196 человек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количество  школьников (по ступеням общего образования), обучающихся по федеральным государственным образовательным стандартам, в общей численности школьников (по ступеням общего образования) составит 7559,3 /70%учащихс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ля выпускников государственных (муниципальных) общеобразовательных организаций, успешно сдавших ЕГЭ сохранится на уровне 100%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количество общеобразовательных учреждений, осуществляющих дистанционное обучение школьников, сохранится на уровне 2 единиц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удельный вес численности детей-инвалидов, обучающихся по программам общего образования на дому с использованием дистанционных образовательных технологий, в общей численности  детей-инвалидов, которым не противопоказано обучение,  составит 100 %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среднее количество учащихся на один компьютер уменьшится до 8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на уровне 100 % сохранится число учащихся, занимающихся по программам предпрофильного и профильного обуче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 уровне  95% сохранится   доля выпускников средней школы, получающих дальнейшее образование по профилю обучения в школе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до 63% увеличится охват школьников занятиями физкультурой и спортом во внеурочное время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удельный вес численности  учащихся по программам общего образования, участвующих в олимпиадах и конкурсах различного уровня, в общей численности учащихся по программам общего образования увеличится с 40,0%  до 44,0%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хранить количество  обучающихся по программам дополнительного образования на уровне 7478 человек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до 86% увеличится  доля детей в возрасте 5-18 лет, охваченных программами дополнительного образован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доля обучающихся муниципальных организаций, занимающихся во вторую смену, в общей численности обучающихся уменьшится с 3,6 % до 2,4 %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готовность образовательных учреждений к новому учебному году составит 100%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уровень удовлетворенности населения качеством общего образования составит 80%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 количество  педагогических работников , имеющих  высшую и первую квалификационные категории, увеличится на 50 человек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удельный вес численности учителей в возрасте до 35 лет в общей численности учителей общеобразовательных  организаций  составит 19 %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ля учителей и руководителей общеобразовательных учреждений, прошедших повышение квалификации и профессиональную  переподготовку для работы в соответствии с федеральными государственными  образовательными стандартами  в общей численности  учителей увеличится до 100%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дельный вес численности руководителей муниципальных общеобразовательных организаций  и организаций  дополнительного образования детей, прошедших в течение последних  трех лет повышение квалификации  или профессиональную переподготовку, в общей численности  руководителей организаций  общего и дополнительного  образования увеличится до 100 %;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оля учителей, участвующих в процессах дистанционного обучения  детей-инвалидов, обеспеченных необходимыми программно-техническими средствами с доступом к сети Интернет, сохранится на уровне 100%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немесячная заработная плата педагогических работников  муниципальных образовательных организаций общего образования  будет соответствовать  средней заработной плате во Владимирской области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отношение среднемесячной заработной платы педагогических работников муниципальных  организаций дополнительного образования детей к среднемесячной заработной плате учителей во Владимирской области сотавит 100 %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 ежегодно будет обеспечена единовременная выплата  15 молодым специалистам с высшим и средним профессиональным  образованием, имеющим  остродефицитную для округа специальность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ежегодно будет производиться  выплата компенсации за найм (поднайм) молодым специалистам  остродефицитных для округа  специальност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  на уровне 100%  сохранится доля  образовательных учреждений с установленной  и выведенной на пульт пожарной охраны ПАК « Стрелец-Мониторинг»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 во всех образовательных организациях будет установлено видеонаблюдение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ежегодно 30 работников образовательных учреждений  будут проходить повышение  профессионального и образовательного уровня по вопросам обеспечения безопасности  жизнедеятельност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ежегодно в общеобразовательных учреждениях будут устанавливаться наружные огражде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исполнением  под-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руга Муром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стратегической целью подпрограммы в соответствии с возложенными на местное самоуправление полномочиями является создание условий для удовлетворения потребностей  гражданина, общества и рынка труда в  доступности качественного образования на ступенях начального, основного, среднего общего образования, что способствует улучшению качества жизни населения округ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данной стратегической цели должны быть решены следующие задачи, определенные в рамках полномочий управления образов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Совершенствование содержания и повышение качества среднего  общего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Повышение эффективности кадрового обеспечения системы образования округа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циальная защита воспитанников, учащихся, педагогических работни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еспечение  безопасности образовательных  учреждени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Каждая из задач подпрограммы  2 носит комплексный характер, направлена на реализацию нескольких приоритетных направлений. Их решение обеспечивается за счет реализации программных мероприят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роки реализации подпрограммы 2 - 2015-2017 годы. В основном все мероприятия подрограммы 2 рассчитаны на реализацию в течение 2-3-х лет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2015-2017 годах предусмотрена реализация мероприятий по всем направлениям с повышением эффективности результатов, полученных ранее. В соответствии с потребностью и на основании разработанных планов оптимизации и реструктуризации сети, переходом на ФГОС будет в течение 3-х лет осуществляться модернизация материально-технической и учебно-материальной базы образовательных учреждений, капитальный и текущий ремонт зданий и помещений, реализация мероприятий по обеспечению безопасности образовательного процесса, лицензирование и аккредитация образовательных учреждений, оптимизация сет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ланируется ежегодное изменение индикативных показателей, характеризующих ход реализации подпрограммы 2 и влияние программных мероприятий на состояние системы образования округа в целом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Решение задач, поставленных в подпрограмме 2, должно привести к положительной динамике индикативных показателей, ориентированных на областные показатели по отрасл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864"/>
        <w:gridCol w:w="795"/>
        <w:gridCol w:w="825"/>
        <w:gridCol w:w="915"/>
        <w:gridCol w:w="885"/>
        <w:gridCol w:w="900"/>
      </w:tblGrid>
      <w:tr>
        <w:trPr>
          <w:cantSplit w:val="true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ивные показатели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индикативных показателей</w:t>
            </w:r>
          </w:p>
        </w:tc>
      </w:tr>
      <w:tr>
        <w:trPr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3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5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6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7г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1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Совершенствование содержания и повышение качества среднего 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1.Количество обучающихся в общеобразовательных учреждениях  в соответствии с утвержденным  муниципальным заданием(ед.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2. Количество школьников (по ступеням общего образования), обучающихся в условиях соответствующих требованиям  Федеральных государственных образовательных стандартов в общей численности обучающихся (по ступеням  общего образования,ед.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3.Доля выпускников муниципальных общеобразовательных организаций, успешно сдавших ЕГЭ (%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 Количество общеобразовательных учреждений, осуществляющих дистанционное обучение школьников (ед.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5.Удельный вес численности детей-инвалидов, обучающихся по программам общего образования на дому с использованием дистанционных образовательных технологий, в общей численности  детей-инвалидов. которым не противопоказано обучение (%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6.Среднее количество учащихся на один компьютер (ед.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7. Доля обучающихся  9-11-х классов, занимающихся  по программам предпрофильного, профильного обучения (%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8.Доля выпускников средней школы, получающих дальнейше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разование по профилю обучения в школе (%) 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9.Охват обучающихся занятиями физкультурой и спортом  во внеурочное время (%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0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Удельный вес численности  учащихся  по программам общего образования, участвующих в олимпиадах и конкурсах различного уровня, в общей численности учащихся по программам общего образования (%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1.Количество обучающихся по программам  дополнительного образования в образовательных учреждениях в соответствии с утвержденным муниципальным  заданием (ед.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12.Охват  детей в возрасте 5-18 лет программами дополнительного образования ( удельный вес численности детей в возрасте 5-18 лет (%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13.Доля обучающихся, занимающихся во вторую смену, в общей численности обучающихся (%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14.Готовность образовательных учреждений  к новому учебному году(%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5.Уровень удовлетворенности   населения качеством общего образования (%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4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44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6/4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6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513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10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2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84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1/4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6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07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2/10,5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 8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8/2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5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59,3/70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10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65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8/2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193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Повышение качества кадрового обеспеч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стемы образования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Количество педагогических работников, имеющих  высшую и первую квалификационные категории (%,ед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Удельный вес численности учителей в возрасте до 35 лет в общей численности учителей общеобразовательных организаций (%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3.Доля учителей и руководителей общеобразовательных учреждений, прошедших повышение квалификации и профессиональную переподготовку для работы в соответствии  с федеральными государственными стандартами, в общей численности учителей (%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4. Удельный вес  численности руководителей муниципальных общеобразовательных организаций и организаций  дополнительного образования детей, прошедших в течение последних трех лет повышение квалификации  или профессиональную переподготовку,  в общей численности  руководителей организаций общего и дополнительного  образования (%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5. Доля учителей, участвующих в процессах дистанционного обучения  детей-инвалидов, обеспеченных необходимыми программно-техническими средствами с доступом к сети Интернет(%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/56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5/71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20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5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54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Социальная защита воспитанников, учащихся, педагогических работнико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Отношение  среднемесячной заработной платы педагогических работников общего образования  к средней заработной плате во Владимирской  области (%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Отношение среднемесячной заработной платы педагогических работников муниципальных образовательных организаций дополнительного образования к средней заработной плате во Владимирской области (%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.3.Количество  молодых специалистов остродефицитных для округа специальностей, получающих единовременную выплату  при трудоустройстве (ед.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3.4.Количество молодых специалистов  остродефицитных для округа специальностей, получающих компенсацию за найм (поднайм) жилых помещений (ед.)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Обеспечение  безопасности образовательных учрежд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% образовательных учреждений с установленной  и выведенной на пульт пожарной охраны ПАК «Стрелец-Мониторинг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2. % образовательных учреждений  с установленным видеонаблюдение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.Количество работников образовательных учреждений,  прошедших повышение профессионального и образовательного уровня  по вопросам обеспечения безопасности  жизнедеятельности (ед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4.Количество образовательных учреждений, в которых установлены наружные ограждения  (ед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w="11906" w:h="16838"/>
          <w:pgMar w:left="1276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одпрограмма 2 реализуется управлением образования и подведомственными ему образовательными учреждениями в рамках предоставленных полномоч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3851"/>
        <w:gridCol w:w="3823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мочия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ость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 администрации округа Муром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Разрабатывает подпрограмму 2 «Развитие общего и дополнительного образования округа Муром на 2015-2017 годы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Направляет проект подпрограммы 2 на  согласование в экспертную комиссию администрации округа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Обеспечивает реализацию подпрограммы 2 и ее финансирование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Осуществляет организационную деятельность по реализации мероприятий подпрограммы 2 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Осуществляет контроль за  ходом реализации  подпрограммы 2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.Обеспечивает  информированность участников образовательного процесса и населения по итогам реализации подпрограммы 2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.Представляет отчет о выполнении подпрограммы  2 в отдел экономики и финансовое управление администрации округа дважды  в год  не позднее 1 февраля и 1 августа   следующего за отчетным годо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Несет ответственность за рациональное расходование бюджетных средств и обоснованность расходов на реализацию подпрограммы 2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.Несет ответственность за обеспечение утвержденных целевых индикаторов, характеризующих эффективность реализации подпрограммы 2. 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бразовательных учреждений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Реализуют мероприятия подпрограммы  2. 2.Предоставляют отчеты по итогам реализации соответствующих мероприятий подпрограммы  2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Несут ответственность за выполнение мероприятий подпрограммы 2, качество выполненной работ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Несут ответственность за достоверность представляемой информации.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Социальный эффект реализации подпрограммы 2 должен выразиться в следующих позициях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) повышение качества общего образов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внивание возможностей учащихся(увеличение количества детей в возрасте 5-6 лет, получающих дошкольное образование в соответствии с практикой развитых стран, уменьшение  количества неуспевающих и второгодников в начальной школе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овышение функциональной грамотности выпускников общеобразовательной школы (рост уровня грамотности чтения, математической грамотности, естественно-научной грамотности учащихся)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) улучшение социальной ориентации школьников и достижение социального равенства в получении образов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филирование школьного образования (увеличение количества учащихся, занимающихся по профилированным программам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 увеличение доли учащихся, получающих предпрофильную подготовк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расширение возможности получения образования детьми с ограниченными возможностя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расширение возможности получения дополнительного образования в соответствии с запросами  на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величение количества учащихся  в возрасте 17-18 лет, успешно завершивших полное среднее образова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) повышение эффективности  финансирования образования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вышение стимулирующих функций оплаты труда педагогов, рост объема стимулирующих надбавок в общем фонде оплаты труда, рост заработной платы учите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сокращение числа учебных заведений, учебно- материальная база которых требует капитального ремон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 увеличение расходов  на образование за счет средств  всех источник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 обновление  учебно-материальной базы учреждений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г)расширение социального партнерства  и использование следующих принципов в управлении образование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развитие общественно-гражданских форм управления в системе общего образования (увеличение удельного веса образовательных учреждений, имеющих попечительские, управляющие общественные советы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) социальная привлекательность сферы образов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крепление престижа педагогической профессии (реализация национального проекта «Образование» по направлениям «Лучший учитель», «Лучшая школа»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вышение спроса на высококвалифицированные педагогические кадры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их возрастной структур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предотвращение оттока перспективных педагогических кадр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Реализация задач подпрограммы  2 не приведет к нарушению экологических условий окру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одпрограмма 2 является инвестиционной с консолидацией источников финансирования из федерального, областного и муниципальных бюджетов при наличии финансовых средств в муниципальном бюджете и привлеченных внебюджетных средств образовательных учрежде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ъем финансирования подпрограммы  2 на 2015-2017 годы составляет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 281 870,44  тыс. руб.,  в  том 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редства федерального бюджета- 687,5тыс.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редства  областного  бюджета-  899 401,82 тыс. руб.; </w:t>
      </w:r>
    </w:p>
    <w:p>
      <w:pPr>
        <w:sectPr>
          <w:footerReference w:type="default" r:id="rId14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а  муниципального  бюджета -  381 781,12 тыс. руб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программных мероприятий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152"/>
        <w:gridCol w:w="1134"/>
        <w:gridCol w:w="1528"/>
        <w:gridCol w:w="31"/>
        <w:gridCol w:w="14"/>
        <w:gridCol w:w="1425"/>
        <w:gridCol w:w="1795"/>
        <w:gridCol w:w="1512"/>
        <w:gridCol w:w="1598"/>
        <w:gridCol w:w="9"/>
        <w:gridCol w:w="1727"/>
        <w:gridCol w:w="2409"/>
      </w:tblGrid>
      <w:tr>
        <w:trPr>
          <w:trHeight w:val="966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ём финансирования (тыс. руб.)</w:t>
            </w:r>
          </w:p>
        </w:tc>
        <w:tc>
          <w:tcPr>
            <w:tcW w:w="6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счет средст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 – ответственные за реализацию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е результаты (количественные или качественные показатели)</w:t>
            </w:r>
          </w:p>
        </w:tc>
      </w:tr>
      <w:tr>
        <w:trPr>
          <w:trHeight w:val="220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а ок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х источников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 Создание на муниципальном уровне условий для удовлетворения потребностей гражданина, общества и рынка труда в доступности качественного образования на ступенях начального, основного, среднего общего образования</w:t>
            </w:r>
          </w:p>
        </w:tc>
      </w:tr>
      <w:tr>
        <w:trPr>
          <w:trHeight w:val="371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1. Совершенствование содержания и повышение качества среднего общего образования</w:t>
            </w:r>
          </w:p>
        </w:tc>
      </w:tr>
      <w:tr>
        <w:trPr>
          <w:trHeight w:val="371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содержания и  форм организации учебной деятельност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крепление  учебно-материальной базы кабинетов основной школы  в соответствии с требованиями ФГО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онкурса «Мой лучший каби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образовательные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личие условий, обеспечивающих реализацию новых образовательных стандартов  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дистанционного обучения детей-инвалидов по программе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образовательные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условий для дистанционного  образования детей-инвалидов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банка педагогического опыт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но-методической литературы по теме: «Опыт и проблемы внедрения «ФГ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образовательные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личие условий, обеспечивающих реализацию новых образовательных стандартов  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оддержка общеобразовательных  школ, активно внедряющих инновационные программы и достигших высоких результатов в обучении и воспитании подрастающего поко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образовательные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качества образов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  среди общеобразовательных школ на лучшую организацию физкультурно-оздоровительной и спортивно-масс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образовательные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деятельности образовательных учреждений по организации физкультурно-спортивной и оздоровительной работе. Совершенствование учебно-спортивной базы.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поддержки и развития особых категорий дете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денежного поощрения творческой, талантливой молодежи системы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образовательные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держка одаренных старшеклассников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содержания и воспитания в образовательном процессе, внедрение новых форм взаимодействия с родителями</w:t>
            </w:r>
          </w:p>
        </w:tc>
      </w:tr>
      <w:tr>
        <w:trPr>
          <w:trHeight w:val="75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рганизация  работы опытно-экспериментальных  площадок областного уровня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редняя школа №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едняя школа № 2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редняя школа №3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школа №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школа №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школа № 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школа №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.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образовательные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качества образования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 управления в системе образования   путем внедрения  современных финансово-экономических механизмов в сфере образования и  совершенствование материально-технической базы образовательных учреждени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общеобразователь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33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 45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 45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 33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 45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 455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бюджетных смет и планов финансово-хозяйственной деятельности общеобразовательных учреждений на принципах нормативного подушевого финансиров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, возникающих при доведении средней заработной платы педагогических работников дополнительного образования детей до уровня, установленного Указом Президента Российиской Федерации от 1 июня 2012 года №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0,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образовательные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учшение условий образовательного процесса, повышение качества образов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0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в общеобразовательных организациях, расположенных в сельской местности, условий для занятия физической культурой и спорт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,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,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Якиманско-Слободская средняя общеобразовательная шко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учшение условий образовательного процесса, повышение качества образов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зданий и сооружени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бразователь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5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5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образовательные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 образовательных учреждений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учшение условий образовательного процесс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2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ебели, компьютерного оборудования для образовательных 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образовательные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 образовательных учреждений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учшение условий образовательного процесс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3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 автобуса для подвоза учащихся школы №7, оснащение тахографами транспортных средств, осуществляющих организованные перевозки групп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93,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93,6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образовательные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 образовательных учреждений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учшение условий образовательного процесс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4 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учебников, печать книж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77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77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 образовательных учреждений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учшение условий образовательного процесс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спорт.оборудования по МБОУ «Гимназии №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 образовательных учреждений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учшение условий образовательного процесс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одразделу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9 793,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305 248,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305 248,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1,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9801,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 235,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 235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509,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012,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012,8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.Повышение эффективности кадрового обеспечения системы образования и развитие творческой инициативы педагогов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ерспективного плана курсовой подготовки  педагогических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образовательные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педагогических работников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лучших учителей, победителей муниципального конкурса в рамках приоритетного национального проекта «Образ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,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,5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образовательные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вышение качества образования 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 подразделу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6,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6,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6,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6,5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ча 3. Социальная защита воспитанников, обучающихся, педагогических работников, ветеранов педагогического труда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овременная выплата при трудоустройстве выпускникам педагогических вузов, имеющих остродефицитную для округа специ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,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,2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образовательные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условий для адаптации и закрепления молодых педагогов в образовательных учреждениях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расходов, связанных с наймом (поднаймом) жилых помещений для молодых специалистов остродефицитных специаль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образовательные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условий для адаптации и закрепления молодых педагогов в образовательных учреждениях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3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 по оплате жилья и коммунальных услуг отдельным категориям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7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7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трудоустройству незанятых инвалидов на оборудованные (оснащенные ) для них рабочие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образовательные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ая защита работников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одразделу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60,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61,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61,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,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5,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1,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1,2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Задача 4.Обеспечение деятельности и безопасности образовательных учреждений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7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7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7,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7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7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7,6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образовательные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образовательного процесса по санитарно-эпидемиологической пожарной, антитеррористической, электрической, экологической безопасности в соответствии с нормативными требованиями.</w:t>
            </w:r>
          </w:p>
        </w:tc>
      </w:tr>
      <w:tr>
        <w:trPr>
          <w:trHeight w:val="15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 393,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 449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 418,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 393,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 449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 418,8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ие пунктов проведения экзаменов системами видеонаблюдения при проведении 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00,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0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образовательные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открытости и объективности проведения государственной итоговой аттестации</w:t>
            </w:r>
          </w:p>
        </w:tc>
      </w:tr>
      <w:tr>
        <w:trPr>
          <w:trHeight w:val="15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одразделу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 081,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 937,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 906,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20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 880,7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 937,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 906,4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Итого по подпрограмме 2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4174,8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3 863,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3 832,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7,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2931,0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8 23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98 235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556,3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 627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25 596,9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15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vAlign w:val="bottom"/>
          <w:textDirection w:val="lrTb"/>
          <w:docGrid w:type="default" w:linePitch="326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firstLine="202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ind w:left="-539" w:right="-369" w:hanging="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 xml:space="preserve"> </w:t>
      </w:r>
      <w:r>
        <w:rPr>
          <w:b/>
          <w:color w:val="000000"/>
          <w:sz w:val="56"/>
          <w:szCs w:val="56"/>
        </w:rPr>
        <w:t>Подпрограмма 3</w:t>
      </w:r>
    </w:p>
    <w:p>
      <w:pPr>
        <w:pStyle w:val="Normal"/>
        <w:spacing w:before="120" w:after="0"/>
        <w:ind w:left="-539" w:right="-369" w:hanging="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 xml:space="preserve">«Доступная среда» </w:t>
      </w:r>
    </w:p>
    <w:p>
      <w:pPr>
        <w:pStyle w:val="Normal"/>
        <w:spacing w:before="120" w:after="0"/>
        <w:ind w:left="-539" w:right="-369" w:hanging="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на 2015-2017 годы»</w:t>
      </w:r>
    </w:p>
    <w:p>
      <w:pPr>
        <w:pStyle w:val="Normal"/>
        <w:spacing w:before="120" w:after="0"/>
        <w:ind w:left="-539" w:right="-369" w:hanging="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spacing w:before="120" w:after="0"/>
        <w:ind w:left="-539" w:right="-369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120" w:after="0"/>
        <w:ind w:left="-539" w:right="-369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120" w:after="0"/>
        <w:ind w:left="-539" w:right="-369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540" w:right="-366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 ПОДРОГРАММЫ 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62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 3</w:t>
            </w:r>
          </w:p>
        </w:tc>
        <w:tc>
          <w:tcPr>
            <w:tcW w:w="5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3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Доступная среда» на 2015-2017 годы» (далее – подпрограмма 3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 подпрограммы 3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62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круга Муром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20"/>
              <w:ind w:right="24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 подпрограммы 3</w:t>
            </w:r>
          </w:p>
        </w:tc>
        <w:tc>
          <w:tcPr>
            <w:tcW w:w="5962" w:type="dxa"/>
            <w:tcBorders/>
          </w:tcPr>
          <w:p>
            <w:pPr>
              <w:pStyle w:val="Normal"/>
              <w:tabs>
                <w:tab w:val="clear" w:pos="720"/>
                <w:tab w:val="left" w:pos="75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 администрации округа Муром</w:t>
            </w:r>
          </w:p>
          <w:p>
            <w:pPr>
              <w:pStyle w:val="Normal"/>
              <w:tabs>
                <w:tab w:val="clear" w:pos="720"/>
                <w:tab w:val="left" w:pos="75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и задачи подпрограммы 3</w:t>
            </w:r>
          </w:p>
        </w:tc>
        <w:tc>
          <w:tcPr>
            <w:tcW w:w="596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ль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детям-инвалидам условий для обеспечения равного доступа к общеобразовательным учреждениям, предоставление возможности равного участия в жизни общества наряду с другими гражданами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:</w:t>
            </w:r>
          </w:p>
          <w:p>
            <w:pPr>
              <w:pStyle w:val="Normal"/>
              <w:spacing w:before="0" w:after="120"/>
              <w:ind w:left="34" w:hanging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явление существующих ограничений и барьеров, препятствующих доступности среды для детей-инвалидов и оценка потребности в их устранен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ализация инклюзивного образования, в том числе  через создание безбарьерной школьной среды для детей-инвалидо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6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бразовательных учреждений оборудованных приспособлениями, обеспечивающими доступность в них детей-инвалид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20"/>
              <w:ind w:right="2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 реализации подпрограммы 3</w:t>
            </w:r>
          </w:p>
          <w:p>
            <w:pPr>
              <w:pStyle w:val="Normal"/>
              <w:spacing w:before="0" w:after="120"/>
              <w:ind w:right="249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62" w:type="dxa"/>
            <w:tcBorders/>
          </w:tcPr>
          <w:p>
            <w:pPr>
              <w:pStyle w:val="Normal"/>
              <w:tabs>
                <w:tab w:val="clear" w:pos="720"/>
                <w:tab w:val="left" w:pos="75" w:leader="none"/>
              </w:tabs>
              <w:spacing w:before="0" w:after="120"/>
              <w:ind w:left="7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-2017 годы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20"/>
              <w:ind w:right="24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62" w:type="dxa"/>
            <w:tcBorders/>
          </w:tcPr>
          <w:p>
            <w:pPr>
              <w:pStyle w:val="Normal"/>
              <w:spacing w:before="0" w:after="60"/>
              <w:ind w:right="-18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дпрограммы 3</w:t>
            </w:r>
          </w:p>
          <w:p>
            <w:pPr>
              <w:pStyle w:val="Normal"/>
              <w:spacing w:before="0" w:after="60"/>
              <w:ind w:right="-18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15-2017 годы составляет  3 213,7 тыс. руб., в том числе:</w:t>
            </w:r>
          </w:p>
          <w:p>
            <w:pPr>
              <w:pStyle w:val="Normal"/>
              <w:spacing w:before="0" w:after="60"/>
              <w:ind w:right="-18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редства федерального бюджета-1630,4тыс.руб.</w:t>
            </w:r>
          </w:p>
          <w:p>
            <w:pPr>
              <w:pStyle w:val="Normal"/>
              <w:spacing w:before="0" w:after="60"/>
              <w:ind w:right="-18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- 966,6 тыс.р уб.</w:t>
            </w:r>
          </w:p>
          <w:p>
            <w:pPr>
              <w:pStyle w:val="Normal"/>
              <w:spacing w:before="0" w:after="60"/>
              <w:ind w:left="252" w:right="-187" w:hanging="252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-  616,7 тыс. рублей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 реализации подпрограммы 3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62" w:type="dxa"/>
            <w:tcBorders/>
          </w:tcPr>
          <w:p>
            <w:pPr>
              <w:pStyle w:val="Normal"/>
              <w:tabs>
                <w:tab w:val="clear" w:pos="720"/>
                <w:tab w:val="left" w:pos="75" w:leader="none"/>
                <w:tab w:val="left" w:pos="432" w:leader="none"/>
              </w:tabs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образовательных учреждений, оборудованных приспособлениями, обеспечивающими доступность в них детей-инвалидов, увеличится до 6.</w:t>
            </w:r>
          </w:p>
        </w:tc>
      </w:tr>
      <w:tr>
        <w:trPr>
          <w:trHeight w:val="170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исполнением подпрограммы 3</w:t>
            </w:r>
          </w:p>
        </w:tc>
        <w:tc>
          <w:tcPr>
            <w:tcW w:w="596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реализацией подпрограммы осуществляет администрация округа Муром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widowControl/>
        <w:spacing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</w:rPr>
        <w:t>Цель подпрограммы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детям-инвалидам условий для обеспечения равного доступа к общеобразовательным учреждениям, предоставление возможности равного участия в жизни общества наряду с другими гражданами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подпрограммы:</w:t>
      </w:r>
    </w:p>
    <w:p>
      <w:pPr>
        <w:pStyle w:val="Normal"/>
        <w:spacing w:before="0" w:after="120"/>
        <w:ind w:left="252" w:hanging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существующих ограничений и барьеров, препятствующих доступности среды для детей-инвалидов и оценка потребности в их устранении;</w:t>
      </w:r>
    </w:p>
    <w:p>
      <w:pPr>
        <w:pStyle w:val="Normal"/>
        <w:spacing w:before="0" w:after="120"/>
        <w:ind w:left="252" w:hanging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еализация инклюзивного образования, в том числе  через создание безбарьерной школьной среды для детей-инвалидов.</w:t>
      </w:r>
    </w:p>
    <w:p>
      <w:pPr>
        <w:pStyle w:val="TextBody"/>
        <w:ind w:left="252" w:hanging="25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120" w:after="0"/>
        <w:ind w:right="-366" w:hanging="0"/>
        <w:rPr/>
      </w:pPr>
      <w:r>
        <w:rPr>
          <w:color w:val="000000"/>
          <w:sz w:val="28"/>
          <w:szCs w:val="28"/>
        </w:rPr>
        <w:t xml:space="preserve">Сроки реализации </w:t>
      </w:r>
      <w:r>
        <w:rPr>
          <w:color w:val="000000"/>
          <w:sz w:val="28"/>
          <w:szCs w:val="28"/>
          <w:lang w:val="ru-RU"/>
        </w:rPr>
        <w:t>подп</w:t>
      </w:r>
      <w:r>
        <w:rPr>
          <w:color w:val="000000"/>
          <w:sz w:val="28"/>
          <w:szCs w:val="28"/>
        </w:rPr>
        <w:t xml:space="preserve">рограммы: </w:t>
        <w:tab/>
        <w:t xml:space="preserve">реализация мероприятий </w:t>
      </w:r>
      <w:r>
        <w:rPr>
          <w:color w:val="000000"/>
          <w:sz w:val="28"/>
          <w:szCs w:val="28"/>
          <w:lang w:val="ru-RU"/>
        </w:rPr>
        <w:t>подп</w:t>
      </w:r>
      <w:r>
        <w:rPr>
          <w:color w:val="000000"/>
          <w:sz w:val="28"/>
          <w:szCs w:val="28"/>
        </w:rPr>
        <w:t xml:space="preserve">рограммы </w:t>
      </w:r>
      <w:r>
        <w:rPr>
          <w:color w:val="000000"/>
          <w:sz w:val="28"/>
          <w:szCs w:val="28"/>
          <w:lang w:val="ru-RU"/>
        </w:rPr>
        <w:t xml:space="preserve">3 </w:t>
      </w:r>
      <w:r>
        <w:rPr>
          <w:color w:val="000000"/>
          <w:sz w:val="28"/>
          <w:szCs w:val="28"/>
        </w:rPr>
        <w:t>планируется на период с 201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года по 201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 xml:space="preserve"> год.</w:t>
      </w:r>
    </w:p>
    <w:p>
      <w:pPr>
        <w:pStyle w:val="TextBody"/>
        <w:spacing w:before="120" w:after="0"/>
        <w:ind w:right="-3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right="-1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целевых индикаторов и показателей по основным направлениям деятельности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560"/>
        <w:gridCol w:w="1134"/>
        <w:gridCol w:w="1134"/>
        <w:gridCol w:w="1134"/>
        <w:gridCol w:w="1134"/>
      </w:tblGrid>
      <w:tr>
        <w:trPr>
          <w:trHeight w:val="2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я по годам</w:t>
            </w:r>
          </w:p>
        </w:tc>
      </w:tr>
      <w:tr>
        <w:trPr>
          <w:trHeight w:val="1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86" w:hanging="0"/>
              <w:rPr/>
            </w:pPr>
            <w:r>
              <w:rPr>
                <w:color w:val="000000"/>
                <w:sz w:val="24"/>
                <w:szCs w:val="24"/>
              </w:rPr>
              <w:t>Доля образовательных учреждений,  оборудованных приспособлениями, обеспечивающими доступность в них  детей-инвал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</w:tbl>
    <w:p>
      <w:pPr>
        <w:pStyle w:val="Normal"/>
        <w:spacing w:before="120" w:after="0"/>
        <w:ind w:right="-1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120" w:after="0"/>
        <w:ind w:right="-18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</w:t>
      </w:r>
      <w:r>
        <w:rPr>
          <w:rFonts w:cs="Bernard MT Condensed" w:ascii="Bernard MT Condensed" w:hAnsi="Bernard MT Condensed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 xml:space="preserve"> 3  </w:t>
      </w:r>
      <w:r>
        <w:rPr>
          <w:color w:val="000000"/>
          <w:sz w:val="28"/>
          <w:szCs w:val="28"/>
        </w:rPr>
        <w:t>будет</w:t>
      </w:r>
      <w:r>
        <w:rPr>
          <w:rFonts w:cs="Bernard MT Condensed" w:ascii="Bernard MT Condensed" w:hAnsi="Bernard MT Condense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ована</w:t>
      </w:r>
      <w:r>
        <w:rPr>
          <w:rFonts w:cs="Bernard MT Condensed" w:ascii="Bernard MT Condensed" w:hAnsi="Bernard MT Condensed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через</w:t>
      </w:r>
      <w:r>
        <w:rPr>
          <w:rFonts w:cs="Bernard MT Condensed" w:ascii="Bernard MT Condensed" w:hAnsi="Bernard MT Condense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у</w:t>
      </w:r>
      <w:r>
        <w:rPr>
          <w:rFonts w:cs="Bernard MT Condensed" w:ascii="Bernard MT Condensed" w:hAnsi="Bernard MT Condensed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ирования</w:t>
      </w:r>
      <w:r>
        <w:rPr>
          <w:rFonts w:cs="Bernard MT Condensed" w:ascii="Bernard MT Condensed" w:hAnsi="Bernard MT Condensed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которая включает в себя стратегические и оперативные планы, критерии оценки промежуточных и итоговых результатов мониторинга проблемы. </w:t>
      </w:r>
    </w:p>
    <w:p>
      <w:pPr>
        <w:pStyle w:val="Normal"/>
        <w:widowControl w:val="false"/>
        <w:spacing w:before="120" w:after="0"/>
        <w:ind w:right="-18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а 3 реализуется  управлением образования и подведомственными ему образовательными учреждениями в рамках предоставленных полномочий </w:t>
      </w:r>
    </w:p>
    <w:p>
      <w:pPr>
        <w:pStyle w:val="Normal"/>
        <w:widowControl w:val="false"/>
        <w:spacing w:before="120" w:after="0"/>
        <w:ind w:right="-18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одпрограммой 3, своевременное</w:t>
      </w:r>
      <w:r>
        <w:rPr/>
        <w:t xml:space="preserve"> </w:t>
      </w:r>
    </w:p>
    <w:p>
      <w:pPr>
        <w:pStyle w:val="Normal"/>
        <w:widowControl w:val="false"/>
        <w:spacing w:before="120" w:after="0"/>
        <w:ind w:right="-18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координирующего органа о проведенной работе и ее результатах.</w:t>
      </w:r>
    </w:p>
    <w:p>
      <w:pPr>
        <w:pStyle w:val="Normal"/>
        <w:widowControl w:val="false"/>
        <w:spacing w:before="120" w:after="0"/>
        <w:ind w:right="-18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реализации подпрограммы 3 определяется с помощью системы показателей и индикаторов.</w:t>
      </w:r>
    </w:p>
    <w:p>
      <w:pPr>
        <w:pStyle w:val="Normal"/>
        <w:widowControl w:val="false"/>
        <w:spacing w:before="120" w:after="0"/>
        <w:ind w:right="-18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ми последствиями реализации мероприятий подпрограммы 3 в формировании доступной среды для детей-инвалидов будет являться обеспечение доступа   в образовательные учреждения и обеспечении равного участия их в  жизни общества наряду с другими гражданами.</w:t>
      </w:r>
    </w:p>
    <w:p>
      <w:pPr>
        <w:pStyle w:val="Normal"/>
        <w:widowControl w:val="false"/>
        <w:spacing w:before="120" w:after="0"/>
        <w:ind w:right="-18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задач подпрограммы 3 не приведет к нарушению экологических условий округа.</w:t>
      </w:r>
    </w:p>
    <w:p>
      <w:pPr>
        <w:pStyle w:val="Normal"/>
        <w:widowControl w:val="false"/>
        <w:spacing w:before="120" w:after="0"/>
        <w:ind w:right="-18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3 является инвестиционной  с консолидацией источников финансирования из областного и муниципального бюджетов при наличии финансовых средств в муниципальном бюджете и привлеченных внебюджетных средств.</w:t>
      </w:r>
    </w:p>
    <w:p>
      <w:pPr>
        <w:pStyle w:val="Normal"/>
        <w:widowControl w:val="false"/>
        <w:spacing w:before="120" w:after="0"/>
        <w:ind w:right="-18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бъем финансирования подпрограммы 3 на 2015-2017 годы  составляет </w:t>
      </w:r>
    </w:p>
    <w:p>
      <w:pPr>
        <w:pStyle w:val="Normal"/>
        <w:widowControl w:val="false"/>
        <w:spacing w:before="120" w:after="0"/>
        <w:ind w:right="-18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213,7 тыс. рублей, в том числе:</w:t>
      </w:r>
    </w:p>
    <w:p>
      <w:pPr>
        <w:pStyle w:val="Normal"/>
        <w:widowControl w:val="false"/>
        <w:spacing w:before="120" w:after="0"/>
        <w:ind w:right="-18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 счет федерального бюджета-1630,4тыс.руб.</w:t>
      </w:r>
    </w:p>
    <w:p>
      <w:pPr>
        <w:pStyle w:val="Normal"/>
        <w:widowControl w:val="false"/>
        <w:spacing w:before="120" w:after="0"/>
        <w:ind w:right="-187" w:firstLine="720"/>
        <w:rPr/>
      </w:pPr>
      <w:r>
        <w:rPr>
          <w:color w:val="000000"/>
          <w:sz w:val="28"/>
          <w:szCs w:val="28"/>
        </w:rPr>
        <w:t>-за счет средств областного бюджета – 966,6 тыс. рублей;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134" w:right="567" w:gutter="0" w:header="0" w:top="1134" w:footer="720" w:bottom="1134"/>
          <w:pgNumType w:start="59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pacing w:before="120" w:after="0"/>
        <w:ind w:right="-187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 счет средств бюджета округа – 616,7 тыс. рублей</w:t>
      </w:r>
    </w:p>
    <w:p>
      <w:pPr>
        <w:pStyle w:val="Normal"/>
        <w:widowControl w:val="false"/>
        <w:spacing w:before="120" w:after="0"/>
        <w:ind w:right="-18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57545</wp:posOffset>
                </wp:positionH>
                <wp:positionV relativeFrom="paragraph">
                  <wp:posOffset>8790940</wp:posOffset>
                </wp:positionV>
                <wp:extent cx="771525" cy="7524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75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35pt;margin-top:692.2pt;width:60.7pt;height:59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чень мероприятий подпрограммы 3 </w:t>
      </w:r>
    </w:p>
    <w:p>
      <w:pPr>
        <w:pStyle w:val="Normal"/>
        <w:spacing w:before="120" w:after="0"/>
        <w:ind w:right="-186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533"/>
        <w:gridCol w:w="1583"/>
        <w:gridCol w:w="1471"/>
        <w:gridCol w:w="887"/>
        <w:gridCol w:w="425"/>
        <w:gridCol w:w="851"/>
        <w:gridCol w:w="1185"/>
        <w:gridCol w:w="1315"/>
        <w:gridCol w:w="2243"/>
        <w:gridCol w:w="1882"/>
      </w:tblGrid>
      <w:tr>
        <w:trPr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4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№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39" w:hanging="0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</w:rPr>
              <w:t>Направления, мероприят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-3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39" w:hanging="3840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</w:rPr>
              <w:t>Объем финансированиОбо             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407" w:leader="none"/>
              </w:tabs>
              <w:ind w:left="0" w:right="-39" w:hanging="384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В том    в том                                         в том числе     за счет средст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39" w:hanging="0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</w:rPr>
              <w:t>Исполнители - ответственные за реализацию мероприятий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39" w:hanging="0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</w:rPr>
              <w:t>Ожидаемые  результаты (количественные и качественные показатели)</w:t>
            </w:r>
          </w:p>
        </w:tc>
      </w:tr>
      <w:tr>
        <w:trPr>
          <w:trHeight w:val="814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39" w:hanging="0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</w:rPr>
              <w:t>Срок исполнения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39" w:hanging="0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</w:rPr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39" w:hanging="0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</w:rPr>
              <w:t xml:space="preserve">Областного </w:t>
            </w:r>
          </w:p>
          <w:p>
            <w:pPr>
              <w:pStyle w:val="Style23"/>
              <w:ind w:left="0" w:right="-39" w:hanging="0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</w:rPr>
              <w:t>бюдже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Бюджета</w:t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 xml:space="preserve">округа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39" w:hanging="0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</w:rPr>
              <w:t>Внебюджетных источников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-3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-3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4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9</w:t>
            </w:r>
          </w:p>
        </w:tc>
      </w:tr>
      <w:tr>
        <w:trPr>
          <w:cantSplit w:val="true"/>
        </w:trPr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34"/>
              <w:jc w:val="both"/>
              <w:rPr/>
            </w:pPr>
            <w:r>
              <w:rPr>
                <w:b/>
                <w:color w:val="000000"/>
              </w:rPr>
              <w:t>Раздел 1.</w:t>
            </w:r>
            <w:r>
              <w:rPr>
                <w:color w:val="000000"/>
              </w:rPr>
              <w:t xml:space="preserve"> Выявление существующих ограничений и барьеров, препятствующих доступности среды для детей-инвалидов и оценка потребности в их устранении;</w:t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 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.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39" w:hanging="0"/>
              <w:rPr/>
            </w:pPr>
            <w:r>
              <w:rPr>
                <w:b w:val="false"/>
                <w:color w:val="000000"/>
                <w:sz w:val="24"/>
              </w:rPr>
              <w:t>Проведение мониторинга по определению потребностей детей-инвалидов в беспрепятственном доступе к общеобразовательным учреждениям.</w:t>
            </w:r>
          </w:p>
          <w:p>
            <w:pPr>
              <w:pStyle w:val="Style23"/>
              <w:ind w:left="0" w:right="-39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Style23"/>
              <w:ind w:left="0" w:right="-39" w:hanging="0"/>
              <w:rPr>
                <w:b w:val="false"/>
                <w:b w:val="false"/>
                <w:iCs/>
                <w:color w:val="000000"/>
                <w:sz w:val="24"/>
              </w:rPr>
            </w:pPr>
            <w:r>
              <w:rPr>
                <w:b w:val="false"/>
                <w:iCs/>
                <w:color w:val="000000"/>
                <w:sz w:val="24"/>
              </w:rPr>
            </w:r>
          </w:p>
          <w:p>
            <w:pPr>
              <w:pStyle w:val="Style23"/>
              <w:ind w:left="0" w:right="-39" w:hanging="0"/>
              <w:rPr>
                <w:b w:val="false"/>
                <w:b w:val="false"/>
                <w:iCs/>
                <w:color w:val="000000"/>
                <w:sz w:val="24"/>
              </w:rPr>
            </w:pPr>
            <w:r>
              <w:rPr>
                <w:b w:val="false"/>
                <w:iCs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39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  </w:t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015</w:t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016</w:t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017</w:t>
            </w:r>
          </w:p>
          <w:p>
            <w:pPr>
              <w:pStyle w:val="Style23"/>
              <w:ind w:left="0" w:right="-39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Style23"/>
              <w:ind w:left="0" w:right="-3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-</w:t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-</w:t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-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-</w:t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-</w:t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-</w:t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-</w:t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-</w:t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-</w:t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-</w:t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-</w:t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-</w:t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  <w:r>
              <w:rPr>
                <w:bCs/>
                <w:color w:val="000000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образовательные учреждения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39" w:hanging="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Составление аналитического документа</w:t>
            </w:r>
          </w:p>
        </w:tc>
      </w:tr>
      <w:tr>
        <w:trPr>
          <w:trHeight w:val="882" w:hRule="atLeast"/>
        </w:trPr>
        <w:tc>
          <w:tcPr>
            <w:tcW w:w="1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52" w:hanging="252"/>
              <w:jc w:val="both"/>
              <w:rPr/>
            </w:pPr>
            <w:r>
              <w:rPr>
                <w:b/>
                <w:color w:val="000000"/>
              </w:rPr>
              <w:t>Раздел 2.</w:t>
            </w:r>
            <w:r>
              <w:rPr>
                <w:color w:val="000000"/>
              </w:rPr>
              <w:t xml:space="preserve"> Реализация инклюзивного образования, в том числе  через создание безбарьерной школьной среды для детей-инвалидов.</w:t>
            </w:r>
          </w:p>
          <w:p>
            <w:pPr>
              <w:pStyle w:val="TextBody"/>
              <w:ind w:left="252" w:hanging="2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before="0" w:after="120"/>
              <w:ind w:left="0" w:right="-8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-39" w:hanging="0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.1.</w:t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Style23"/>
              <w:ind w:left="0" w:right="-39" w:hanging="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39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Приобретение оборудования, обеспечивающего беспрепятственный доступ детей-инвалидов  к образовательным учреждениям, ремонтные работы (школы № 3,7 8,4)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015</w:t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016</w:t>
            </w:r>
          </w:p>
          <w:p>
            <w:pPr>
              <w:pStyle w:val="Style23"/>
              <w:ind w:left="0" w:right="-39" w:hanging="0"/>
              <w:rPr/>
            </w:pPr>
            <w:r>
              <w:rPr>
                <w:b w:val="false"/>
                <w:color w:val="000000"/>
                <w:sz w:val="24"/>
              </w:rPr>
              <w:t xml:space="preserve">       </w:t>
            </w:r>
            <w:r>
              <w:rPr>
                <w:b w:val="false"/>
                <w:color w:val="000000"/>
                <w:sz w:val="24"/>
              </w:rPr>
              <w:t>2017</w:t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Style23"/>
              <w:ind w:left="0" w:right="-39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 733,7</w:t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240,0</w:t>
            </w:r>
          </w:p>
          <w:p>
            <w:pPr>
              <w:pStyle w:val="Style23"/>
              <w:ind w:left="0" w:right="-39" w:hanging="0"/>
              <w:rPr/>
            </w:pPr>
            <w:r>
              <w:rPr>
                <w:b w:val="false"/>
                <w:color w:val="000000"/>
                <w:sz w:val="24"/>
              </w:rPr>
              <w:t xml:space="preserve">      </w:t>
            </w:r>
            <w:r>
              <w:rPr>
                <w:b w:val="false"/>
                <w:color w:val="000000"/>
                <w:sz w:val="24"/>
              </w:rPr>
              <w:t>240,0</w:t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Style23"/>
              <w:ind w:left="0" w:right="-39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630,4</w:t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-</w:t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-</w:t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Style23"/>
              <w:ind w:left="0" w:right="-39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966,6</w:t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-</w:t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-</w:t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Style23"/>
              <w:ind w:left="0" w:right="-39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Style23"/>
              <w:ind w:left="0" w:right="-39" w:hanging="384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36,7</w:t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40,0</w:t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40,0</w:t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Style23"/>
              <w:ind w:left="0" w:right="-39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-</w:t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-</w:t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-</w:t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Style23"/>
              <w:ind w:left="0" w:right="-39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Style23"/>
              <w:ind w:left="0" w:right="-39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" w:hanging="0"/>
              <w:jc w:val="both"/>
              <w:rPr/>
            </w:pPr>
            <w:r>
              <w:rPr>
                <w:color w:val="000000"/>
              </w:rPr>
              <w:t>Управление образования</w:t>
            </w:r>
            <w:r>
              <w:rPr>
                <w:bCs/>
                <w:color w:val="000000"/>
              </w:rPr>
              <w:t>, образовательные учреждения</w:t>
            </w:r>
          </w:p>
          <w:p>
            <w:pPr>
              <w:pStyle w:val="TextBodyIndent"/>
              <w:ind w:left="0" w:right="-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Indent"/>
              <w:ind w:left="0" w:right="-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Indent"/>
              <w:ind w:left="0" w:right="-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Indent"/>
              <w:spacing w:before="0" w:after="120"/>
              <w:ind w:left="0" w:right="-8" w:hanging="0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Создание детям-инвалидам условий для обеспечения равного доступа к общеобразовательным учреждениям, предоставление возможности равного участия в жизни общества наряду с другими гражданами</w:t>
            </w:r>
          </w:p>
        </w:tc>
      </w:tr>
      <w:tr>
        <w:trPr/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39" w:hanging="0"/>
              <w:rPr/>
            </w:pPr>
            <w:r>
              <w:rPr>
                <w:b w:val="false"/>
                <w:color w:val="000000"/>
                <w:sz w:val="24"/>
              </w:rPr>
              <w:t>Итого по разделу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015</w:t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016</w:t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0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 733,7</w:t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40,0</w:t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4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630,4</w:t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-</w:t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-</w:t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966,6</w:t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-</w:t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-</w:t>
            </w:r>
          </w:p>
          <w:p>
            <w:pPr>
              <w:pStyle w:val="Style23"/>
              <w:ind w:left="0" w:right="-39" w:hanging="384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36,7</w:t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40,0</w:t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4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-</w:t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-</w:t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8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39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Всего по подпрограмме 3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015</w:t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016</w:t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0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 733,7</w:t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40,0</w:t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40,0</w:t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630,4</w:t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-</w:t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-</w:t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966,6</w:t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-</w:t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-</w:t>
            </w:r>
          </w:p>
          <w:p>
            <w:pPr>
              <w:pStyle w:val="Style23"/>
              <w:ind w:left="0" w:right="-39" w:hanging="384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36,7</w:t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40,0</w:t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4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-</w:t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-</w:t>
            </w:r>
          </w:p>
          <w:p>
            <w:pPr>
              <w:pStyle w:val="Style23"/>
              <w:ind w:left="0" w:right="-39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8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275" w:hanging="0"/>
        <w:rPr>
          <w:b/>
          <w:b/>
          <w:color w:val="000000"/>
          <w:sz w:val="28"/>
          <w:lang w:val="ru-RU" w:eastAsia="en-US"/>
        </w:rPr>
      </w:pPr>
      <w:r>
        <w:rPr>
          <w:b/>
          <w:color w:val="000000"/>
          <w:sz w:val="28"/>
          <w:lang w:val="ru-RU" w:eastAsia="en-US"/>
        </w:rPr>
      </w:r>
    </w:p>
    <w:p>
      <w:pPr>
        <w:pStyle w:val="Normal"/>
        <w:ind w:left="567" w:firstLine="708"/>
        <w:rPr>
          <w:b/>
          <w:b/>
          <w:color w:val="000000"/>
          <w:sz w:val="28"/>
          <w:lang w:val="ru-RU" w:eastAsia="en-US"/>
        </w:rPr>
      </w:pPr>
      <w:r>
        <w:rPr>
          <w:b/>
          <w:color w:val="000000"/>
          <w:sz w:val="28"/>
          <w:lang w:val="ru-RU" w:eastAsia="en-US"/>
        </w:rPr>
      </w:r>
    </w:p>
    <w:p>
      <w:pPr>
        <w:pStyle w:val="Normal"/>
        <w:ind w:left="567" w:firstLine="708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</w:r>
    </w:p>
    <w:p>
      <w:pPr>
        <w:pStyle w:val="Normal"/>
        <w:ind w:left="567" w:firstLine="708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</w:r>
    </w:p>
    <w:p>
      <w:pPr>
        <w:pStyle w:val="Normal"/>
        <w:ind w:left="567" w:firstLine="708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</w:r>
    </w:p>
    <w:p>
      <w:pPr>
        <w:pStyle w:val="Normal"/>
        <w:ind w:left="567" w:firstLine="708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</w:r>
    </w:p>
    <w:p>
      <w:pPr>
        <w:pStyle w:val="Normal"/>
        <w:ind w:left="567" w:firstLine="708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</w:r>
    </w:p>
    <w:p>
      <w:pPr>
        <w:pStyle w:val="Normal"/>
        <w:ind w:left="567" w:firstLine="708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</w:r>
    </w:p>
    <w:p>
      <w:pPr>
        <w:pStyle w:val="Normal"/>
        <w:ind w:left="567" w:firstLine="708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</w:r>
    </w:p>
    <w:p>
      <w:pPr>
        <w:pStyle w:val="Normal"/>
        <w:ind w:left="567" w:firstLine="708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</w:r>
    </w:p>
    <w:p>
      <w:pPr>
        <w:pStyle w:val="Normal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</w:r>
    </w:p>
    <w:sectPr>
      <w:footerReference w:type="default" r:id="rId18"/>
      <w:footerReference w:type="first" r:id="rId19"/>
      <w:type w:val="nextPage"/>
      <w:pgSz w:orient="landscape" w:w="16838" w:h="11906"/>
      <w:pgMar w:left="1134" w:right="1134" w:gutter="0" w:header="0" w:top="1134" w:footer="720" w:bottom="776"/>
      <w:pgNumType w:start="6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17"/>
        </w:tabs>
        <w:ind w:left="1617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80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Style12">
    <w:name w:val="Нижний колонтитул Знак"/>
    <w:qFormat/>
    <w:rPr>
      <w:lang w:val="en-US" w:eastAsia="en-US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Style14">
    <w:name w:val="Верхний колонтитул Знак"/>
    <w:qFormat/>
    <w:rPr>
      <w:lang w:val="en-US" w:eastAsia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LineNumbering">
    <w:name w:val="Line Number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11">
    <w:name w:val="Стиль1"/>
    <w:basedOn w:val="Normal"/>
    <w:qFormat/>
    <w:pPr>
      <w:spacing w:lineRule="auto" w:line="360"/>
      <w:ind w:firstLine="1080"/>
      <w:jc w:val="both"/>
    </w:pPr>
    <w:rPr>
      <w:sz w:val="28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ind w:left="3840" w:right="-39" w:hanging="3840"/>
      <w:jc w:val="both"/>
    </w:pPr>
    <w:rPr>
      <w:b/>
      <w:bCs/>
      <w:sz w:val="28"/>
      <w:szCs w:val="24"/>
    </w:rPr>
  </w:style>
  <w:style w:type="paragraph" w:styleId="Iauiue">
    <w:name w:val="Iau.iue"/>
    <w:basedOn w:val="Normal"/>
    <w:next w:val="Normal"/>
    <w:qFormat/>
    <w:pPr>
      <w:autoSpaceDE w:val="false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20:00Z</dcterms:created>
  <dc:creator>Наталья Г. Захарова</dc:creator>
  <dc:description/>
  <cp:keywords/>
  <dc:language>en-US</dc:language>
  <cp:lastModifiedBy>Едачева</cp:lastModifiedBy>
  <cp:lastPrinted>2016-03-02T10:18:00Z</cp:lastPrinted>
  <dcterms:modified xsi:type="dcterms:W3CDTF">2016-03-02T07:20:00Z</dcterms:modified>
  <cp:revision>2</cp:revision>
  <dc:subject/>
  <dc:title> </dc:title>
</cp:coreProperties>
</file>