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5 № 2461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 и транспортного обслуживания населения на территории округа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7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обеспечению безопасности дорожного движения и транспортного обслуживания населения на территории округа Муром на 2015-2017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03.10.2013 года № 864 «О федеральной целевой программе «Повышение безопасности дорожного движения в 2013-2020 годах»,  </w:t>
            </w:r>
            <w:r>
              <w:rPr>
                <w:sz w:val="28"/>
                <w:szCs w:val="28"/>
                <w:lang w:val="ru-RU" w:eastAsia="ru-RU"/>
              </w:rPr>
              <w:t xml:space="preserve">Федеральные законы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»,</w:t>
            </w:r>
            <w:r>
              <w:rPr>
                <w:sz w:val="28"/>
                <w:szCs w:val="28"/>
                <w:lang w:val="ru-RU" w:eastAsia="ru-RU"/>
              </w:rPr>
              <w:t xml:space="preserve"> от 06.10.2003 №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т 07.02.2011 №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, охрана жизни, здоровья и имущества граждан, защита их прав и законных интересов, а также интересов общества и государства, обеспечение доступности общественного транспорта для различных категорий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,оказание помощи лицам, пострадавшим в результате дорожно-транспортных происшествий и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движения транспортных  средств и пешеходов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общественного транспорта для различных категорий граждан на территории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еловек льготных категорий  воспользовавшихся услугами общественного транспорта в том числе пенсион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школьников,студентов воспользовавшихся услугами общественного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оциальных билетов для поездки в садово-огороднические участ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Муромстройзаказчи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Благоустройство»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82 243,573тыс. рублей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0 156,573 тыс.руб.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2 988,525 тыс.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3 584,024 тыс.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3 584,024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 12 087,0 тыс.руб. 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873,0 тыс.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021,0 тыс.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93,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к 2017 году (по сравнению с аналогичными показателями в 2007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Характеристика проблемы и обоснование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решения ее программными методами.</w:t>
      </w:r>
    </w:p>
    <w:p>
      <w:pPr>
        <w:pStyle w:val="Heading"/>
        <w:ind w:firstLine="360"/>
        <w:jc w:val="left"/>
        <w:rPr>
          <w:b/>
          <w:b/>
          <w:sz w:val="32"/>
          <w:szCs w:val="28"/>
        </w:rPr>
      </w:pPr>
      <w:r>
        <w:rPr>
          <w:sz w:val="28"/>
        </w:rPr>
        <w:t>Международная федерация общества  Красного Креста и Красного Полумесяца в Докладе о мировых катастрофах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– 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и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ейших социально-экономических проблем и в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7 по 2013 гг. на автодорогах  округа и района произошло 2034 ДТП, в которых погибли 175 человек и около 2590 участников дорожного движения получили ранения различной степени тяжести. Ежегодно  в результате ДТП погибают в среднем 30 человек, получают ранения более 3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быстрого роста численности автопарка, наблюдающегося в последние годы, и значительного притока транзитного транспорта интенсивность движения на дорогах округа Муром коренным образом изменилась. Ежегодный прирост зарегистрированного автотранспорта составляет в среднем 2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в год, при этом темпы роста интенсивности движения опережают темпы строительства, реконструкции и ремонта автомобильных дорог, технический уровень которых не всегда отвечает современным требованиям. Одновременное осложнение дорожной ситуации наблюдается в связи с введением в эксплуатацию стационарного моста через р. Ока, приток транзитного транспорта увеличился в пределах 30-40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, учитывая складывающуюся тенденцию продолжающегося роста ДТП и количества пострадавших в них лиц, увеличения правонарушений, связанных с управлением транспортом в состоянии опьянения, нарушением скоростного режима, пренебрежением к требованиям Правил дорожного движения, необходимо обеспечить реализацию Федерального закона от 24.07.2007 г. № 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силения административной ответственности за нарушение Правил дорожного движения, исполнения вопросов организационного и материально-технического обеспечения ОГИБДД ММ ОМВД «Муром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требуют решения вопросы снижения уровня аварийности и тяжести наступивших в результате ДТП последствий (в том числе детского травматизма), осуществления мероприятий по повышению безопасности движения на наиболее опасных участках дорог, включая ликвидацию очагов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, сохранение жизни и здоровья граждан, а также имущества всех форм собствен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ДТП и их последствия   за 2007- за 8 мес.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1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5pt;margin-top:57.95pt;width:435.05pt;height:22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12151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  относ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  <w:r>
        <w:rPr>
          <w:b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аварийност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672"/>
      </w:tblGrid>
      <w:tr>
        <w:trPr>
          <w:trHeight w:val="4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ница в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авнени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жесть последствий ДТП</w:t>
            </w:r>
          </w:p>
        </w:tc>
      </w:tr>
      <w:tr>
        <w:trPr>
          <w:trHeight w:val="5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ны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,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3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0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,8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6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8 мес. 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,2</w:t>
            </w:r>
          </w:p>
        </w:tc>
      </w:tr>
    </w:tbl>
    <w:p>
      <w:pPr>
        <w:pStyle w:val="Heading3"/>
        <w:ind w:left="0" w:hanging="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водителей в нетрезвом состояни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04"/>
        <w:gridCol w:w="2031"/>
        <w:gridCol w:w="259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6,7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8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7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0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пешеходов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559"/>
        <w:gridCol w:w="1426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в % по срав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 8 мес. </w:t>
            </w: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8</w:t>
            </w:r>
          </w:p>
        </w:tc>
      </w:tr>
    </w:tbl>
    <w:p>
      <w:pPr>
        <w:pStyle w:val="Heading3"/>
        <w:ind w:left="34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е происшествия, совершенные с участ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гу Муром и Муромскому райо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2007 года за 8 мес. 2014 год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1"/>
        <w:gridCol w:w="1469"/>
        <w:gridCol w:w="1283"/>
        <w:gridCol w:w="1317"/>
        <w:gridCol w:w="1559"/>
        <w:gridCol w:w="216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е количество зарегистрированных транспортных средств на территории округа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1134"/>
        <w:gridCol w:w="1134"/>
        <w:gridCol w:w="1275"/>
        <w:gridCol w:w="993"/>
        <w:gridCol w:w="992"/>
        <w:gridCol w:w="992"/>
        <w:gridCol w:w="11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. 2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, вождение становится менее опасным, а последствия происшествий – менее тяжел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нспортное обслуживание населения в границах округа организует Управление жилищно-коммунального хозяйства администрации округа Муром. Утвержден 31 маршрут регулярных перевозок городским транспортом, которые охватывают весь округ. Кроме того, ежегодно, с 1 мая по 1 октября, организуется перевозка жителей округа до садово-огороднических участков. К осуществлению транспортных услуг населению автобусами привлекаются организации и индивидуальные предприниматели, имеющие лицензию на осуществление данного вида деятельности. В 2014 году на территории округа пассажирские перевозки осуществляли 16 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мость проезда на маршрутах регулярного сообщения муниципального образования округа Муром устанавливается постановлением Губернатор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редоставлении услуги по перевозке пассажиров общественным транспортом предоставляются льготы, предусмотренные действующим законодательством Российской Федерации и Владимирской области. Дополнительно, в соответствии с правовыми актами Администрации округа Муром, за счет средств бюджета округа  предоставляются льготы по оплате стоимости проезда на городских маршрутах общего пользования муниципального образования округа Муром для пенсионеров, школьников 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ие муниципальной программы по обеспечению безопасности дорожного движения и транспортного обслуживания населения позволит скоординировать деятельность государственной инспекции дорожного движения, других правоохранительных органов, администрации округа Мурома, Совета народных депутатов округа Муром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беспечения безопасности дорожного движения и транспортного обслуживания населения на территории округа Муром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округа Муром, Совета народных депутатов округа Муром, других заинтересованных ведом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настоящей Программы является снижение количества ДТП, охрана жизни, здоровья и имущества граждан, защита их прав и законных интересов, а также интересов общества и государства, обеспечение доступности общественного транспорта для различных категор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на территории округа Муром и Муромского района было зарегистрировано 288 дорожно-транспортных происшествия, в результате которых 23 человека погибло и 361 получили ранения различной тяжести. По сравнению с 2007 годом (базовый период) количество ДТП возросло на 14,3%, количество погибших сократилось на 3,1%, количество раненых возросло на 23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Программы являются сокращение количества лиц, погибших в результате ДТП, и количества ДТП и пострадавших в них участников дорожного движения по сравнению с 2007 г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рганизационно-планировочных и инженерных мер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детского дорожно-транспортного травматизма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безопасного и бесперебойного движения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услуг общественного транспорта для различных категорий граждан, в том числе пенсионеров, школьников и студентов.</w:t>
      </w:r>
    </w:p>
    <w:p>
      <w:pPr>
        <w:pStyle w:val="Normal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создани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пассажирских перевозок на маршрутах регулярного сообщения муниципального образования округа Муром , обеспечение их надлежащего качеств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Программы достигаются за счет мероприятий, состав которых формируется на муницип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рограммы осуществляется за счет средств местного бюджета, областного бюджета а также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настоящей программы реализуется механизм предоставления субсидий перевозчикам в целях возмещения недополученных доходов в связи с оказанием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на основе соглашений, муниципальных контрактов (договоров) на закупку и поставку товаров, работ и услуг, заключаемых на конкурсной основе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ных мероприятий предусматривает тесное взаимодействие муниципальных структур с территориальными подразделениями федеральных органов исполнительной власти, общественных и других организаций, заинтересованных в обеспечени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 работы по реализации Программы осуществляет отдел транспорта и связи Управления ЖКХ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ценка эффективности и прогноз ожидаемых результатов программы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ожидается совершенствование системы профилактических мер, способствующих обеспечению безопасности дорожного движения на территории округа, принятие эффективных мер в работе с участниками дорожного движения, обеспечение безопасных условий движения транспорта и пешеходов, оказание квалифицированной помощи пострадавшим в ДТП на до госпитальном этапе и, как следствие всех принятых мер, снижение аварийности и сокращение к 2017 году числа погибших и пострадавших в ДТП, обеспечение доступности общественного транспорта для различных категорий граждан. 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реализации программы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74"/>
        <w:gridCol w:w="1927"/>
        <w:gridCol w:w="2017"/>
        <w:gridCol w:w="109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5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6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7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того 201</w:t>
            </w:r>
            <w:r>
              <w:rPr>
                <w:sz w:val="23"/>
                <w:szCs w:val="23"/>
                <w:lang w:val="en-US" w:eastAsia="en-US"/>
              </w:rPr>
              <w:t>5</w:t>
            </w:r>
            <w:r>
              <w:rPr>
                <w:sz w:val="23"/>
                <w:szCs w:val="23"/>
              </w:rPr>
              <w:t>-201</w:t>
            </w:r>
            <w:r>
              <w:rPr>
                <w:sz w:val="23"/>
                <w:szCs w:val="23"/>
                <w:lang w:val="en-US" w:eastAsia="en-US"/>
              </w:rPr>
              <w:t>7</w:t>
            </w:r>
            <w:r>
              <w:rPr>
                <w:sz w:val="23"/>
                <w:szCs w:val="23"/>
              </w:rPr>
              <w:t>г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личного освещения на улицах округа Мур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06 шт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1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дорожных знаков и указ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овых знаков – 100 шт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на старых знаков – 13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6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установка светофорных объектов на перекрестках улиц по согласованию с комиссией по БД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Октябрьская – Первомай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бък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Советская – Кули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по решению комиссии по Б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бъ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борудования для оказания первой помощи при ДТ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эластичных пневмодомкратов (автомобильных)-3 шт.с пневмонасадкой. Изделия медицинские иммобилизационные для транспортировки пациентов – 1 к-т (щит спинальный иммобилизационный – 1 шт. и фиксатор головы иммобилизационный – 1 шт.). Оборудование для планового технического обслуживания спасательного инструмента, оборудования и техники для ПСО ГО и ЧС – 1 шт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ая станция «Спрут» -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линдр с двумя штоками ЦГС – 2/80 –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осветительные и сфонарями и кабелем – 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шт.</w:t>
            </w:r>
          </w:p>
        </w:tc>
      </w:tr>
      <w:tr>
        <w:trPr>
          <w:trHeight w:val="21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формирования навыков безопасного поведения на улично-дорожной с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ьготных социальных билетов отдельными категориям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 85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 907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 673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 432 шт.</w:t>
            </w:r>
          </w:p>
        </w:tc>
      </w:tr>
      <w:tr>
        <w:trPr>
          <w:trHeight w:val="16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летов по льготным категориям граждан   воспользовавшихся услугами общественного транспорта в том числе пенсионеры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 694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 489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 403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2 586шт.</w:t>
            </w:r>
          </w:p>
        </w:tc>
      </w:tr>
      <w:tr>
        <w:trPr>
          <w:trHeight w:val="24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иобретенных  билетов школьниками,студентами воспользовавшихся услугами общественного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424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18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18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9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 060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циальных билетов для поездки в садово-огороднические участки железнодорожным транспорто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4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26 ш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личество социальных билетов для поездки в садово-огороднические участки автомобильным транспор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 шт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82 243,573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330"/>
        <w:gridCol w:w="1330"/>
        <w:gridCol w:w="1330"/>
        <w:gridCol w:w="1358"/>
        <w:gridCol w:w="6"/>
      </w:tblGrid>
      <w:tr>
        <w:trPr>
          <w:trHeight w:val="16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1,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5,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7,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43,573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8,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4,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4,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56,573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 инвесторов на договорной основе.</w:t>
      </w:r>
    </w:p>
    <w:p>
      <w:pPr>
        <w:sectPr>
          <w:type w:val="nextPage"/>
          <w:pgSz w:w="12240" w:h="15840"/>
          <w:pgMar w:left="103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090"/>
        <w:gridCol w:w="142"/>
        <w:gridCol w:w="13"/>
        <w:gridCol w:w="1123"/>
        <w:gridCol w:w="1274"/>
        <w:gridCol w:w="1872"/>
        <w:gridCol w:w="2409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Повышение правового сознания,оказание помощи лицам, пострадавшим в результате дорожно-транспортных происшествий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Ежегодное подведение итогов на заседании комиссии по безопасности дорожного движения о состоянии аварийности и дорожно-транспортной дисциплины на территории округа за текущий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Ежегодное заслушивание на заседании комиссии по безопасности дорожного движения перевозчиков, осуществляющих регулярные пассажирские перевозки на городских маршрутах и допустивших нарушения правил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Организация оформления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Ежеквартальная корректировка дислокации дорожных знаков на территории округа соответствии с решениями комиссии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5. Ежеквартальное обучение населения безопасному поведению на дорогах посредством СМИ, ориентированного на различные социальные группы населения, информирование о наиболее актуальных проблемах обеспечения БДД, а также об изменениях в законодательств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Привлечение членов специализированной добровольной народной дружины к участию по обеспечению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Ежегодное проведение заседаний «круглого стола с участием руководителей администрации и Совета народных депутатов округа Муром, руководителей ГИБДД,   СМИ с обсуждением состояния и мер по улучшению информационного  обеспечения профилактики безопасности дорожного дви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 Ежемесячное информирование населения через СМИ о состоянии аварийности на территории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Проведение не менее двух раз в год целевых опросов общественного мнения граждан об эффективности деятельности ГИБДД УВД по округу Муром по обеспечению БДД с вынесением основных проблемных вопросов на комиссию по БДД при администрац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Участие во Всероссийских акциях «Зебра», «Вежливый водитель», «Движение с уважение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1. Проведение профилактических мероприятий, конкурсов, викторин по предупреждению нарушений Правил дорожного движения во время летних каникул в городских и детских загородных лагер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2.Проведение на территории округа и района целевых профилактических операций «Бахус», «Скорость», «Автобус», «Внимание, Дети!», «Обгон», «Внимание, переезд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>
          <w:trHeight w:val="27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3.Проведение регулярных занятий и конкурсов по БДД для детей дошкольного и школьного возраста на базе автогородка в Парке отдыха молодёжи, приобритение оборудования для формирования навыков безопасного поведения на улицно- дорожной  се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Организовать обучение личного состава ГИБДД по   оказанию первой доврачебной помощи при ДТ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чреждения округ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мощи и повышение её эффективности пострадавшим в ДТП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1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9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9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роительство сетей уличного осве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ромстройзаказ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3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иобретение спецоборудования для оказания помощи при ДТП,проведение ремонтов и планового технического обслуживания спасательного инструмента, оборудования и техники для поисково-спасательного отря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иобретение специального обмундирования для личного состава поисково-спасательного отря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вышения защищенности личного состава ПСО при проведении работ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Приобретение инструмента, расходных и комплектующих материалов к инструменту, оборудования и техники поисково-спасательного отряда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держания в рабочем состоянии имеющегося специального инструмента,оборудования и техники, которые применяются ПСО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Обеспечение повседневной деятельности поисково-спасательного отря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держания в рабочем состоянии имеющегося специального инструмента,оборудования и техники, которые применяются ПСО при ДТП</w:t>
            </w:r>
          </w:p>
        </w:tc>
      </w:tr>
      <w:tr>
        <w:trPr>
          <w:trHeight w:val="98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2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6,1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6,1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 4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беспечение доступности общественного транспорта для различных категорий граждан на территории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беспечение равной доступности услуг общественного транспорта на территории округа Муром для отдельных категорий гражд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6,3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3,3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озмещение потерь в доходах организаций автомобильного транспорта от реализации билетов, связанных с сезонным снижением тариф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озмещение потерь в доходах организаций железнодорожного транспорта от реализации билетов, связанных с сезонным снижением тари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9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3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45,3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5,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7,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72,3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34,024</w:t>
            </w:r>
          </w:p>
          <w:p>
            <w:pPr>
              <w:pStyle w:val="ConsPlusNormal"/>
              <w:widowControl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734,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43,5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61,5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05,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77,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56,5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8,5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4,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4,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</w:rPr>
        <w:t>- * Органы и ведомства, не входящие в структуру администрации округа, привлекаются к исполнению программных мероприятий по согласованию.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</w:rPr>
        <w:t>- в пунктах, по которым выполнение мероприятий обеспечивается финансовым сопровождением. Получателем денежных средств является исполнитель, указанный перв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985"/>
      </w:tblGrid>
      <w:tr>
        <w:trPr>
          <w:trHeight w:val="105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  <w:r>
              <w:rPr>
                <w:rFonts w:eastAsia="Calibri"/>
                <w:sz w:val="28"/>
                <w:szCs w:val="28"/>
              </w:rPr>
              <w:tab/>
              <w:t xml:space="preserve"> Муром по ЖКХ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03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2240" w:h="15840"/>
      <w:pgMar w:left="103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7:00Z</dcterms:created>
  <dc:creator>nazarova</dc:creator>
  <dc:description/>
  <cp:keywords/>
  <dc:language>en-US</dc:language>
  <cp:lastModifiedBy>Едачева</cp:lastModifiedBy>
  <cp:lastPrinted>2016-01-12T14:00:00Z</cp:lastPrinted>
  <dcterms:modified xsi:type="dcterms:W3CDTF">2016-02-12T05:17:00Z</dcterms:modified>
  <cp:revision>2</cp:revision>
  <dc:subject/>
  <dc:title> </dc:title>
</cp:coreProperties>
</file>