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954"/>
        <w:jc w:val="right"/>
        <w:rPr/>
      </w:pPr>
      <w:r>
        <w:rPr>
          <w:i/>
        </w:rPr>
        <w:t xml:space="preserve">              </w:t>
      </w:r>
      <w:r>
        <w:rPr>
          <w:i/>
        </w:rPr>
        <w:t xml:space="preserve">Приложение №1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к постановлению администрации округа Муром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от 31.12.2015 № 2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ПРИЛОЖЕНИЕ К ПОСТАНОВЛЕНИЮ АДМИНИСТРАЦИИ ОКРУГА МУРОМ ОТ 14.10.2014 №2290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ИВЕДЕНИЮ В НОРМАТИВНОЕ СОСТОЯНИЕ АВТОМОБИЛЬНЫХ ДОРОГ ОБЩЕГО ПОЛЬЗОВАНИЯ МЕСТНОГО ЗНАЧЕНИЯ В ОКРУГЕ МУРОМ НА 2015 - 2017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 ПО ПРИВЕДЕНИЮ В НОРМАТИВНОЕ СОСТОЯНИЕ АВТОМОБИЛЬНЫХ ДОРОГ ОБЩЕГО ПОЛЬЗОВАНИЯ МЕСТНОГО ЗНАЧЕНИЯ В ОКРУГЕ МУРОМ НА 2015 - 2017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АСПОРТ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1910</wp:posOffset>
                </wp:positionH>
                <wp:positionV relativeFrom="paragraph">
                  <wp:posOffset>1270</wp:posOffset>
                </wp:positionV>
                <wp:extent cx="6469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740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 по приведению в нормативное состояние автомобильных дорог общего пользования местного значения в округе Муром на 2015 - 201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округа Му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ь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е жилищно-коммунального хозяйства администрации округа Му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Обеспечение безопасности дорожного движения и создание комфортных условий проживания населения окру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Приведение в нормативное состояние автомобильных дорог общего пользования местного значения  за счет создания и развития системы мероприятий по своевременному и качественному проведению работ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евые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Ремонт дорог – 119,6 тыс. 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Ремонт тротуаров – 34,608 тыс. 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Ремонт дворовых территорий, проез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 пешеходных дорожек – 32,5 тыс. 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Очистка улично-дорожной сети- 1140,5 тыс. 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Устранение деформаций и повреждений-79,6 тыс. 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Количество светофорных объектов, подлежащих ремонту и техническому обслуживанию-28 ед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Количество дорожных знаков и указателей, подлежащих техническому обслуживанию – 2 300 ед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одержание ливневой канализации- 205 ед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Оценка уязвимости и разработка пл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портной безопасности объектов транспортной инфраструктуры – 2 путепров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 - 2017 г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ы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ъем финансирования программы: 318 342,7785 тыс. руб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округа Муром:271 812,3785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муниципального дорожного фонда: 21 410,4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областного бюджета: 23 180,0 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федерального бюджета: 1 940 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015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округа Муром: 102399,02049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муниципального дорожного фонда: 7 456,2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областного бюджета: 23 180,0 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федерального бюджета: 1 940 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округа Муром: 81 561,1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муниципального дорожного фонда: 7 620,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областного бюджета: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федерального бюджета: 0 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округа Муром: 87 852,3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муниципального дорожного фонда: 6 334,2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областного бюджета: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федерального бюджета: 0 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нижение  протяженности автомобильных дорог, не отвечающих нормативным 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роль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округа Муро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41.9pt;mso-wrap-distance-left:9pt;mso-wrap-distance-right:9pt;mso-wrap-distance-top:0pt;mso-wrap-distance-bottom:0pt;margin-top:0.1pt;mso-position-vertical-relative:text;margin-left:-3.3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740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 по приведению в нормативное состояние автомобильных дорог общего пользования местного значения в округе Муром на 2015 - 2017 годы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округа Муром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е жилищно-коммунального хозяйства администрации округа Му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Обеспечение безопасности дорожного движения и создание комфортных условий проживания населения округа.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Приведение в нормативное состояние автомобильных дорог общего пользования местного значения  за счет создания и развития системы мероприятий по своевременному и качественному проведению работ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левые 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Ремонт дорог – 119,6 тыс. м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Ремонт тротуаров – 34,608 тыс. м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Ремонт дворовых территорий, проез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пешеходных дорожек – 32,5 тыс. м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Очистка улично-дорожной сети- 1140,5 тыс. м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Устранение деформаций и повреждений-79,6 тыс. м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Количество светофорных объектов, подлежащих ремонту и техническому обслуживанию-28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Количество дорожных знаков и указателей, подлежащих техническому обслуживанию – 2 300 ед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одержание ливневой канализации- 205 ед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Оценка уязвимости и разработка пл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портной безопасности объектов транспортной инфраструктуры – 2 путепровода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 - 2017 годы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мы и источники финансирования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ъем финансирования программы: 318 342,7785 тыс. руб.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округа Муром:271 812,3785 тыс. руб.;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муниципального дорожного фонда: 21 410,4 тыс. руб.;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областного бюджета: 23 180,0  тыс. руб.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федерального бюджета: 1 940  тыс. руб.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015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округа Муром: 102399,02049 тыс. руб.;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муниципального дорожного фонда: 7 456,2 тыс.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областного бюджета: 23 180,0  тыс.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федерального бюджета: 1 940 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округа Муром: 81 561,1 тыс.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муниципального дорожного фонда: 7 620,0 тыс.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областного бюджета: 0 тыс.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федерального бюджета: 0 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округа Муром: 87 852,3 тыс. руб.;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муниципального дорожного фонда: 6 334,2 тыс.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областного бюджета: 0 тыс.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федерального бюджета: 0 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нижение  протяженности автомобильных дорог, не отвечающих нормативным  требованиям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 за исполнением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округа Муро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/>
      </w:pPr>
      <w:r>
        <w:rPr>
          <w:i/>
        </w:rPr>
        <w:t xml:space="preserve">              </w:t>
      </w:r>
      <w:r>
        <w:rPr>
          <w:i/>
        </w:rPr>
        <w:t xml:space="preserve">Приложение №2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к постановлению администрации округа Муром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от 31.12.2015 № 2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ПРИЛОЖЕНИЕ К ПОСТАНОВЛЕНИЮ АДМИНИСТРАЦИИ ОКРУГА МУРОМ ОТ 14.10.2014 №2290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ИВЕДЕНИЮ В НОРМАТИВНОЕ СОСТОЯНИЕ АВТОМОБИЛЬНЫХ ДОРОГ ОБЩЕГО ПОЛЬЗОВАНИЯ МЕСТНОГО ЗНАЧЕНИЯ В ОКРУГЕ МУРОМ НА 2015 - 2017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СНОВНЫЕ НАПРАВЛЕНИЯ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рамма включает в себя комплекс скоординированных мероприятий, охватывающих основные аспекты деятельности органов местного самоуправления, необходимых для приведения в нормативное состояние  автомобильных дорог общего пользова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новными направлениями реализации программы являются: 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нормативное состояние автомобильных дорог общего пользования местного значения в округе Муром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-   своевременное и качественное проведение работ улучшает эксплуатационные характеристики дорожного покрытия;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 развитие и совершенствование улично-дорожной сети и искусственных сооружений на них;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системы организации дорожного движения и внедрения современных средств регулирования;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счет своевременного и качественного выполнения работ для повышения экологической безопасности, долговечности и надежности объектов благоустройства, обеспечение комфортного проживания населения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ные показатели реализации программы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276"/>
        <w:gridCol w:w="1276"/>
        <w:gridCol w:w="1701"/>
      </w:tblGrid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5-2017 гг.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 по ремонту дорог, 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 по ремонту тротуаров, 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, проездов и пешеходных дорожек, 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лично-дорожной сети, 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деформаций и повреждений, 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>
          <w:trHeight w:val="8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ветофорных объектов, подлежащих ремонту и техническому обслуживанию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жных знаков и указателей, подлежащих техническому обслуживанию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вневой канализации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>
          <w:trHeight w:val="3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язвимости и разработ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 транспортной безопасности объектов транспорт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раструктуры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/>
      </w:pPr>
      <w:r>
        <w:rPr>
          <w:i/>
        </w:rPr>
        <w:t xml:space="preserve">              </w:t>
      </w:r>
      <w:r>
        <w:rPr>
          <w:i/>
        </w:rPr>
        <w:t xml:space="preserve">Приложение №3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к постановлению администрации округа Муром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от 31.12.2015 № 246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ЗМЕНЕНИЯ В ПРИЛОЖЕНИЕ К ПОСТАНОВЛЕНИЮ АДМИНИСТРАЦИИ ОКРУГА МУРОМ ОТ 14.10.2014 №2290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ИВЕДЕНИЮ В НОРМАТИВНОЕ СОСТОЯНИЕ АВТОМОБИЛЬНЫХ ДОРОГ ОБЩЕГО ПОЛЬЗОВАНИЯ МЕСТНОГО ЗНАЧЕНИЯ В ОКРУГЕ МУРОМ НА 2015 - 2017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РЕСУРСНОЕ ОБЕСПЕЧЕНИЕ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реализацию муниципальной Программы округа на 2015 – 2017 годы планируется направить 318 342,7785 тыс. руб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3  (млн.руб.)                         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985"/>
        <w:gridCol w:w="1417"/>
        <w:gridCol w:w="1418"/>
      </w:tblGrid>
      <w:tr>
        <w:trPr>
          <w:trHeight w:val="4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за период 2015-2017 г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.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, всего тыс. руб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342,77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975,22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186,5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бюджета округа Мур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муниципального дорожного фон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1 812,378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 410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1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9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99,020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56,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1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56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6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85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33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34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238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1:00Z</dcterms:created>
  <dc:creator>malisheva</dc:creator>
  <dc:description/>
  <cp:keywords/>
  <dc:language>en-US</dc:language>
  <cp:lastModifiedBy>Едачева</cp:lastModifiedBy>
  <cp:lastPrinted>2016-02-11T11:30:00Z</cp:lastPrinted>
  <dcterms:modified xsi:type="dcterms:W3CDTF">2016-02-11T08:31:00Z</dcterms:modified>
  <cp:revision>2</cp:revision>
  <dc:subject/>
  <dc:title>Согласованно</dc:title>
</cp:coreProperties>
</file>