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31.12.2015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460</w:t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 внесении изменений в приложение к 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постановлению администрации округа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>Муром от 14.10.2014  №2290 «</w:t>
      </w:r>
      <w:r>
        <w:rPr>
          <w:i/>
          <w:sz w:val="24"/>
          <w:szCs w:val="24"/>
          <w:lang w:val="ru-RU" w:eastAsia="en-US"/>
        </w:rPr>
        <w:t>Об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утверждении муниципальной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рограммы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о приведению в нормативное состояние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автомобильных дорог общего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ользования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местного значения в округе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Муром на 2015– 2017 годы»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статьей 179 Бюджетного кодекса РФ,  </w:t>
      </w:r>
      <w:r>
        <w:rPr>
          <w:sz w:val="28"/>
          <w:lang w:val="ru-RU" w:eastAsia="en-US"/>
        </w:rPr>
        <w:t xml:space="preserve">Федеральным законом от 06.10.2003 № 131-ФЗ  «Об общих принципах организации местного самоуправления в РФ», постановлением администрации округа Муром от 30.08.2013 № 3148 «О порядке разработки, формирования, утверждения и реализации муниципальных  и ведомственных целевых программ в округе Муром»,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 Внести изменения в приложение к постановлению администрации округа Муром от 14.10.2014 №2290 «Об утверждении муниципальной программы по приведению в нормативное состояние автомобильных дорог общего пользования местного значения на 2015-2017 годы», изложив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Раздел 1 «Паспорт программы» в редакции согласно приложению №1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Раздел 4 «Основные направления реализации программы» в редакции согласно приложению №2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7 «Ресурсное обеспечение программы» в редакции согласно приложению №3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Раздел 8 «Перечень мероприятий муниципальной программы  по приведению в нормативное состояние автомобильных дорог общего пользования местного значения»  в редакции согласно приложению №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читать утратившим силу постановление администрации округа Муром от 28.08.2015 №1694 </w:t>
      </w:r>
      <w:r>
        <w:rPr>
          <w:sz w:val="28"/>
          <w:lang w:val="ru-RU" w:eastAsia="en-US"/>
        </w:rPr>
        <w:t>«О внесении изменений в приложение к постановлению администрации округа Муром от 14.10.2014 №2290 «Об утверждении муниципальной программы по приведению в нормативное состояние автомобильных дорог общего пользования местного значения на 2015-2017 годы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8"/>
          <w:lang w:val="ru-RU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lang w:val="ru-RU" w:eastAsia="en-US"/>
        </w:rPr>
        <w:t>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 К. Федурина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4. Настоящее постановление вступает в силу со дня подписания и подлежит  официальному опубликованию в средствах массовой информации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инженер МКУ «Муромстройзаказчик»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С. Опарин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095" w:type="dxa"/>
            <w:tcBorders/>
          </w:tcPr>
          <w:p>
            <w:pPr>
              <w:pStyle w:val="Normal"/>
              <w:ind w:left="639" w:hanging="0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Муром по ЖКХ, начальник Управления ЖКХ                                                               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Федурин</w:t>
            </w:r>
          </w:p>
        </w:tc>
      </w:tr>
      <w:tr>
        <w:trPr>
          <w:trHeight w:val="767" w:hRule="atLeast"/>
        </w:trPr>
        <w:tc>
          <w:tcPr>
            <w:tcW w:w="6095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Начальник  финансового управле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. А.Балн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А. Карпов       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 xml:space="preserve">Файл </w:t>
      </w:r>
      <w:r>
        <w:rPr>
          <w:b/>
          <w:color w:val="FFFFFF"/>
          <w:sz w:val="24"/>
          <w:u w:val="single"/>
        </w:rPr>
        <w:t>с</w:t>
      </w:r>
      <w:r>
        <w:rPr>
          <w:b/>
          <w:sz w:val="24"/>
          <w:u w:val="single"/>
        </w:rPr>
        <w:t>Файл сдан:</w:t>
      </w:r>
      <w:r>
        <w:rPr>
          <w:sz w:val="24"/>
        </w:rPr>
        <w:t xml:space="preserve">   </w:t>
      </w:r>
    </w:p>
    <w:p>
      <w:pPr>
        <w:pStyle w:val="Normal1"/>
        <w:ind w:firstLine="567"/>
        <w:rPr/>
      </w:pPr>
      <w:r>
        <w:rPr>
          <w:sz w:val="24"/>
        </w:rPr>
        <w:t xml:space="preserve">   </w:t>
      </w:r>
      <w:r>
        <w:rPr>
          <w:sz w:val="24"/>
        </w:rPr>
        <w:t>Ведущему специалисту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</w:t>
        <w:tab/>
        <w:t xml:space="preserve">                          О.В. 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>зав. информацикомпьютерным отделом                              Д. В. Кузь</w:t>
      </w:r>
      <w:r>
        <w:rPr>
          <w:color w:val="FFFFFF"/>
          <w:sz w:val="24"/>
          <w:szCs w:val="24"/>
        </w:rPr>
        <w:t>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. управление, 1 экз. – Управление ЖКХ,                  1 экз.- газета «Муромский край», 1экз.- исп., 1 экз.- отдел экономики администрации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9:00Z</dcterms:created>
  <dc:creator>malisheva</dc:creator>
  <dc:description/>
  <cp:keywords/>
  <dc:language>en-US</dc:language>
  <cp:lastModifiedBy>Едачева</cp:lastModifiedBy>
  <cp:lastPrinted>2016-02-11T11:28:00Z</cp:lastPrinted>
  <dcterms:modified xsi:type="dcterms:W3CDTF">2016-02-11T08:29:00Z</dcterms:modified>
  <cp:revision>2</cp:revision>
  <dc:subject/>
  <dc:title> </dc:title>
</cp:coreProperties>
</file>