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4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20912, площадью 27,0 кв.м, с местоположением: Владимирская обл., МО – округ Муром, г. Муром,                 кооператив ЗИО по ул. Первомайской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8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7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Лариной Е.А., действующей по доверенности за Горелова В.Ф. 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площадью 27,0 кв.м, с местоположением: Владимирская обл., МО – округ Муром, г. Муром, кооператив ЗИО по ул. Первомайской -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2:00Z</dcterms:created>
  <dc:creator>User</dc:creator>
  <dc:description/>
  <cp:keywords/>
  <dc:language>en-US</dc:language>
  <cp:lastModifiedBy>Едачева</cp:lastModifiedBy>
  <cp:lastPrinted>2016-01-19T11:32:00Z</cp:lastPrinted>
  <dcterms:modified xsi:type="dcterms:W3CDTF">2016-01-19T08:32:00Z</dcterms:modified>
  <cp:revision>2</cp:revision>
  <dc:subject/>
  <dc:title> </dc:title>
</cp:coreProperties>
</file>