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jc w:val="center"/>
        <w:outlineLvl w:val="1"/>
        <w:rPr>
          <w:b/>
          <w:b/>
          <w:spacing w:val="40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4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20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jc w:val="center"/>
        <w:outlineLvl w:val="1"/>
        <w:rPr>
          <w:b/>
          <w:b/>
          <w:spacing w:val="40"/>
          <w:sz w:val="28"/>
          <w:szCs w:val="28"/>
          <w:lang w:val="en-US" w:eastAsia="ru-RU"/>
        </w:rPr>
      </w:pPr>
      <w:r>
        <w:rPr>
          <w:b/>
          <w:spacing w:val="40"/>
          <w:sz w:val="28"/>
          <w:szCs w:val="28"/>
          <w:lang w:val="en-US" w:eastAsia="ru-RU"/>
        </w:rPr>
        <w:t>АДМИНИСТРАЦИЯ ОКРУГА МУРОМ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jc w:val="center"/>
        <w:outlineLvl w:val="1"/>
        <w:rPr>
          <w:b/>
          <w:b/>
          <w:spacing w:val="40"/>
          <w:sz w:val="28"/>
          <w:szCs w:val="28"/>
          <w:lang w:val="en-US" w:eastAsia="ru-RU"/>
        </w:rPr>
      </w:pPr>
      <w:r>
        <w:rPr>
          <w:b/>
          <w:spacing w:val="40"/>
          <w:sz w:val="28"/>
          <w:szCs w:val="28"/>
          <w:lang w:val="en-US" w:eastAsia="ru-RU"/>
        </w:rPr>
        <w:t>ВЛАДИМИРСКОЙ ОБЛАСТ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b/>
          <w:b/>
          <w:spacing w:val="40"/>
          <w:sz w:val="36"/>
          <w:szCs w:val="36"/>
          <w:lang w:val="en-US" w:eastAsia="ru-RU"/>
        </w:rPr>
      </w:pPr>
      <w:r>
        <w:rPr>
          <w:b/>
          <w:spacing w:val="160"/>
          <w:sz w:val="40"/>
          <w:lang w:val="en-US" w:eastAsia="ru-RU"/>
        </w:rPr>
        <w:t>ПОСТАНОВЛЕНИЕ</w:t>
      </w:r>
    </w:p>
    <w:p>
      <w:pPr>
        <w:pStyle w:val="Normal"/>
        <w:ind w:firstLine="720"/>
        <w:rPr>
          <w:b/>
          <w:b/>
          <w:spacing w:val="40"/>
          <w:sz w:val="36"/>
          <w:szCs w:val="36"/>
          <w:lang w:val="en-US" w:eastAsia="ru-RU"/>
        </w:rPr>
      </w:pPr>
      <w:r>
        <w:rPr>
          <w:b/>
          <w:spacing w:val="40"/>
          <w:sz w:val="36"/>
          <w:szCs w:val="36"/>
          <w:lang w:val="en-US" w:eastAsia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7.03.2016</w:t>
      </w:r>
      <w:r>
        <w:rPr/>
        <w:t xml:space="preserve">                                                                     </w:t>
        <w:tab/>
        <w:tab/>
        <w:t xml:space="preserve">                                                           </w:t>
      </w:r>
      <w:r>
        <w:rPr>
          <w:b/>
          <w:sz w:val="28"/>
          <w:szCs w:val="28"/>
        </w:rPr>
        <w:t>№ 23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sz w:val="28"/>
          <w:lang w:val="en-US" w:eastAsia="ru-RU"/>
        </w:rPr>
      </w:pPr>
      <w:r>
        <w:rPr>
          <w:i/>
          <w:sz w:val="24"/>
          <w:lang w:val="en-US" w:eastAsia="ru-RU"/>
        </w:rPr>
        <w:t xml:space="preserve"> </w:t>
      </w:r>
    </w:p>
    <w:p>
      <w:pPr>
        <w:pStyle w:val="Normal"/>
        <w:ind w:right="637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в постановление администрации округа Муром от 16.09.2015 </w:t>
      </w:r>
    </w:p>
    <w:p>
      <w:pPr>
        <w:pStyle w:val="Normal"/>
        <w:tabs>
          <w:tab w:val="clear" w:pos="567"/>
          <w:tab w:val="left" w:pos="3544" w:leader="none"/>
          <w:tab w:val="left" w:pos="3686" w:leader="none"/>
        </w:tabs>
        <w:ind w:right="6377" w:hanging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№</w:t>
      </w:r>
      <w:r>
        <w:rPr>
          <w:i/>
          <w:sz w:val="24"/>
        </w:rPr>
        <w:t xml:space="preserve">1792 «Об утверждении муниципальной программы сохранения и развития культуры округа Муром на 2016 – 2018 годы» </w:t>
      </w:r>
    </w:p>
    <w:p>
      <w:pPr>
        <w:pStyle w:val="Normal"/>
        <w:ind w:left="426" w:right="5527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На основании постановления администрации округа Муром от 05.02.2016 №34 «О внесении изменений в постановление администрации округа Муром от 25.02.2013 №658 «Об утверждении плана мероприятий («дорожной карты») «Изменения, направленные на повышение эффективности сферы культуры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567" w:leader="none"/>
        </w:tabs>
        <w:ind w:left="0" w:firstLine="568"/>
        <w:jc w:val="both"/>
        <w:rPr>
          <w:sz w:val="28"/>
        </w:rPr>
      </w:pPr>
      <w:r>
        <w:rPr>
          <w:sz w:val="28"/>
          <w:szCs w:val="28"/>
        </w:rPr>
        <w:t>Внести в постановление администрации округа Муром от 16.09.2015 № 1792 «Об утверждении муниципальной программы сохранения и развития культуры округа Муром на 2016 – 2018 годы» изменения, изложив муниципальную программу сохранения и развития культуры округа Муром на 2016 – 2018 годы в новой редакции согласно приложению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ind w:left="0" w:right="21" w:firstLine="567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начальника Управления культуры администрации округа Муром В.В. Козлова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ind w:left="0" w:right="21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5859"/>
      </w:tblGrid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firstLine="720"/>
              <w:outlineLvl w:val="2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лава округ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20"/>
              <w:jc w:val="right"/>
              <w:outlineLvl w:val="0"/>
              <w:rPr>
                <w:bCs/>
                <w:spacing w:val="14"/>
                <w:sz w:val="28"/>
                <w:lang w:val="ru-RU" w:eastAsia="en-US"/>
              </w:rPr>
            </w:pPr>
            <w:r>
              <w:rPr>
                <w:bCs/>
                <w:spacing w:val="14"/>
                <w:sz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684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злов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Балнова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6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делопроизводства МКУ округа Муром «Организационное управление»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Едачева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кста файла и  оригинала документа подтверждаю   _______________________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 исполнителя)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  <w:r>
              <w:rPr>
                <w:sz w:val="24"/>
                <w:szCs w:val="24"/>
              </w:rPr>
              <w:t xml:space="preserve">                          1 экз.- в дело; 1 экз. – финансовое управление; 1 экз. – отдел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экономики;1 экз. – УК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руга Мур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17.03.2016  № 232</w:t>
      </w:r>
    </w:p>
    <w:p>
      <w:pPr>
        <w:pStyle w:val="Normal"/>
        <w:ind w:firstLine="720"/>
        <w:jc w:val="right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униципальн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  <w:lang w:val="en-US" w:eastAsia="en-US"/>
        </w:rPr>
        <w:t xml:space="preserve">сохранения и развития культуры округа Мур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а 2016 – 2018 годы</w:t>
      </w:r>
    </w:p>
    <w:p>
      <w:pPr>
        <w:pStyle w:val="Normal"/>
        <w:keepNext w:val="true"/>
        <w:numPr>
          <w:ilvl w:val="0"/>
          <w:numId w:val="0"/>
        </w:numPr>
        <w:ind w:right="-782" w:firstLine="720"/>
        <w:jc w:val="center"/>
        <w:outlineLvl w:val="3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10"/>
        </w:numPr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аспорт муниципальной программы сохранения и развития культуры</w:t>
      </w:r>
    </w:p>
    <w:p>
      <w:pPr>
        <w:pStyle w:val="Normal"/>
        <w:keepNext w:val="true"/>
        <w:ind w:left="10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круга Муром на 2016-2018 годы</w:t>
      </w:r>
    </w:p>
    <w:p>
      <w:pPr>
        <w:pStyle w:val="Normal"/>
        <w:keepNext w:val="true"/>
        <w:numPr>
          <w:ilvl w:val="0"/>
          <w:numId w:val="0"/>
        </w:numPr>
        <w:ind w:right="-782" w:firstLine="720"/>
        <w:jc w:val="center"/>
        <w:outlineLvl w:val="3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91"/>
      </w:tblGrid>
      <w:tr>
        <w:trPr>
          <w:trHeight w:val="5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Муниципальная программа сохранения и развития культуры округа Муром на 2016-2018 годы (далее – Программа)</w:t>
            </w:r>
          </w:p>
        </w:tc>
      </w:tr>
      <w:tr>
        <w:trPr>
          <w:trHeight w:val="5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, номер и дата нормативного акта Правительства Российской Федерации, которым утверждена соответствующая по целям программа федерального уровня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ановление Правительств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3 марта 2012 г. № 18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деральная целевая программа «Культура России (2012-2018 годы)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ветственный исполнитель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правление культуры администрации округа Муром</w:t>
            </w:r>
          </w:p>
        </w:tc>
      </w:tr>
      <w:tr>
        <w:trPr>
          <w:trHeight w:val="18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Цель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еспечение конституционного права населения округа Муром на доступ к ценностям культуры и свободы творчества в сфере культуры </w:t>
            </w:r>
          </w:p>
        </w:tc>
      </w:tr>
      <w:tr>
        <w:trPr>
          <w:trHeight w:val="198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349" w:leader="none"/>
              </w:tabs>
              <w:ind w:left="349" w:hanging="283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рганизация детского художественного образования и  творчества.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294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вышение доступности и качества библиотечных услуг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294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беспечение равного доступа к культурным благам и возможности реализации творческого потенциала в сфере культуры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294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беспечение условий реализации Программы.</w:t>
            </w:r>
          </w:p>
        </w:tc>
      </w:tr>
      <w:tr>
        <w:trPr>
          <w:trHeight w:val="36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евые индикатор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 показател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Целевое значение к 2018 году: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Доля детей в возрасте 6 - 17 лет, получающих услуги по дополнительному образованию в муниципальных учреждениях дополнительного образования отрасли культуры округа в общей численности детей этой возрастной группы – 11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Доля детей, принявших участие в конкурсах к общему числу детей, обучающихся в муниципальных учреждениях дополнительного образования сферы культуры округа – 55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Количество детей, принявших участие в конкурсах, обучающихся в муниципальных учреждениях дополнительного образования сферы культуры округа – 660 чел.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Доля педагогических работников муниципальных образовательных учрежден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учреждений дополнительного образования детей сферы культуры – 90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Динамика увеличения количества книговыдачи   по сравнению с предыдущим годом – 0,1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Динамика количества пользователей обратившихся к сайту ЦБС по сравнению с предыдущим годом – 0,1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Динамика количества библиографических записей в электронном каталоге по сравнению с прошлым годом – 0,9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Динамика роста обращаемости фонда по сравнению с предыдущим годом – 1,9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Увеличение численности участников культурно-досуговых мероприятий (по сравнению с предыдущим годом) – 2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Охват населения клубными формированиями на 1000 чел. населения – 1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Удельный вес населения, участвующего в работе клубных формирований – 2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Пополнение фонда изделий народного творчества к общему фонду ДНТ  - 10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. N 597 "О мероприятиях по реализации государственной социальной политики", и средней заработной платы во Владимирской области – 100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Динамика примерных (индикативных) значений соотношения заработной платы педагогических работников муниципальных образовательных организаций дополнительного образования сферы культуры к средней заработной плате во Владимирской области – 100%</w:t>
            </w:r>
          </w:p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Уровень удовлетворенности граждан округа качеством предоставления муниципальных услуг в сфере культуры – 90%</w:t>
            </w:r>
          </w:p>
          <w:p>
            <w:pPr>
              <w:pStyle w:val="Normal"/>
              <w:tabs>
                <w:tab w:val="clear" w:pos="567"/>
                <w:tab w:val="left" w:pos="237" w:leader="none"/>
                <w:tab w:val="left" w:pos="1154" w:leader="none"/>
              </w:tabs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Количество муниципальных учреждений, подведомственных управлению культуры – 10 ед.</w:t>
            </w:r>
          </w:p>
        </w:tc>
      </w:tr>
      <w:tr>
        <w:trPr>
          <w:trHeight w:val="50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Этапы и сроки реализации и этапы реализации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6-2018 годы</w:t>
            </w:r>
          </w:p>
        </w:tc>
      </w:tr>
      <w:tr>
        <w:trPr>
          <w:trHeight w:val="2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щий объем средств на реализацию Программы составляет </w:t>
            </w:r>
            <w:r>
              <w:rPr>
                <w:sz w:val="24"/>
                <w:szCs w:val="24"/>
              </w:rPr>
              <w:t>408779,4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95879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95879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95879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ластного бюджета: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8438,4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45340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7362,4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 которых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Организация детского художественного образования и творч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29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606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1915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овышение доступности и качества библиотечных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169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479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4329,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Обеспечение равного доступа к культурным благам и возможности реализации творческого потенциала в сфере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8531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4033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8355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Обеспечение условий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8641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8641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8641,9 тыс. руб.</w:t>
            </w:r>
          </w:p>
        </w:tc>
      </w:tr>
      <w:tr>
        <w:trPr>
          <w:trHeight w:val="28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pacing w:val="-1"/>
                <w:sz w:val="24"/>
                <w:szCs w:val="24"/>
                <w:lang w:val="en-US"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49" w:leader="none"/>
              </w:tabs>
              <w:ind w:left="66" w:firstLine="141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укрепление единого культурного простран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49" w:leader="none"/>
              </w:tabs>
              <w:ind w:left="66" w:firstLine="141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49" w:leader="none"/>
              </w:tabs>
              <w:ind w:left="66" w:firstLine="141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создание условий для доступного участия всего населения в культурной жизни, а также вовлечение детей, молодежи, лиц пожилого возраста в активную социокультурную деятельнос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49" w:leader="none"/>
              </w:tabs>
              <w:ind w:left="66" w:firstLine="141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создание благоприятных условий для улучшения культурно-досугового обслуживания населения, укрепление материально-технической базы отрасли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49" w:leader="none"/>
              </w:tabs>
              <w:ind w:left="66" w:firstLine="141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развитие самодеятельного художественного творчества, финансовой поддержки творческих коллективов, социально значимых проект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49" w:leader="none"/>
              </w:tabs>
              <w:ind w:left="66" w:firstLine="141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обеспечение широкого доступа каждого гражданина к культурным ценностям через формирование публичных электронных библиоте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49" w:leader="none"/>
              </w:tabs>
              <w:ind w:left="66" w:firstLine="141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сохранение культурного наследия и эффективного использования его в культурно-просветительских целях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49" w:leader="none"/>
              </w:tabs>
              <w:ind w:left="66" w:firstLine="141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формирование толерантных ценностных ориентаций и норм поведения жителей округ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49" w:leader="none"/>
              </w:tabs>
              <w:ind w:left="66" w:firstLine="141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повышение престижа профессии за счет роста заработной платы в отрасл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49" w:leader="none"/>
              </w:tabs>
              <w:ind w:left="66" w:firstLine="141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49" w:leader="none"/>
              </w:tabs>
              <w:ind w:left="66" w:firstLine="141"/>
              <w:jc w:val="both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повышение инвестиционной привлекательности округ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349" w:leader="none"/>
              </w:tabs>
              <w:ind w:left="66" w:firstLine="141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активизация экономических процессов развития культуры, роста негосударственных ресурсов, привлекаемых в отрасль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щая характеристика сферы реализации муниципальной программы, формулировки основных проблем в указанной сфере и прогноз ее развития"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ограмма разработана на основе положений, содержащихся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. Этот выбор основан на необходимости культурного и духовного воспитания, обеспечения доступности культурных благ для всех групп населения, создания благоприятных условий для творчества и самореализации в сфере культуры, внедрения новых информационных технологий.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оритеты политики в сфере культуры установлены стратегическими документами и нормативными правовыми актами Российской Федерации, Владимирской области, округа Муром: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Федеральным законом Российской Федерации от 29.12.2012 № 273-ФЗ «Об образовании в Российской Федерации»;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Федеральным законом Российской Федерации от 29.12.1994 № 78-ФЗ «О библиотечном деле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Законом Владимирской области от 09.04.2002 № 31-ОЗ «О культуре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Законом Владимирской области «О библиотечном деле» 13.05.1999 №26-ОЗ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Решением Совета народных депутатов округа Муром от 16.11.2004 № 511 «Об утверждении Положения об организации досуга и обеспечении населения услугами организаций культуры и Положения о библиотечном деле и обязательном экземпляре документов»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ложительный опыт реализации Программы сохранения и развития культуры округа Муром позволяет определять приоритеты развития отрасли на конкретном этапе, являясь инструментом решения проблем культуры в нашем округе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ервую очередь, это проблемы, связанные с реконструкцией, восстановлением и сохранением объектов культуры, культурного наследия, развитием современной инфраструктуры муниципальных учреждений культуры. Темпы износа культурных ценностей и объектов продолжают опережать темпы их восстановления. Необходима поддержка муниципальных учреждений культуры по таким направлениям как обновление материально-технической базы учреждений, проведение капитального ремонта, приобретение специального оборудования, автотранспорта, оснащение и модернизация детских школ искусств, приобретение уникального оборудования (музыкальных инструментов, светового, звукового и технического оборудования, фондового и экспозиционного оборудования и т.д.). Острым остается вопрос противопожарной безопасности учреждений. Решение этой задачи в рамках Программы достигается усилением адресности охранных и противопожарных мероприятий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-вторых, в отрасли идет «старение» кадрового потенциала. Для решения задачи формирования молодой смены работников культуры, требуется система мер по обеспечению подготовки специалистов, поддержки молодых дарований, решение проблем переподготовки и повышения квалификации кадров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-третьих, укрепление единого культурного пространства, раскрытие культурного потенциала округа требует поддержки таких форм работы, как фестивали, выставки, смотры, конкурсы различного уровня и направлений, в том числе, через систему общественно-значимых творческих проект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Конституционное право доступа к культурным ценностям обеспечивают жителям округа десять учреждений сферы культуры, свыше четырехсот работников. Позитивными результатами Программы является сохранение накопленного ресурсного потенциала учреждений, укрепление их материально-технической базы, что ведет за собой повышение качества оказываемых услуг, а также рост популяризации мероприятий, проводимых учреждениями отрасл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Реализация Программы к 2018 году позволит создать условия, обеспечивающие равный и свободный доступ населения ко всему спектру услуг в сфере культуры, укрепить позитивный образ округа.</w:t>
      </w:r>
    </w:p>
    <w:p>
      <w:pPr>
        <w:pStyle w:val="Normal"/>
        <w:ind w:firstLine="284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иоритеты муниципальной политики в сфере реализации муниципальной программы, цели, 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"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округа относится:</w:t>
      </w:r>
    </w:p>
    <w:p>
      <w:pPr>
        <w:pStyle w:val="ListParagraph"/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- 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ListParagraph"/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-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ListParagraph"/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-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ListParagraph"/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- организация предоставления дополнительного образования детям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оритетными направлениями государственной политики является так же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казом Президента Российской Федерации от 7 мая 2012 года № 599 «О мерах по реализации государственной политики в области образования и науки» поставлены  задач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- разработать комплекс мер, направленных на выявление и поддержку одаренных детей и молодеж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- увеличить к 2020 году число детей в возрасте от 5 до 18 лет, обучающихся по дополнительным образовательным программам, в общей численности детей этого возраста до 70-75 проц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>Концепция общенациональной системы выявления и развития молодых талантов, утвержденная Президентом Российской Федерации от 3 апреля 2012 года № Пр-827,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е функционирования. Национальная стратегия действий в интересах детей на 2012-2017 годы, утвержденная Указом Президента Российской Федерации от 1 июня 2012 года № 761, предусматривает обеспечение доступности и качества образования, поиск и поддержку талантливых детей, развитие воспитания и социализации дете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тратегия развития воспитания в Российской Федерации на период до 2025 года разработана во исполнение Национальной стратегии действий в интересах детей на 2012 - 2017 годы, утвержденной Указом Президента Российской Федерации от 1 июня 2012 г. № 761 "О Национальной стратегии действий в интересах детей на 2012 - 2017 годы", в части определения ориентиров государственной политики в сфере воспитания.</w:t>
      </w:r>
    </w:p>
    <w:p>
      <w:pPr>
        <w:pStyle w:val="ConsPlusNormal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м мероприятий («дорожной картой») «Изменения, направленные на повышение эффективности сферы культуры», утвержденным постановлением администрации округа от 25.02.2013 года №658, определены направления и система мероприятий, направленных на повышение эффективности сферы культуры в округе, а также целевые показатели (индикаторы) развития сферы культуры до 2018 года. В рамках структурных реформ предусматривае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е доступности к культурному продукту путем информатизации отрасли (создание электронных библиотек, размещение в информационно-телекоммуникационной сети «Интернет» (далее - сеть «Интернет»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ормирование конкурентной среды в отрасли культуры путем программной поддержки творческих проект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здание условий для творческой самореализации граждан округ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частие сферы культуры в формировании комфортной среды жизнедеятельности округ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тановлением администрации округа Муром от 26.02.2013 года № 663 утвержден План мероприятий («дорожную карту») «Изменения, направленные на повышение эффективности деятельности муниципальной системы образования», который включает в себя мероприятия в сфере дополнительного образования детей по следующим направлениям:</w:t>
      </w:r>
    </w:p>
    <w:p>
      <w:pPr>
        <w:pStyle w:val="ListParagraph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потенциала системы дополнительного образования детей;</w:t>
      </w:r>
    </w:p>
    <w:p>
      <w:pPr>
        <w:pStyle w:val="ListParagraph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развития молодых талантов и детей с высокой мотивацией к обучению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рограммы. Цель Программы ориентирована на реализацию основных направлений социально-экономической политики муниципального образования округ Муром Владимирской области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Основная стратегическая цель Программы - обеспечение прав граждан на равный доступ к культурным ценностям и информации, развитие и реализация культурного и духовного потенциала каждой личности.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достижения указанной цели должны быть решены следующие задачи: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26" w:leader="none"/>
        </w:tabs>
        <w:ind w:left="0"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Организация детского художественного образования и творчества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26" w:leader="none"/>
        </w:tabs>
        <w:ind w:left="0"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Повышение доступности и качества библиотечных услуг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26" w:leader="none"/>
        </w:tabs>
        <w:ind w:left="0"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Обеспечение равного доступа к культурным благам и возможности реализации творческого потенциала в сфере культуры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426" w:leader="none"/>
        </w:tabs>
        <w:ind w:left="0"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Обеспечение условий реализации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шение задач Программы будет обеспечено посредством выполнения следующих основных мероприятий, включающих в себя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организация предоставления дополнительного образования детей в муниципальных образовательных учреждениях, подведомственных управлению культур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  <w:lang w:val="en-US" w:eastAsia="en-US"/>
        </w:rPr>
        <w:t>создание условий для реализации муниципальной программы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Оценка результатов реализации Программы осуществляется на основе использования показателей, сформированных с учетом специфики деятельности учреждений сферы культуры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роста качества и эффективности муниципального управления в сфере культуры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повышения мотивации работников культуры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внедрения современных информационных и инновационных технологий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увеличения объемов бюджетного и внебюджетного финансирования.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В плановый период на достижение значений представленных индикаторов Программы могут влиять внешние факторы и риски, характеристика которых представлена в  разделе 7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. Показатели (индикаторы) Программы имеют запланированные по годам количественные значения. Значения показателей (индикаторов) Программы по годам ее реализации в разрезе задач и основных мероприятий приведены в Приложении №1 к Программе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4"/>
          <w:szCs w:val="24"/>
        </w:rPr>
        <w:t>Задача 1.</w:t>
      </w:r>
      <w:r>
        <w:rPr>
          <w:b/>
          <w:bCs/>
          <w:sz w:val="24"/>
          <w:szCs w:val="24"/>
          <w:lang w:val="en-US" w:eastAsia="en-US"/>
        </w:rPr>
        <w:t xml:space="preserve"> Организация детского художественного образования и творчества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spacing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Характеристика сферы деятельност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sz w:val="24"/>
          <w:szCs w:val="24"/>
        </w:rPr>
        <w:t xml:space="preserve">Реализации образовательных программ дополнительного образования детей в округе Муром осуществляется на базе </w:t>
      </w:r>
      <w:r>
        <w:rPr>
          <w:bCs/>
          <w:sz w:val="24"/>
          <w:szCs w:val="24"/>
          <w:lang w:val="en-US" w:eastAsia="en-US"/>
        </w:rPr>
        <w:t xml:space="preserve">4 образовательных учреждений, учредителем которых является </w:t>
      </w:r>
      <w:r>
        <w:rPr>
          <w:sz w:val="24"/>
          <w:szCs w:val="24"/>
          <w:lang w:val="en-US" w:eastAsia="en-US"/>
        </w:rPr>
        <w:t xml:space="preserve">Управление культуры администрации округа Муром. </w:t>
      </w:r>
      <w:r>
        <w:rPr>
          <w:bCs/>
          <w:sz w:val="24"/>
          <w:szCs w:val="24"/>
          <w:lang w:val="en-US" w:eastAsia="en-US"/>
        </w:rPr>
        <w:t>В образовательных учреждениях в 2015 году обучалось 1351 человек по 30 специальностям. Доля детей в возрасте 6 - 17 лет, получающих услуги по дополнительному образованию в сфере культуры (детских музыкальной, художественной школе и  школах искусств), составляет 11,3%. В последние годы в системе дополнительного образования детей в городе Муроме происходят качественные изменения, в числе которых - обновление содержания дополнительного образования. Разрабатываются новые программы дополнительного образования детей, проводится их экспертиза и экспериментальная проверка.</w:t>
      </w:r>
    </w:p>
    <w:p>
      <w:pPr>
        <w:pStyle w:val="Normal"/>
        <w:shd w:fill="FFFFFF" w:val="clear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О высоком качестве подготовки обучающихся свидетельствует их успешное участие в конкурсах, фестивалях, выставках разных уровней, более 60% от общей численности обучающихся в детских школах искусств, ежегодно становятся обладателями призовых мест. В 2015 году 862 учащихся школ дополнительного образования успешно выступали на различных школьных, городских, областных конкурсах. 18 выпускников школ дополнительного образования округа стали студентами высших и средних учебных заведений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По состоянию на начало 2016 года в образовательных учреждениях дополнительного образования сферы культуры работают 148 человек, в том числе 95 преподавателя, из них 54 имеют высшее профессиональное (профильное) образование, 92% преподавателей и концертмейстеров имеют первую и высшую квалификационную категорию.</w:t>
      </w:r>
    </w:p>
    <w:p>
      <w:pPr>
        <w:pStyle w:val="Normal"/>
        <w:keepNext w:val="true"/>
        <w:shd w:fill="FFFFFF" w:val="clear"/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shd w:fill="FFFFFF" w:val="clear"/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.2. Приоритеты в сфере деятельности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Федеральным законом от 29 декабря 2012 года № 273-ФЗ «Об образовании в Российской Федерации» к числу полномочий  </w:t>
      </w:r>
      <w:r>
        <w:rPr>
          <w:bCs/>
          <w:sz w:val="24"/>
          <w:szCs w:val="24"/>
          <w:lang w:val="en-US" w:eastAsia="en-US"/>
        </w:rPr>
        <w:t>органов местного самоуправления городских округов</w:t>
      </w:r>
      <w:r>
        <w:rPr>
          <w:sz w:val="24"/>
          <w:szCs w:val="24"/>
          <w:lang w:val="en-US" w:eastAsia="en-US"/>
        </w:rPr>
        <w:t xml:space="preserve"> в сфере дополнительного образования детей отнесе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26" w:leader="none"/>
        </w:tabs>
        <w:ind w:left="0"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26" w:leader="none"/>
        </w:tabs>
        <w:ind w:left="0" w:firstLine="284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Исходя из полномочий органов местного самоуправления городского округа, с учетом приоритетов и целей государственной политики в сфере дополнительного образования детей, определены основные мероприятия Программы по обеспечению деятельности учреждений дополнительного образования в сфере культуры. Для достижения задачи планируется выполнять следующие мероприятия по обеспечению деятельности учреждений дополнительного образования:</w:t>
      </w:r>
    </w:p>
    <w:p>
      <w:pPr>
        <w:pStyle w:val="Normal"/>
        <w:numPr>
          <w:ilvl w:val="0"/>
          <w:numId w:val="19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казания муниципальных услуг по предоставлению дополнительного образования детей;</w:t>
      </w:r>
    </w:p>
    <w:p>
      <w:pPr>
        <w:pStyle w:val="Normal"/>
        <w:numPr>
          <w:ilvl w:val="0"/>
          <w:numId w:val="19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бразовательных программ дополнительного образования детей;</w:t>
      </w:r>
    </w:p>
    <w:p>
      <w:pPr>
        <w:pStyle w:val="Normal"/>
        <w:numPr>
          <w:ilvl w:val="0"/>
          <w:numId w:val="19"/>
        </w:numPr>
        <w:autoSpaceDE w:val="false"/>
        <w:ind w:left="0" w:firstLine="284"/>
        <w:jc w:val="both"/>
        <w:rPr/>
      </w:pPr>
      <w:r>
        <w:rPr>
          <w:bCs/>
          <w:sz w:val="24"/>
          <w:szCs w:val="24"/>
          <w:lang w:val="en-US" w:eastAsia="en-US"/>
        </w:rPr>
        <w:t>мониторинг и индивидуальное сопровождение одаренных дет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временных и безопасных условий для получения дополнительного образования детей;</w:t>
      </w:r>
    </w:p>
    <w:p>
      <w:pPr>
        <w:pStyle w:val="Normal"/>
        <w:numPr>
          <w:ilvl w:val="0"/>
          <w:numId w:val="19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мотивации руководителей и педагогических работников муниципальных образовательных организаций дополнительного образования детей  на достижение результатов профессиональной служебной деятельност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shd w:fill="FFFFFF" w:val="clear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Целевые показатели (индикаторы) 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>
          <w:bCs/>
          <w:sz w:val="24"/>
          <w:szCs w:val="24"/>
          <w:lang w:val="en-US" w:eastAsia="en-US"/>
        </w:rPr>
        <w:t xml:space="preserve">Доля детей в возрасте 6 - 17 лет, получающих услуги по дополнительному образованию </w:t>
      </w:r>
      <w:r>
        <w:rPr>
          <w:sz w:val="24"/>
          <w:szCs w:val="24"/>
          <w:lang w:val="en-US" w:eastAsia="en-US"/>
        </w:rPr>
        <w:t xml:space="preserve">в муниципальных учреждениях дополнительного образования отрасли культуры округа </w:t>
      </w:r>
      <w:r>
        <w:rPr>
          <w:bCs/>
          <w:sz w:val="24"/>
          <w:szCs w:val="24"/>
          <w:lang w:val="en-US" w:eastAsia="en-US"/>
        </w:rPr>
        <w:t>в общей численности детей этой возрастной группы, процентов.</w:t>
      </w:r>
    </w:p>
    <w:p>
      <w:pPr>
        <w:pStyle w:val="Normal"/>
        <w:suppressLineNumbers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 xml:space="preserve">Показатель характеризует доступность дополнительного образования детей. Показатель предусмотрен </w:t>
      </w:r>
      <w:r>
        <w:rPr>
          <w:sz w:val="24"/>
          <w:szCs w:val="24"/>
          <w:lang w:val="en-US" w:eastAsia="en-US"/>
        </w:rPr>
        <w:t>в системе показателей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ля детей, принявших участие в конкурсах к общему числу детей, обучающихся в школах дополнительного образования, процентов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Количество детей, принявших участие в конкурсах, обучающихся в муниципальных учреждениях дополнительного образования сферы культуры округа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 xml:space="preserve">Показатели характеризует качество дополнительного образования детей, а также работу по выявлению талантливых детей. </w:t>
      </w:r>
    </w:p>
    <w:p>
      <w:pPr>
        <w:pStyle w:val="Normal"/>
        <w:numPr>
          <w:ilvl w:val="0"/>
          <w:numId w:val="15"/>
        </w:numPr>
        <w:ind w:left="0" w:firstLine="284"/>
        <w:jc w:val="both"/>
        <w:rPr/>
      </w:pPr>
      <w:r>
        <w:rPr>
          <w:bCs/>
          <w:sz w:val="24"/>
          <w:szCs w:val="24"/>
          <w:lang w:val="en-US" w:eastAsia="en-US"/>
        </w:rPr>
        <w:t>Доля педагогических работников муниципальных образовательных организаций дополнительного образования детей, получивших и подтвердивших в установленном порядке первую и высшую квалификационные категории в общей численности педагогических работников муниципальных образовательных учреждений дополнительного образования детей сферы культуры, процентов.</w:t>
      </w:r>
    </w:p>
    <w:p>
      <w:pPr>
        <w:pStyle w:val="Normal"/>
        <w:suppressLineNumbers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Показатель характеризует уровень квалификации педагогических работников муниципальных образовательных организаций дополнительного образования детей, влияет на качество общего образования.</w:t>
      </w:r>
    </w:p>
    <w:p>
      <w:pPr>
        <w:pStyle w:val="Normal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Сведения о значениях целевых показателей по годам реализации муниципальной программы представлены в Приложении №1 к Программе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4"/>
          <w:szCs w:val="24"/>
        </w:rPr>
        <w:t xml:space="preserve">Задача 2. </w:t>
      </w:r>
      <w:r>
        <w:rPr>
          <w:b/>
          <w:bCs/>
          <w:sz w:val="24"/>
          <w:szCs w:val="24"/>
          <w:lang w:val="en-US" w:eastAsia="en-US"/>
        </w:rPr>
        <w:t>Повышение доступности и качества библиотечных услуг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1. Характеристика сферы деятельности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В целях организации библиотечного обслуживания населения округа Муром создано и осуществляет деятельность </w:t>
      </w:r>
      <w:r>
        <w:rPr>
          <w:bCs/>
          <w:sz w:val="24"/>
          <w:szCs w:val="24"/>
          <w:lang w:val="en-US" w:eastAsia="en-US"/>
        </w:rPr>
        <w:t xml:space="preserve">муниципальное бюджетное учреждение культуры «Централизованная библиотечная система» (далее МБУК ЦБС). В составе данного учреждения функционируют следующие структурные подразделения: Центральная городская библиотека, 11 библиотек-филиалов, в том числе 5 сельских.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еспеченность библиотеками на территории округа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нормативы утверждены распоряжением Правительства РФ от 13 июля 2007 года № 923-р, с изменениями утвержденными распоряжением Правительства Российской Федерации от 23 ноября 2009 г. № 1767-р)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851"/>
        <w:gridCol w:w="1134"/>
        <w:gridCol w:w="2693"/>
      </w:tblGrid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административно-территориальные уровни обеспече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инимальная количественная 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о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фактическое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римечания</w:t>
            </w:r>
          </w:p>
        </w:tc>
      </w:tr>
      <w:tr>
        <w:trPr>
          <w:trHeight w:val="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городские поселения и городские округа с количеством населения 50 тыс.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едоступные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ие округа Муром – 119,6 тыс. человек</w:t>
            </w:r>
          </w:p>
        </w:tc>
      </w:tr>
      <w:tr>
        <w:trPr>
          <w:trHeight w:val="1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детские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1 на 4-7 тыс. учащихся и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  школьного и дошкольного возраста в округе – 10,9 тыс. человек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блиотечное обслуживание детей осуществляется в 8 библиотеках-филиалах ЦБС</w:t>
            </w:r>
          </w:p>
        </w:tc>
      </w:tr>
      <w:tr>
        <w:trPr>
          <w:trHeight w:val="4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юношеские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на 17 тыс. жителей в возрасте от 15 до 2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ъем библиотечного книжного фонда </w:t>
      </w:r>
      <w:r>
        <w:rPr>
          <w:bCs/>
          <w:sz w:val="24"/>
          <w:szCs w:val="24"/>
          <w:lang w:val="en-US" w:eastAsia="en-US"/>
        </w:rPr>
        <w:t>МБУК «ЦБС» в 2015 году составил  330,1 тыс. экземпляров или 2750 экземпляров в расчете на 1 тыс. жителей округа Муром. В последние годы объем библиотечного книжного фонда ежегодно сокращается на 2-3 процент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реднее число посещений библиотеки за год в расчете на одного пользователя составляет 12 раз (или один раз в месяц), количество книговыдач – 19 единиц (или 1,8 единиц в месяц).</w:t>
      </w:r>
      <w:r>
        <w:rPr/>
        <w:t xml:space="preserve"> </w:t>
      </w:r>
      <w:r>
        <w:rPr>
          <w:sz w:val="24"/>
          <w:szCs w:val="24"/>
          <w:lang w:val="en-US" w:eastAsia="en-US"/>
        </w:rPr>
        <w:t>Число зарегистрированных пользователей Централизованной библиотечной системы округа Муром составляет 30383 человека (25% населения города). В 2015 году муниципальные библиотеки произвели более 580 тысяч книговыдач, по 4,9 книговыдач на одного жителя. Отмечается  рост числа электронных книговыдач – динамика количества выданных электронных документов относительно 2014 года составила 15%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Все структурные подразделения </w:t>
      </w:r>
      <w:r>
        <w:rPr>
          <w:bCs/>
          <w:sz w:val="24"/>
          <w:szCs w:val="24"/>
          <w:lang w:val="en-US" w:eastAsia="en-US"/>
        </w:rPr>
        <w:t xml:space="preserve">МБУК «ЦБС» </w:t>
      </w:r>
      <w:r>
        <w:rPr>
          <w:sz w:val="24"/>
          <w:szCs w:val="24"/>
          <w:lang w:val="en-US" w:eastAsia="en-US"/>
        </w:rPr>
        <w:t xml:space="preserve">имеют компьютерное оборудование. В центральной библиотеке установлено специализированное программное обеспечение ИРБИС64, позволяющее формировать электронный каталог и библиографическое описание библиотечного фонда, внедрена автоматическая книговыдача. Доля отражения книжного фонда в электронном каталоге составила 100%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Доступ в Интернет имеют все библиотеки-филиалы. Настроено 5 бесплатных точек доступа к Wi-Fi (Wi-Fi зон). Услугами доступа к глобальной сети Интернет в библиотеках воспользовались 2507 человек, количество выполненных запросов 1912. </w:t>
      </w:r>
    </w:p>
    <w:p>
      <w:pPr>
        <w:pStyle w:val="Normal"/>
        <w:autoSpaceDE w:val="false"/>
        <w:ind w:firstLine="284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 состоянию на начало 2016 года в </w:t>
      </w:r>
      <w:r>
        <w:rPr>
          <w:bCs/>
          <w:sz w:val="24"/>
          <w:szCs w:val="24"/>
          <w:lang w:val="en-US" w:eastAsia="en-US"/>
        </w:rPr>
        <w:t xml:space="preserve">МБУК «ЦБС» работает </w:t>
      </w:r>
      <w:r>
        <w:rPr>
          <w:sz w:val="24"/>
          <w:szCs w:val="24"/>
          <w:lang w:val="en-US" w:eastAsia="en-US"/>
        </w:rPr>
        <w:t xml:space="preserve">73 работника, в том числе основной персонал составляет 49 сотрудников, имеют  высшее образование 33 человек, со средне-профессиональным образованием 35 человек. </w:t>
      </w:r>
    </w:p>
    <w:p>
      <w:pPr>
        <w:pStyle w:val="Normal"/>
        <w:autoSpaceDE w:val="false"/>
        <w:ind w:firstLine="284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284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2. Приоритеты в сфере деятельности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 xml:space="preserve">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 установлены Федеральным законом от 29 декабря 1994 года №  78-ФЗ «О библиотечном деле».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 В соответствии с данным законом органы местного самоуправления обеспечивают финансирование комплектования и обеспечения сохранности фондов муниципальной библиотечной системы и реализацию прав граждан на библиотечное обслуживание (Решение Совета народных депутатов № 511 от 16.11.2004г., Пр.2 «Об утверждении  Положения о библиотечном деле и обязательном экземпляре документов»). 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>Задача Программы - с</w:t>
      </w:r>
      <w:r>
        <w:rPr>
          <w:bCs/>
          <w:sz w:val="24"/>
          <w:szCs w:val="24"/>
          <w:lang w:val="en-US" w:eastAsia="en-US"/>
        </w:rPr>
        <w:t>овершенствование системы библиотечного обслуживания, повышение качества и доступности библиотечных услуг для населения округа Муром, вне зависимости от места проживания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 xml:space="preserve">Для достижения задачи </w:t>
      </w:r>
      <w:r>
        <w:rPr>
          <w:sz w:val="24"/>
          <w:szCs w:val="24"/>
          <w:lang w:val="en-US" w:eastAsia="en-US"/>
        </w:rPr>
        <w:t>в рамках программы будут выполняться следующие мероприятия по обеспечению деятельности централизованной библиотечной системы округа Муром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1) </w:t>
        <w:tab/>
        <w:t>Организация библиотечного обслуживания населения округа Муром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2) </w:t>
        <w:tab/>
        <w:t>Комплектование библиотечных фондов, обеспечение их сохранности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3) </w:t>
        <w:tab/>
        <w:t>Внедрение в практику работы библиотек современных информационных технологий, создание электронных каталогов и баз данных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 xml:space="preserve">4) </w:t>
        <w:tab/>
        <w:t>Развитие новых форм и методов оказания библиотеч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3. Целевые показатели (индикаторы)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качестве целевых показателей (индикаторов) задачи определены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ровень фактической обеспеченности библиотеками от нормативной потребности, процентов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казатель предусмотрен в составе показателей для оценки эффективности деятельности органов местного самоуправления. Характеризует развитие инфраструктуры для оказания библиотеч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left="284" w:hanging="0"/>
        <w:jc w:val="both"/>
        <w:rPr/>
      </w:pPr>
      <w:r>
        <w:rPr>
          <w:sz w:val="24"/>
          <w:szCs w:val="24"/>
          <w:lang w:val="en-US" w:eastAsia="en-US"/>
        </w:rPr>
        <w:t>2)</w:t>
        <w:tab/>
      </w:r>
      <w:r>
        <w:rPr>
          <w:bCs/>
          <w:sz w:val="24"/>
          <w:szCs w:val="24"/>
          <w:lang w:val="en-US" w:eastAsia="en-US"/>
        </w:rPr>
        <w:t>Динамика увеличения количества книговыдачи   по сравнению с предыдущим годом 3) Динамика роста обращаемости фонда по сравнению с предыдущим годом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/>
      </w:pPr>
      <w:r>
        <w:rPr>
          <w:bCs/>
          <w:spacing w:val="-3"/>
          <w:sz w:val="24"/>
          <w:szCs w:val="24"/>
          <w:lang w:val="en-US" w:eastAsia="en-US"/>
        </w:rPr>
        <w:t xml:space="preserve">Показатели предусмотрены в муниципальном задании на выполнение работы </w:t>
      </w:r>
      <w:r>
        <w:rPr>
          <w:sz w:val="24"/>
          <w:szCs w:val="24"/>
          <w:lang w:val="en-US" w:eastAsia="en-US"/>
        </w:rPr>
        <w:t>по осуществлению библиотечного, библиографического и информационного обслуживания населения</w:t>
      </w:r>
      <w:r>
        <w:rPr>
          <w:bCs/>
          <w:spacing w:val="-3"/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 xml:space="preserve">Показатель </w:t>
      </w:r>
      <w:r>
        <w:rPr>
          <w:bCs/>
          <w:spacing w:val="-3"/>
          <w:sz w:val="24"/>
          <w:szCs w:val="24"/>
          <w:lang w:val="en-US" w:eastAsia="en-US"/>
        </w:rPr>
        <w:t xml:space="preserve">характеризует </w:t>
      </w:r>
      <w:r>
        <w:rPr>
          <w:sz w:val="24"/>
          <w:szCs w:val="24"/>
          <w:lang w:val="en-US" w:eastAsia="en-US"/>
        </w:rPr>
        <w:t>интенсивность использования библиотечного фонда пользователями библиотек; зависит от качества и доступности библиотечных услуг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4) </w:t>
      </w:r>
      <w:r>
        <w:rPr>
          <w:bCs/>
          <w:sz w:val="24"/>
          <w:szCs w:val="24"/>
          <w:lang w:val="en-US" w:eastAsia="en-US"/>
        </w:rPr>
        <w:t xml:space="preserve">Динамика количества пользователей обратившихся к сайту ЦБС по сравнению с предыдущим годом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Показатель </w:t>
      </w:r>
      <w:r>
        <w:rPr>
          <w:sz w:val="24"/>
          <w:szCs w:val="24"/>
        </w:rPr>
        <w:t>х</w:t>
      </w:r>
      <w:r>
        <w:rPr>
          <w:bCs/>
          <w:sz w:val="24"/>
          <w:szCs w:val="24"/>
          <w:lang w:val="en-US" w:eastAsia="en-US"/>
        </w:rPr>
        <w:t xml:space="preserve">арактеризует </w:t>
      </w:r>
      <w:r>
        <w:rPr>
          <w:sz w:val="24"/>
          <w:szCs w:val="24"/>
          <w:lang w:val="en-US" w:eastAsia="en-US"/>
        </w:rPr>
        <w:t xml:space="preserve">возможность </w:t>
      </w:r>
      <w:r>
        <w:rPr>
          <w:bCs/>
          <w:sz w:val="24"/>
          <w:szCs w:val="24"/>
          <w:lang w:val="en-US" w:eastAsia="en-US"/>
        </w:rPr>
        <w:t xml:space="preserve">доступа пользователей библиотек к электронным фондам публичных библиотек; влияет на качество оказания библиотечных услуг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)</w:t>
        <w:tab/>
      </w:r>
      <w:r>
        <w:rPr>
          <w:bCs/>
          <w:sz w:val="24"/>
          <w:szCs w:val="24"/>
          <w:lang w:val="en-US" w:eastAsia="en-US"/>
        </w:rPr>
        <w:t>Динамика количества библиографических записей в электронном каталоге по сравнению с прошлым годом</w:t>
      </w:r>
      <w:r>
        <w:rPr>
          <w:sz w:val="24"/>
          <w:szCs w:val="24"/>
          <w:lang w:val="en-US" w:eastAsia="en-US"/>
        </w:rPr>
        <w:t>, процентов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казатель характеризует развитие справочно-поискового аппарата библиотечной системы; влияет на качество оказания библиотечных услуг. Показатель предусмотрен для наблюдения в разрезе Плана мероприятий («дорожной картой») «Изменения, направленные на повышение эффективности сферы культуры в округе Муром»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>Сведения о целевых показателях и их значениях по годам реализации муниципальной программы представлены в Приложении № 1 к муниципальной программе.</w:t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ind w:firstLine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ind w:firstLine="284"/>
        <w:jc w:val="center"/>
        <w:rPr/>
      </w:pPr>
      <w:r>
        <w:rPr>
          <w:b/>
          <w:bCs/>
          <w:sz w:val="24"/>
          <w:szCs w:val="24"/>
          <w:lang w:val="en-US" w:eastAsia="en-US"/>
        </w:rPr>
        <w:t>Задача 3. Обеспечение равного доступа к культурным благам и возможности реализации творческого потенциала в сфере культуры.</w:t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ind w:firstLine="2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ind w:firstLine="2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.1. Характеристика сферы деятельности</w:t>
      </w:r>
    </w:p>
    <w:p>
      <w:pPr>
        <w:pStyle w:val="Normal"/>
        <w:keepLines/>
        <w:shd w:fill="FFFFFF" w:val="clear"/>
        <w:ind w:firstLine="284"/>
        <w:jc w:val="both"/>
        <w:rPr/>
      </w:pPr>
      <w:r>
        <w:rPr>
          <w:sz w:val="24"/>
          <w:szCs w:val="24"/>
          <w:lang w:val="en-US" w:eastAsia="en-US"/>
        </w:rPr>
        <w:t xml:space="preserve">В целях организации культурного досуга населения округа Муром осуществляют деятельность </w:t>
      </w:r>
      <w:r>
        <w:rPr>
          <w:bCs/>
          <w:sz w:val="24"/>
          <w:szCs w:val="24"/>
          <w:lang w:val="en-US" w:eastAsia="en-US"/>
        </w:rPr>
        <w:t>муниципальные бюджетные учреждения культуры, имеющих статус юридических лиц – Дворец культуры им. 1100-летия г. Мурома  с тремя  сельскими филиалами – Домами культуры, Дом культуры «Вербовский», Дом народного творчества, Парковое объединение «Парк», муниципальное автономное учреждение «дирекция массовых и зрелещных мероприятий».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4"/>
          <w:szCs w:val="24"/>
          <w:lang w:val="en-US" w:eastAsia="en-US"/>
        </w:rPr>
        <w:t>Обеспеченность культурно-досуговыми учреждениями на территории округ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(нормативы утверждены распоряжением Правительства РФ от 13 июля 2007 года № 923-р, с изменениями утвержденными распоряжением Правительства Российской Федерации от 23 ноября 2009 г. № 1767-р)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3"/>
        <w:gridCol w:w="1314"/>
        <w:gridCol w:w="1315"/>
        <w:gridCol w:w="1182"/>
        <w:gridCol w:w="1152"/>
        <w:gridCol w:w="2366"/>
      </w:tblGrid>
      <w:tr>
        <w:trPr>
          <w:trHeight w:val="5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административно-территориальные уровни обеспечения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минимальная количественная велич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ормати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фактическое количе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римечания</w:t>
            </w:r>
          </w:p>
        </w:tc>
      </w:tr>
      <w:tr>
        <w:trPr>
          <w:trHeight w:val="3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 культуры клубного ти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поселения и городские округа с числом жителей от 100 тыс. человек до 250 тыс. 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 зрительских мест на 1 тыс. ж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990 мес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119,6 тыс. жителей округа х 25 мес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России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 - 10 тыс. жителей - на одно учреждение клубного типа (с учетом сельских клуб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округ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 тыс. жителей - на одно учреждение клубного типа (с учетом сельских клубо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всего по факту - 2415 мест, в т. ч.: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ДКим.1100-летияг.Мурома с филиалами, ДНТ, ДК «Вербовский» -1705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уб ЗАО «Муром» - 4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РТДЮ «Орленок» - 70 мес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ВР – 240 мест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арки культуры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 отдых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ения с числом жителей более 100 тыс. челове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на каждые 100 тыс. ж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ые парки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арк им. 50-летия Советской власти, Парк им. Гагарин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астный парк: Парк им. Ленина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Ежегодно в округе проводится около двух тысяч культурно-массовых мероприятий, в числе которых государственные, профессиональные и календарные праздники, общественно-значимые, спортивно-массовые, патриотические мероприятия, конкурсы и фестивали.</w:t>
      </w:r>
    </w:p>
    <w:p>
      <w:pPr>
        <w:pStyle w:val="Normal"/>
        <w:shd w:fill="FFFFFF" w:val="clear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Основной показатель стабильности и востребованности культурно-досуговых учреждений </w:t>
      </w:r>
      <w:r>
        <w:rPr>
          <w:sz w:val="24"/>
          <w:szCs w:val="24"/>
          <w:lang w:val="en-US" w:eastAsia="en-US"/>
        </w:rPr>
        <w:t>–</w:t>
      </w:r>
      <w:r>
        <w:rPr>
          <w:bCs/>
          <w:sz w:val="24"/>
          <w:szCs w:val="24"/>
          <w:lang w:val="en-US" w:eastAsia="en-US"/>
        </w:rPr>
        <w:t xml:space="preserve"> работа клубных формирований,  коллективов самодеятельного любительского творчества, клубов и объединений по интересам. Работают коллективы любительского художественного творчества по вокально-хоровому жанру, театральные, фольклорные, хореографические, инструментальные, декоративно-прикладного творчества и изобразительного искусства; любительские объединения и клубы по интересам (детские, молодежные, семейные, ветеранские клубы, клубы здорового образа жизни, клубы любителей песни, танца).В течение 2015 года в культурно – досуговых учреждениях округа работало 100 клубных формирований. Число участников в них – свыше двух с половиной тысяч человек. Среди коллективов самодеятельного художественного творчества 23 имеют звание «Народный» и «Образцовый».</w:t>
      </w:r>
    </w:p>
    <w:p>
      <w:pPr>
        <w:pStyle w:val="Normal"/>
        <w:shd w:fill="FFFFFF" w:val="clear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В учреждениях культуры округа трудятся 156 человек, из них 92 работников относятся к основному персоналу, специалистов культурно-досуговой деятельности - 80. Основным показателем кадрового потенциала отрасли являются образовательный уровень сотрудников и возрастной состав. Процент руководителей и специалистов учреждений культуры с высшим образованием в отчетном году составляет 47%, в том числе высшее образование по профилю работы имеют 18%. Среднее профессиональное образование имеют 43% работников, из них по культуре и искусству 28%  работников. Сфера культуры не молодеет - 18% руководителей и специалистов в возрасте до 30 лет, 56 % - в возрасте от 30-55 лет, 26% - от 55 лет и старше.</w:t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.2. Приоритеты в сфере деятельности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>Планом мероприятий («дорожной картой») «Изменения, направленные на повышение эффективности сферы культуры», утвержденный постановлением администрации округа Муром от 25.02.2013 № 658, определены направления и система мероприятий, направленные на повышение эффективности сферы культуры в округе Муром, а также целевые показатели (индикаторы) развития сферы культуры до 2018 года. В числе направлений развития сферы культуры, имеющих непосредственное отношение к организации досуга населения, и к услугам организаций культуры, следующи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здание условий для творческой самореализации жителей округа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дача Программы - обеспечение деятельности учреждений культурно-досугового типа, создание условий для раскрытия творческого потенциала личности, удовлетворения жителями округа своих духовных и культурных потребностей, содержательного использования свободного времени. 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 xml:space="preserve">Для достижения задачи </w:t>
      </w:r>
      <w:r>
        <w:rPr>
          <w:sz w:val="24"/>
          <w:szCs w:val="24"/>
          <w:lang w:val="en-US" w:eastAsia="en-US"/>
        </w:rPr>
        <w:t>в рамках Программы будут выполняться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autoSpaceDE w:val="false"/>
        <w:ind w:left="0" w:firstLine="284"/>
        <w:jc w:val="both"/>
        <w:rPr>
          <w:bCs/>
          <w:spacing w:val="-2"/>
          <w:sz w:val="24"/>
          <w:szCs w:val="24"/>
          <w:lang w:val="en-US" w:eastAsia="en-US"/>
        </w:rPr>
      </w:pPr>
      <w:r>
        <w:rPr>
          <w:bCs/>
          <w:spacing w:val="-2"/>
          <w:sz w:val="24"/>
          <w:szCs w:val="24"/>
          <w:lang w:val="en-US" w:eastAsia="en-US"/>
        </w:rPr>
        <w:t xml:space="preserve">повышение качества и доступности муниципальных услуг </w:t>
      </w:r>
      <w:r>
        <w:rPr>
          <w:bCs/>
          <w:spacing w:val="-3"/>
          <w:sz w:val="24"/>
          <w:szCs w:val="24"/>
          <w:lang w:val="en-US" w:eastAsia="en-US"/>
        </w:rPr>
        <w:t>по организации досуга и услуг организаций культуры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autoSpaceDE w:val="false"/>
        <w:ind w:left="0" w:firstLine="284"/>
        <w:jc w:val="both"/>
        <w:rPr/>
      </w:pPr>
      <w:r>
        <w:rPr>
          <w:bCs/>
          <w:sz w:val="24"/>
          <w:szCs w:val="24"/>
          <w:lang w:val="en-US" w:eastAsia="en-US"/>
        </w:rPr>
        <w:t>организация культурно-досуговых (культурно-массовых) мероприятий для жителей округа</w:t>
      </w:r>
      <w:r>
        <w:rPr>
          <w:bCs/>
          <w:spacing w:val="-2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autoSpaceDE w:val="false"/>
        <w:ind w:left="0" w:firstLine="284"/>
        <w:jc w:val="both"/>
        <w:rPr>
          <w:bCs/>
          <w:spacing w:val="-2"/>
          <w:sz w:val="24"/>
          <w:szCs w:val="24"/>
          <w:lang w:val="en-US" w:eastAsia="en-US"/>
        </w:rPr>
      </w:pPr>
      <w:r>
        <w:rPr>
          <w:bCs/>
          <w:spacing w:val="-2"/>
          <w:sz w:val="24"/>
          <w:szCs w:val="24"/>
          <w:lang w:val="en-US" w:eastAsia="en-US"/>
        </w:rPr>
        <w:t>привлечение населения округа в культурно-досуговые учреждения за счет повышения качества услуг, применения новых форм и методов работы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autoSpaceDE w:val="false"/>
        <w:ind w:left="0" w:firstLine="284"/>
        <w:jc w:val="both"/>
        <w:rPr/>
      </w:pPr>
      <w:r>
        <w:rPr>
          <w:bCs/>
          <w:spacing w:val="-2"/>
          <w:sz w:val="24"/>
          <w:szCs w:val="24"/>
          <w:lang w:val="en-US" w:eastAsia="en-US"/>
        </w:rPr>
        <w:t>с</w:t>
      </w:r>
      <w:r>
        <w:rPr>
          <w:bCs/>
          <w:sz w:val="24"/>
          <w:szCs w:val="24"/>
          <w:lang w:val="en-US" w:eastAsia="en-US"/>
        </w:rPr>
        <w:t>одействие развитию любительского народного творчества</w:t>
      </w:r>
      <w:r>
        <w:rPr>
          <w:bCs/>
          <w:spacing w:val="-3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426" w:leader="none"/>
        </w:tabs>
        <w:autoSpaceDE w:val="false"/>
        <w:ind w:left="0" w:firstLine="284"/>
        <w:jc w:val="both"/>
        <w:rPr>
          <w:bCs/>
          <w:spacing w:val="-2"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выявление и поддержка молодых дарований,</w:t>
      </w:r>
      <w:r>
        <w:rPr>
          <w:bCs/>
          <w:spacing w:val="-2"/>
          <w:sz w:val="24"/>
          <w:szCs w:val="24"/>
          <w:lang w:val="en-US" w:eastAsia="en-US"/>
        </w:rPr>
        <w:t xml:space="preserve"> новых авторов и исполнителей</w:t>
      </w:r>
      <w:r>
        <w:rPr>
          <w:bCs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ind w:firstLine="284"/>
        <w:jc w:val="both"/>
        <w:rPr>
          <w:b/>
          <w:b/>
          <w:bCs/>
          <w:spacing w:val="-2"/>
          <w:sz w:val="24"/>
          <w:szCs w:val="24"/>
          <w:lang w:val="en-US" w:eastAsia="en-US"/>
        </w:rPr>
      </w:pPr>
      <w:r>
        <w:rPr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.3. Целевые показатели (индикаторы)</w:t>
      </w:r>
    </w:p>
    <w:p>
      <w:pPr>
        <w:pStyle w:val="Normal"/>
        <w:keepNext w:val="true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качестве целевых показателей (индикаторов) задачи определены: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ровень фактической обеспеченности клубами и учреждениями клубного типа от нормативной потребности.</w:t>
      </w:r>
    </w:p>
    <w:p>
      <w:pPr>
        <w:pStyle w:val="Normal"/>
        <w:tabs>
          <w:tab w:val="left" w:pos="567" w:leader="none"/>
        </w:tabs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казатель предусмотрен в составе показателей для оценки эффективности деятельности органов местного самоуправления. Характеризует развитие инфраструктуры для оказания культурно-досуговых услуг.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  <w:lang w:val="en-US" w:eastAsia="en-US"/>
        </w:rPr>
        <w:t xml:space="preserve">Количество </w:t>
      </w:r>
      <w:r>
        <w:rPr>
          <w:sz w:val="24"/>
          <w:szCs w:val="24"/>
        </w:rPr>
        <w:t>мероприятий муниципальных учреждений сферы культуры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left" w:pos="567" w:leader="none"/>
        </w:tabs>
        <w:autoSpaceDE w:val="false"/>
        <w:ind w:firstLine="284"/>
        <w:jc w:val="both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  <w:t>Показатель предусмотрен в муниципальном задании на выполнение работы по организации и проведению культурно-массовых мероприятий в качестве показателя объема муниципальной услуги (работы). Показатель характеризует возможности для проведения досуга населением муниципального округа.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  <w:lang w:val="en-US" w:eastAsia="en-US"/>
        </w:rPr>
        <w:t xml:space="preserve">Увеличение численности участников культурно-досуговых мероприятий (по сравнению с предыдущим годом). </w:t>
      </w:r>
      <w:r>
        <w:rPr>
          <w:bCs/>
          <w:spacing w:val="-3"/>
          <w:sz w:val="24"/>
          <w:szCs w:val="24"/>
          <w:lang w:val="en-US" w:eastAsia="en-US"/>
        </w:rPr>
        <w:t>Показатель характеризует качество организуемых концертов и концертных программ, иных зрелищных мероприятий, а также их доступность для населения и востребованность населением.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autoSpaceDE w:val="false"/>
        <w:ind w:left="0" w:firstLine="284"/>
        <w:jc w:val="both"/>
        <w:rPr/>
      </w:pPr>
      <w:r>
        <w:rPr>
          <w:spacing w:val="-1"/>
          <w:sz w:val="24"/>
          <w:szCs w:val="24"/>
        </w:rPr>
        <w:t>Охват населения клубными формированиями на 1000 населения</w:t>
      </w:r>
      <w:r>
        <w:rPr>
          <w:sz w:val="24"/>
          <w:szCs w:val="24"/>
          <w:lang w:val="en-US" w:eastAsia="en-US"/>
        </w:rPr>
        <w:t xml:space="preserve">. Показатель характеризует работу </w:t>
      </w:r>
      <w:r>
        <w:rPr>
          <w:bCs/>
          <w:spacing w:val="-3"/>
          <w:sz w:val="24"/>
          <w:szCs w:val="24"/>
          <w:lang w:val="en-US" w:eastAsia="en-US"/>
        </w:rPr>
        <w:t>учреждения культуры по вовлечению населения округа в культурно-досуговую деятельность.</w:t>
      </w:r>
    </w:p>
    <w:p>
      <w:pPr>
        <w:pStyle w:val="Normal"/>
        <w:numPr>
          <w:ilvl w:val="0"/>
          <w:numId w:val="24"/>
        </w:numPr>
        <w:tabs>
          <w:tab w:val="left" w:pos="567" w:leader="none"/>
        </w:tabs>
        <w:autoSpaceDE w:val="false"/>
        <w:ind w:left="0" w:firstLine="284"/>
        <w:jc w:val="both"/>
        <w:rPr/>
      </w:pPr>
      <w:r>
        <w:rPr>
          <w:spacing w:val="-1"/>
          <w:sz w:val="24"/>
          <w:szCs w:val="24"/>
        </w:rPr>
        <w:t>Удельный вес населения, участвующего в работе клубных формирований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left" w:pos="567" w:leader="none"/>
        </w:tabs>
        <w:autoSpaceDE w:val="false"/>
        <w:ind w:firstLine="284"/>
        <w:jc w:val="both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  <w:t xml:space="preserve">Характеризует вовлеченность населения в культурно-досуговую деятельность, качество работы учреждения по организации деятельности клубных формирований. </w:t>
      </w:r>
    </w:p>
    <w:p>
      <w:pPr>
        <w:pStyle w:val="ListParagraph"/>
        <w:numPr>
          <w:ilvl w:val="0"/>
          <w:numId w:val="24"/>
        </w:numPr>
        <w:tabs>
          <w:tab w:val="left" w:pos="567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Пополнение фонда изделий народного творчества к общему фонду ДНТ. </w:t>
      </w:r>
      <w:r>
        <w:rPr>
          <w:rFonts w:cs="Times New Roman" w:ascii="Times New Roman" w:hAnsi="Times New Roman"/>
          <w:spacing w:val="-3"/>
        </w:rPr>
        <w:t>Показатель характеризует выявление, сохранение и популяризацию различных направлений и жанров национальной культуры, народных ремесел, декоративно-прикладного творчества.</w:t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ведения о целевых показателях и их значениях по годам реализации муниципальной программы представлены в Приложении №1 к муниципальной Программе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Задача 4. Обеспечение условий реализации Программы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4.1. Характеристика сферы деятельности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Согласно Положению об Управлении культуры администрации округа Муром, утвержденному Решением Совета народных депутатов округа Муром от 28 апреля 2009 года №818, Управление культуры  администрации округа Муром является структурным подразделением администрации округа Муром, осуществляющее исполнение полномочий органов местного самоуправления в сфере культуры и дополнительного образования в сфере культуры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Управление культуры администрации округа Муром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ind w:left="0"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является главным распорядителем бюджетных средств, выделяемых на развитие культуры округа Муром;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ind w:left="0"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выполняет функции и полномочия учредителя муниципальных бюджетных учреждений сферы культуры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В целях оказания муниципальных услуг в сфере культуры созданы муниципальные бюджетные, автономное учреждения культуры и казенное учреждение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 xml:space="preserve">В 10 муниципальных бюджетных учреждениях культуры по состоянию на начало 2015 года трудится  389 человек, в том числе 224 специалиста основного персонала, высшее и среднее профессиональное образование имеют 309 человек. 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Организацию бухгалтерского учета и составление отчетности в муниципальных учреждениях культуры округа Муром осуществляет согласно соответствующих договоров МКУ «Централизованная бухгалтерия».</w:t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</w:tabs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4.2. Приоритеты в сфере деятельности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>Постановлением администрации округа Муром от 25.02.2013 года № 658 «Об утверждении плана мероприятий («дорожной картой») «Изменения, направленные на повышение эффективности сферы культуры» определены следующие меры, обеспечивающие достижение целевых показателей (индикаторов) развития сферы культуры: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276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здание механизма стимулирования работников учреждений культуры, оказывающих государственные (муниципальные)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государственных (муниципальных)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276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  <w:lang w:val="en-US" w:eastAsia="en-US"/>
        </w:rPr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о Владимирской области в соответствии с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Указом</w:t>
        </w:r>
      </w:hyperlink>
      <w:r>
        <w:rPr>
          <w:sz w:val="24"/>
          <w:szCs w:val="24"/>
          <w:lang w:val="en-US" w:eastAsia="en-US"/>
        </w:rPr>
        <w:t xml:space="preserve">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276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276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тимизация учреждений культуры.</w:t>
      </w:r>
    </w:p>
    <w:p>
      <w:pPr>
        <w:pStyle w:val="Normal"/>
        <w:tabs>
          <w:tab w:val="left" w:pos="567" w:leader="none"/>
          <w:tab w:val="left" w:pos="1276" w:leader="none"/>
        </w:tabs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Задача Программы - обеспечение выполнения</w:t>
      </w:r>
      <w:r>
        <w:rPr>
          <w:bCs/>
          <w:spacing w:val="-2"/>
          <w:sz w:val="24"/>
          <w:szCs w:val="24"/>
          <w:lang w:val="en-US" w:eastAsia="en-US"/>
        </w:rPr>
        <w:t xml:space="preserve"> Управлением культуры</w:t>
      </w:r>
      <w:r>
        <w:rPr>
          <w:bCs/>
          <w:sz w:val="24"/>
          <w:szCs w:val="24"/>
          <w:lang w:val="en-US" w:eastAsia="en-US"/>
        </w:rPr>
        <w:t xml:space="preserve"> полномочий в сфере культуры, отнесенных к вопросам местного значения муниципального округа, повышение эффективности и результативности деятельности сферы культуры в округе.</w:t>
      </w:r>
    </w:p>
    <w:p>
      <w:pPr>
        <w:pStyle w:val="Normal"/>
        <w:tabs>
          <w:tab w:val="left" w:pos="567" w:leader="none"/>
          <w:tab w:val="left" w:pos="1276" w:leader="none"/>
        </w:tabs>
        <w:autoSpaceDE w:val="false"/>
        <w:ind w:firstLine="284"/>
        <w:jc w:val="both"/>
        <w:rPr/>
      </w:pPr>
      <w:r>
        <w:rPr>
          <w:sz w:val="24"/>
          <w:szCs w:val="24"/>
          <w:lang w:val="en-US" w:eastAsia="en-US"/>
        </w:rPr>
        <w:t>Для достижения задачи по обеспечению функций управления культуры будут проводиться следующие мероприятия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276" w:leader="none"/>
        </w:tabs>
        <w:autoSpaceDE w:val="false"/>
        <w:ind w:left="0" w:firstLine="284"/>
        <w:jc w:val="both"/>
        <w:rPr>
          <w:bCs/>
          <w:spacing w:val="-2"/>
          <w:sz w:val="24"/>
          <w:szCs w:val="24"/>
          <w:lang w:val="en-US" w:eastAsia="en-US"/>
        </w:rPr>
      </w:pPr>
      <w:r>
        <w:rPr>
          <w:bCs/>
          <w:spacing w:val="-2"/>
          <w:sz w:val="24"/>
          <w:szCs w:val="24"/>
          <w:lang w:val="en-US" w:eastAsia="en-US"/>
        </w:rPr>
        <w:t>реализация установленных полномочий (функций) Управлением культуры администрации округа Муром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276" w:leader="none"/>
        </w:tabs>
        <w:autoSpaceDE w:val="false"/>
        <w:ind w:left="0" w:firstLine="284"/>
        <w:jc w:val="both"/>
        <w:rPr>
          <w:bCs/>
          <w:spacing w:val="-2"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обеспечение сферы культуры округа квалифицированными кадрами, ориентированными на внедрение новых форм и методов работы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276" w:leader="none"/>
        </w:tabs>
        <w:autoSpaceDE w:val="false"/>
        <w:ind w:left="0" w:firstLine="284"/>
        <w:jc w:val="both"/>
        <w:rPr>
          <w:bCs/>
          <w:spacing w:val="-2"/>
          <w:sz w:val="24"/>
          <w:szCs w:val="24"/>
          <w:lang w:val="en-US" w:eastAsia="en-US"/>
        </w:rPr>
      </w:pPr>
      <w:r>
        <w:rPr>
          <w:bCs/>
          <w:spacing w:val="-2"/>
          <w:sz w:val="24"/>
          <w:szCs w:val="24"/>
          <w:lang w:val="en-US" w:eastAsia="en-US"/>
        </w:rPr>
        <w:t>совершенствование финансово-экономических и организационно-управленческих механизмов в сфере культуры, направленных на повышение эффективности и результативности деятельности муниципальных учреждений культуры округа Муром.</w:t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jc w:val="both"/>
        <w:rPr>
          <w:b/>
          <w:b/>
          <w:bCs/>
          <w:spacing w:val="-2"/>
          <w:sz w:val="24"/>
          <w:szCs w:val="24"/>
          <w:lang w:val="en-US" w:eastAsia="en-US"/>
        </w:rPr>
      </w:pPr>
      <w:r>
        <w:rPr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4.3. Целевые показатели (индикаторы)</w:t>
      </w:r>
    </w:p>
    <w:p>
      <w:pPr>
        <w:pStyle w:val="Normal"/>
        <w:keepNext w:val="true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качестве целевых показателей (индикаторов) задачи определены:</w:t>
      </w:r>
    </w:p>
    <w:p>
      <w:pPr>
        <w:pStyle w:val="ListParagraph"/>
        <w:numPr>
          <w:ilvl w:val="0"/>
          <w:numId w:val="14"/>
        </w:numPr>
        <w:tabs>
          <w:tab w:val="clear" w:pos="567"/>
          <w:tab w:val="left" w:pos="426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</w:rPr>
        <w:t>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. N 597 "О мероприятиях по реализации государственной социальной политики", и средней заработной платы во Владимирской области;</w:t>
      </w:r>
    </w:p>
    <w:p>
      <w:pPr>
        <w:pStyle w:val="ListParagraph"/>
        <w:numPr>
          <w:ilvl w:val="0"/>
          <w:numId w:val="14"/>
        </w:numPr>
        <w:tabs>
          <w:tab w:val="clear" w:pos="567"/>
          <w:tab w:val="left" w:pos="426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Динамика примерных (индикативных) значений соотношения заработной платы педагогических работников муниципальных образовательных организаций дополнительного образования сферы культуры к средней заработной плате во Владимирской области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>
          <w:bCs/>
          <w:spacing w:val="-2"/>
          <w:sz w:val="24"/>
          <w:szCs w:val="24"/>
          <w:lang w:val="en-US" w:eastAsia="en-US"/>
        </w:rPr>
      </w:pPr>
      <w:r>
        <w:rPr>
          <w:bCs/>
          <w:spacing w:val="-2"/>
          <w:sz w:val="24"/>
          <w:szCs w:val="24"/>
          <w:lang w:val="en-US" w:eastAsia="en-US"/>
        </w:rPr>
        <w:t>Показатели характеризуют привлекательность профессии, влияет на качество и доступность оказываемых муниципальных услуг в сфере культуры.</w:t>
      </w:r>
    </w:p>
    <w:p>
      <w:pPr>
        <w:pStyle w:val="ListParagraph"/>
        <w:numPr>
          <w:ilvl w:val="0"/>
          <w:numId w:val="14"/>
        </w:numPr>
        <w:tabs>
          <w:tab w:val="clear" w:pos="567"/>
          <w:tab w:val="left" w:pos="426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Уровень удовлетворенности населения качеством и доступностью муниципальных услуг в сфере культуры, процентов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>
          <w:bCs/>
          <w:spacing w:val="-2"/>
          <w:sz w:val="24"/>
          <w:szCs w:val="24"/>
          <w:lang w:val="en-US" w:eastAsia="en-US"/>
        </w:rPr>
      </w:pPr>
      <w:r>
        <w:rPr>
          <w:bCs/>
          <w:spacing w:val="-2"/>
          <w:sz w:val="24"/>
          <w:szCs w:val="24"/>
          <w:lang w:val="en-US" w:eastAsia="en-US"/>
        </w:rPr>
        <w:t xml:space="preserve">Показатель предусмотрен в составе показателей для оценки эффективности деятельности органов местного самоуправления. Показатель характеризует оценку населением качества и доступности муниципальных услуг в сфере культуры. </w:t>
      </w:r>
    </w:p>
    <w:p>
      <w:pPr>
        <w:pStyle w:val="ListParagraph"/>
        <w:numPr>
          <w:ilvl w:val="0"/>
          <w:numId w:val="14"/>
        </w:numPr>
        <w:tabs>
          <w:tab w:val="left" w:pos="567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</w:rPr>
        <w:t>Количество специалистов управления культуры, имеющих  высшее профессиональное образование</w:t>
      </w:r>
      <w:bookmarkStart w:id="0" w:name="_GoBack"/>
      <w:bookmarkEnd w:id="0"/>
      <w:r>
        <w:rPr>
          <w:rFonts w:cs="Times New Roman" w:ascii="Times New Roman" w:hAnsi="Times New Roman"/>
          <w:iCs/>
        </w:rPr>
        <w:t>.</w:t>
      </w:r>
    </w:p>
    <w:p>
      <w:pPr>
        <w:pStyle w:val="ListParagraph"/>
        <w:numPr>
          <w:ilvl w:val="0"/>
          <w:numId w:val="14"/>
        </w:numPr>
        <w:tabs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личество учреждений, подведомственных управлению культуры.</w:t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ведения о целевых показателях и их значениях по годам реализации муниципальной программы представлены в Приложении №1 к муниципальной Программе.</w:t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</w:t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"Обобщенная характеристика основных мероприятий муниципальной программы"</w:t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Задача 1. Организация детского художественного образования и творчества.</w:t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US" w:eastAsia="en-US"/>
        </w:rPr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Основное мероприятие – Организация предоставления дополнительного образования детей в муниципальных образовательных учреждениях, подведомственных управлению культуры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расходов на обеспечение деятельности учреждений дополнительного образования в сфере культуры, в т.ч.:</w:t>
      </w:r>
    </w:p>
    <w:p>
      <w:pPr>
        <w:pStyle w:val="ListParagraph"/>
        <w:numPr>
          <w:ilvl w:val="1"/>
          <w:numId w:val="21"/>
        </w:numPr>
        <w:shd w:fill="FFFFFF" w:val="clear"/>
        <w:tabs>
          <w:tab w:val="clear" w:pos="567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олнение муниципального задания по реализации дополнительных общеобразовательных предпрофессиональных программ, а так же реализации дополнительных общеобразовательных общеразвивающих программ, </w:t>
      </w:r>
    </w:p>
    <w:p>
      <w:pPr>
        <w:pStyle w:val="ListParagraph"/>
        <w:numPr>
          <w:ilvl w:val="1"/>
          <w:numId w:val="21"/>
        </w:numPr>
        <w:shd w:fill="FFFFFF" w:val="clear"/>
        <w:tabs>
          <w:tab w:val="clear" w:pos="567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ю и участие в конкурсах, выставках различного уровня; </w:t>
      </w:r>
    </w:p>
    <w:p>
      <w:pPr>
        <w:pStyle w:val="ListParagraph"/>
        <w:numPr>
          <w:ilvl w:val="1"/>
          <w:numId w:val="21"/>
        </w:numPr>
        <w:shd w:fill="FFFFFF" w:val="clear"/>
        <w:tabs>
          <w:tab w:val="clear" w:pos="567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готовку и переподготовку кадров преподавательского состава; </w:t>
      </w:r>
    </w:p>
    <w:p>
      <w:pPr>
        <w:pStyle w:val="ListParagraph"/>
        <w:numPr>
          <w:ilvl w:val="1"/>
          <w:numId w:val="21"/>
        </w:numPr>
        <w:shd w:fill="FFFFFF" w:val="clear"/>
        <w:tabs>
          <w:tab w:val="clear" w:pos="567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репление материально-технической базы муниципальных образовательных организаций дополнительного образования детей и проведения ремонтных работ; реализации мер, направленных на повышение безопасности учреждений; </w:t>
      </w:r>
    </w:p>
    <w:p>
      <w:pPr>
        <w:pStyle w:val="ListParagraph"/>
        <w:numPr>
          <w:ilvl w:val="1"/>
          <w:numId w:val="21"/>
        </w:numPr>
        <w:shd w:fill="FFFFFF" w:val="clear"/>
        <w:tabs>
          <w:tab w:val="clear" w:pos="567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еспечение текущей деятельности учреждений.</w:t>
      </w:r>
    </w:p>
    <w:p>
      <w:pPr>
        <w:pStyle w:val="ListParagraph"/>
        <w:tabs>
          <w:tab w:val="clear" w:pos="567"/>
          <w:tab w:val="left" w:pos="1134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134" w:leader="none"/>
        </w:tabs>
        <w:autoSpaceDE w:val="false"/>
        <w:jc w:val="both"/>
        <w:rPr/>
      </w:pPr>
      <w:r>
        <w:rPr>
          <w:b/>
          <w:sz w:val="24"/>
          <w:szCs w:val="24"/>
        </w:rPr>
        <w:t>Задача 2. Повышение доступности и качества библиотечных услуг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/>
      </w:pPr>
      <w:r>
        <w:rPr>
          <w:sz w:val="24"/>
          <w:szCs w:val="24"/>
          <w:u w:val="single"/>
        </w:rPr>
        <w:t>Основное мероприятие – Организация библиотечного обслуживания населения, комплектование и обеспечение сохранности библиотечных фондов библиотек городского округа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Направление расходов на обеспечение деятельности централизованной библиотечной системы округа, в т.ч.: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выполнение муниципального задания на оказание муниципальных услуг (выполнения работ). В состав муниципального задания входят основные библиотечные процессы: комплектование и обработка документов; организация и обеспечение сохранности библиотечных фондов; обслуживание пользователей; информационная, библиографическая деятельность. 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иобретение литературы по отраслям знаний, классической и методической литературы, литературы для детей и молодежи, приобретение подписных изданий. 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2.3. п</w:t>
      </w:r>
      <w:r>
        <w:rPr>
          <w:bCs/>
          <w:sz w:val="24"/>
          <w:szCs w:val="24"/>
          <w:lang w:val="en-US" w:eastAsia="en-US"/>
        </w:rPr>
        <w:t xml:space="preserve">овышение квалификации основного персонала учреждения; 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2.4. укрепление материально-технической базы учреждения и проведения ремонтных работ, </w:t>
      </w:r>
      <w:r>
        <w:rPr>
          <w:sz w:val="24"/>
          <w:szCs w:val="24"/>
        </w:rPr>
        <w:t>реализацию мер, направленных на повышение безопасности библиотек системы</w:t>
      </w:r>
      <w:r>
        <w:rPr>
          <w:bCs/>
          <w:sz w:val="24"/>
          <w:szCs w:val="24"/>
          <w:lang w:val="en-US" w:eastAsia="en-US"/>
        </w:rPr>
        <w:t>;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обеспечение текущей деятельности учреждения.</w:t>
      </w:r>
    </w:p>
    <w:p>
      <w:pPr>
        <w:pStyle w:val="Normal"/>
        <w:tabs>
          <w:tab w:val="clear" w:pos="567"/>
          <w:tab w:val="left" w:pos="0" w:leader="none"/>
        </w:tabs>
        <w:ind w:firstLine="284"/>
        <w:jc w:val="both"/>
        <w:rPr>
          <w:bCs/>
          <w:i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5. оснащение рабочих мест с доступом к сети Интернет в библиотеках, обслуживающих детей, контентом фильтрации. 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134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Задача 3. Обеспечение равного доступа к культурным благам и возможности реализации творческого потенциала в сфере культуры. 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autoSpaceDE w:val="false"/>
        <w:jc w:val="both"/>
        <w:rPr/>
      </w:pPr>
      <w:r>
        <w:rPr>
          <w:sz w:val="24"/>
          <w:szCs w:val="24"/>
          <w:u w:val="single"/>
        </w:rPr>
        <w:t>Основное мероприятие – Создание условий для организации досуга и обеспечения жителей городского округа услугами организаций культуры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Направление расходов на обеспечение деятельности культурно-досуговых учреждений, в т.ч.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го задания на предоставление услуг (выполнению работ) по культурно-досуговому направлению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и ремонт культурно-досуговых учреждений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фондов  произведениями и изделиями народных умельцев, имеющих художественную и историческую ценность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держку работы культурно-досуговых учреждений, создание условий для развития самодеятельного  творчества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концертов, праздников, фестивалей, смотров, конкурсов на городском уровне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специалистов учреждений культуры, проведение конференций и конкурсов профессионального мастерства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екущей деятельности учреждений.</w:t>
      </w:r>
    </w:p>
    <w:p>
      <w:pPr>
        <w:pStyle w:val="Normal"/>
        <w:shd w:fill="FFFFFF" w:val="clear"/>
        <w:tabs>
          <w:tab w:val="clear" w:pos="567"/>
          <w:tab w:val="left" w:pos="851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 Обеспечение условий реализации Программы</w:t>
      </w:r>
    </w:p>
    <w:p>
      <w:pPr>
        <w:pStyle w:val="Normal"/>
        <w:shd w:fill="FFFFFF" w:val="clear"/>
        <w:tabs>
          <w:tab w:val="clear" w:pos="567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ое мероприятие - Создание условий для реализации муниципальной программы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Направление расходов на: 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567"/>
          <w:tab w:val="left" w:pos="284" w:leader="none"/>
          <w:tab w:val="left" w:pos="851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функций органов управления сферой культуры. </w:t>
      </w:r>
    </w:p>
    <w:p>
      <w:pPr>
        <w:pStyle w:val="ListParagraph"/>
        <w:numPr>
          <w:ilvl w:val="1"/>
          <w:numId w:val="20"/>
        </w:numPr>
        <w:tabs>
          <w:tab w:val="left" w:pos="567" w:leader="none"/>
          <w:tab w:val="left" w:pos="851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Предоставление мер социальной поддержки работникам муниципальных учреждений культуры округа Муром.</w:t>
      </w:r>
    </w:p>
    <w:p>
      <w:pPr>
        <w:pStyle w:val="Normal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В рамках мероприятия осуществляется предоставление мер социальной поддержки работникам муниципальных учреждений культуры округа Муром в виде денежной компенсации расходов по оплате жилых помещений и коммунальных услуг  (отопление, освещение) в порядке, утвержденном постановлением Губернатора Владимирской области от 30.09.2008 № 689 «Об  утверждении порядка предоставления мер социальной поддержки отдельным категориям граждан </w:t>
      </w:r>
      <w:r>
        <w:rPr>
          <w:sz w:val="24"/>
          <w:szCs w:val="24"/>
        </w:rPr>
        <w:t xml:space="preserve">по оплате жилищно-коммунальных услуг, относящихся к полномочиям Российской Федерации, переданных органам исполнительной власти субъектов Российской Федерации». </w:t>
      </w:r>
    </w:p>
    <w:p>
      <w:pPr>
        <w:pStyle w:val="ListParagraph"/>
        <w:numPr>
          <w:ilvl w:val="1"/>
          <w:numId w:val="20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Обеспечение деятельности МКУ «Централизованная бухгалтерия» - организация бухгалтерского учета в муниципальных учреждениях культуры округа Муром МКУ «Централизованная бухгалтерия».</w:t>
      </w:r>
    </w:p>
    <w:p>
      <w:pPr>
        <w:pStyle w:val="Normal"/>
        <w:shd w:fill="FFFFFF" w:val="clear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z w:val="24"/>
          <w:szCs w:val="24"/>
          <w:lang w:val="en-US" w:eastAsia="en-US"/>
        </w:rPr>
        <w:t>Сведения об основных мероприятиях Программы представлены в Приложении №1 к Программе.</w:t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ind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есурсное обеспечение муниципальной программы"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существляется за счет средств муниципального, областного бюджетов и внебюджетных источник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ом действующих расходных обязательств объем финансирования мероприятий Программы составляет 408779,4 тыс. руб., из них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016 год – 95879,4 тыс. руб.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017 год – 95879,4 тыс. руб.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18 год – 95879,4 тыс. руб.,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бсидии из областного бюджет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2016 год – 18438,4тыс. руб .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2017 год – 45340,4 тыс. руб.,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18 год – 57362,4 тыс. руб.,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</w:rPr>
        <w:t>Объем финансовых ресурсов на реализацию мероприятий Программы подлежит уточнению при формировании проекта муниципального бюджета на очередной финансовой год и плановый период в установлен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щий объем расходов на реализацию Программы предусматривает затраты на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е деятельности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е деятельности централизованной библиотечной системы округ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е деятельности культурно-досуговых учрежд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еспечение функций органов </w:t>
      </w:r>
      <w:r>
        <w:rPr>
          <w:sz w:val="24"/>
          <w:szCs w:val="24"/>
        </w:rPr>
        <w:t>управления сферой культуры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е деятельности централизованной бухгалтерии управления культур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567"/>
          <w:tab w:val="left" w:pos="284" w:leader="none"/>
        </w:tabs>
        <w:autoSpaceDE w:val="false"/>
        <w:ind w:left="0" w:hanging="0"/>
        <w:jc w:val="both"/>
        <w:rPr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повышение оплаты труда работников бюджетной сферы в соответствии с указами Президента Российской Федерации от 7 мая 2012 года № 597;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b/>
          <w:bCs/>
          <w:i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аздел 5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огноз конечных результатов реализации муниципальной программы"</w:t>
      </w:r>
    </w:p>
    <w:p>
      <w:pPr>
        <w:pStyle w:val="Normal"/>
        <w:autoSpaceDE w:val="false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Муниципальная программа сохранения и развития культуры  округа Муром на 2016-2018 годы предусматривает дальнейший рост влияния культуры на социально-экономическое развитие муниципального образования, усиление роли культуры в жизни населения округа. Процессы, происходящие в Муроме, свидетельствуют, что культура округа становиться активным участником социально-культурной жизни, положительно влияет на социально-экономическое развитие округа, что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Социально – экономический эффект от реализации Программы выражается в повышении социальной роли культуры в следствии:</w:t>
      </w:r>
    </w:p>
    <w:p>
      <w:pPr>
        <w:pStyle w:val="Normal"/>
        <w:numPr>
          <w:ilvl w:val="0"/>
          <w:numId w:val="26"/>
        </w:numPr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крепления единого культурного пространства;</w:t>
      </w:r>
    </w:p>
    <w:p>
      <w:pPr>
        <w:pStyle w:val="Normal"/>
        <w:numPr>
          <w:ilvl w:val="0"/>
          <w:numId w:val="26"/>
        </w:numPr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;</w:t>
      </w:r>
    </w:p>
    <w:p>
      <w:pPr>
        <w:pStyle w:val="Normal"/>
        <w:numPr>
          <w:ilvl w:val="0"/>
          <w:numId w:val="26"/>
        </w:numPr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здания условий для доступного участия всего населения в культурной жизни, а также вовлечения детей, молодежи, лиц пожилого возраста в активную социокультурную деятельность;</w:t>
      </w:r>
    </w:p>
    <w:p>
      <w:pPr>
        <w:pStyle w:val="Normal"/>
        <w:numPr>
          <w:ilvl w:val="0"/>
          <w:numId w:val="26"/>
        </w:numPr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оздания благоприятных условий для улучшения культурно-досугового обслуживания населения, укрепления материально-технической базы отрасли, 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вития самодеятельного художественного творчества, финансовой поддержки творческих коллективов, социально значимых проектов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ения широкого доступа каждого гражданина к культурным ценностям через формирование публичных электронных библиотек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охранения культурного наследия и эффективного использования в культурно-просветительских целях; 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ормирования толерантных ценностных ориентаций и норм поведения жителей округа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ind w:left="0" w:firstLine="284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повышения престижа профессии за счет роста заработной платы в отрасли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вышения качества муниципального управления и эффективности расходования бюджетных средств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autoSpaceDE w:val="false"/>
        <w:ind w:left="0" w:firstLine="284"/>
        <w:jc w:val="both"/>
        <w:rPr>
          <w:bCs/>
          <w:spacing w:val="-1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вышения инвестиционной привлекательности округа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autoSpaceDE w:val="false"/>
        <w:ind w:left="0" w:firstLine="284"/>
        <w:jc w:val="both"/>
        <w:rPr>
          <w:bCs/>
          <w:spacing w:val="-1"/>
          <w:sz w:val="24"/>
          <w:szCs w:val="24"/>
          <w:lang w:val="en-US" w:eastAsia="en-US"/>
        </w:rPr>
      </w:pPr>
      <w:r>
        <w:rPr>
          <w:bCs/>
          <w:spacing w:val="-1"/>
          <w:sz w:val="24"/>
          <w:szCs w:val="24"/>
          <w:lang w:val="en-US" w:eastAsia="en-US"/>
        </w:rPr>
        <w:t>активизации экономических процессов развития культуры, роста негосударственных ресурсов, привлекаемых в отрасль.</w:t>
      </w:r>
    </w:p>
    <w:p>
      <w:pPr>
        <w:pStyle w:val="Normal"/>
        <w:autoSpaceDE w:val="false"/>
        <w:ind w:firstLine="284"/>
        <w:jc w:val="both"/>
        <w:rPr>
          <w:bCs/>
          <w:spacing w:val="-1"/>
          <w:sz w:val="24"/>
          <w:szCs w:val="24"/>
          <w:lang w:val="en-US" w:eastAsia="en-US"/>
        </w:rPr>
      </w:pPr>
      <w:r>
        <w:rPr>
          <w:bCs/>
          <w:spacing w:val="-1"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конечном итоге реализация комплекса мероприятий Программы позволит улучшить качество жизни населения округа, повысить эффективность использования муниципальной собственности в сфере культуры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ализация задач Программы не приведет к нарушению экологических условий округ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здел 6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ru-RU" w:eastAsia="ru-RU"/>
        </w:rPr>
        <w:t>"Порядок и методика оценки эффективности муниципальной программы"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val="ru-RU" w:eastAsia="ru-RU"/>
        </w:rPr>
        <w:t>Оценка эффективности реализации Программы осуществляется в соответствии с постановлением администрации округа Муром от 27.08.2015 № 1690 «О Порядке разработки, реализации и оценки эффективности муниципальных программ округа Муром»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ценка бюджетной эффективности реализации основных мероприятий муниципальной программы производится ежегодно. Результаты оценки эффективности реализации основных мероприятий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ценка бюджетной эффективности реализации основных мероприятий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епени достижения целевых индикаторов основных мероприяти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епени соответствия фактических затрат на реализацию основных мероприятий запланированному уровню (оценка полноты и эффективности использования средств)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Степень достижения целевых индикаторов по каждому основному мероприятию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1735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558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эффициент полноты использования средств бюджета округа по каждому основному мероприятию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poi - коэффициент полноты использования средств бюджета округа на реализацию i 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foi - сумма средств бюджета округа, израсходованных на реализацию i 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poi - сумма средств, предусмотренная в бюджете округа на реализацию i основного мероприятия муниципа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1" w:name="Par2216"/>
      <w:bookmarkEnd w:id="1"/>
      <w:r>
        <w:rPr>
          <w:sz w:val="24"/>
          <w:szCs w:val="24"/>
        </w:rPr>
        <w:t>5. Коэффициент эффективности использования средств, выделяемых из бюджета округа на реализацию каждого мероприятия, определяется по следующей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position w:val="-21"/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1667510" cy="427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eoi - коэффициент эффективности использования средств, выделяемых из бюджета округа на реализацию i основного мероприятия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</w:t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Анализ рисков реализации муниципальной программы и описание мер управления рисками реализации муниципальной программы"</w:t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менение программно-целевого метода направлено на повышение результативности бюджетных расходов и оптимизацию управления бюджетными средствами. Больш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Правовые риски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минимизации воздействия данной группы рисков в рамках реализации задачи «Обеспечение условий реализации Программы» планируется проведение мониторинга планируемых изменений в законодательстве в сферах культуры и смежных областях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Финансовые риски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культуру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особами ограничения финансовых рисков выступают меры, предусмотренные в рамках реализации задачи "Обеспечение условий реализации Программы":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0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284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ределение приоритетов для первоочередного финансирования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0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284" w:leader="none"/>
        </w:tabs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влечение внебюджетного финансирования.</w:t>
      </w:r>
    </w:p>
    <w:p>
      <w:pPr>
        <w:pStyle w:val="Normal"/>
        <w:shd w:fill="FFFFFF" w:val="clear"/>
        <w:ind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Финансовые риски связаны с ограниченностью бюджетных ресурсов на цели реализации Программы, а также с возможностью нецелевого и (или) неэффективного использования бюджетных средств в ходе реализации мероприятий Программы. Для управления риско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284" w:leader="none"/>
        </w:tabs>
        <w:ind w:left="0"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требуемые объемы бюджетного  финансирования обосновываются в рамках бюджетного цик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567"/>
          <w:tab w:val="left" w:pos="284" w:leader="none"/>
        </w:tabs>
        <w:ind w:left="0" w:firstLine="284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применяется механизм финансирования учреждений сферы культуры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Кадровые риски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en-US" w:eastAsia="en-US"/>
        </w:rPr>
        <w:t>Кадровые риски обусловлены значительным дефицитом высококвалифицированных кадров в сфере культуры.</w:t>
      </w:r>
      <w:r>
        <w:rPr>
          <w:bCs/>
          <w:sz w:val="24"/>
          <w:szCs w:val="24"/>
          <w:lang w:val="en-US" w:eastAsia="en-US"/>
        </w:rPr>
        <w:t xml:space="preserve"> Кадровые риски связаны с недостаточной квалификацией сотрудников для внедрения новых форм и методов работы, в том числе с использованием новых информационных технологий. Для минимизации рисков будет проводиться обучение сотрудников, повышение квалификации работников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привлечения в отрасль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эффективное использование бюджетных средств, незначительное привлечение средств внебюджетных источников;</w:t>
      </w:r>
    </w:p>
    <w:p>
      <w:pPr>
        <w:pStyle w:val="Normal"/>
        <w:numPr>
          <w:ilvl w:val="0"/>
          <w:numId w:val="16"/>
        </w:numPr>
        <w:autoSpaceDE w:val="false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худшение и моральное устаревание материально-технической базы учреждений культуры и снижение качества предоставления услуг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срочное прекращение Программы может произойти при изменении социальной и экономической ситуации в округе, выявлении новых приоритетов при решении муниципальных задач, неэффективном управлении Программой. Достижение целей Программы при таких условиях будет невозможно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</w:t>
      </w:r>
    </w:p>
    <w:p>
      <w:pPr>
        <w:pStyle w:val="Normal"/>
        <w:keepNext w:val="true"/>
        <w:shd w:fill="FFFFFF" w:val="clear"/>
        <w:tabs>
          <w:tab w:val="clear" w:pos="567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)"</w:t>
      </w:r>
    </w:p>
    <w:p>
      <w:pPr>
        <w:pStyle w:val="Normal"/>
        <w:autoSpaceDE w:val="false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униципальные услуги (работы), предоставляемые в рамках Программы, включены в ведомственный перечень муниципальных услуг, предоставляемых муниципальными учреждениями культуры и муниципальными образовательными учреждениями в сфере культуры юридическим и физическим лицам. Ведомственный перечень сформирован на основании</w:t>
      </w:r>
      <w:r>
        <w:rPr>
          <w:sz w:val="24"/>
          <w:szCs w:val="24"/>
        </w:rPr>
        <w:t xml:space="preserve"> базового (отраслевого) перечня государственных и муниципальных услуг и работ, утвержденного Министерством культуры 24.07.2015 года, и в соответствии с постановлением администрации округа Муром от 02.04.2015 № 866 «</w:t>
      </w:r>
      <w:r>
        <w:rPr>
          <w:sz w:val="24"/>
          <w:lang w:val="ru-RU" w:eastAsia="en-US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округа Муром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  <w:highlight w:val="red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прогнозе сводных показателей муниципальных заданий представлены в Приложении № 2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к Программ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highlight w:val="red"/>
          <w:lang w:val="en-US" w:eastAsia="en-US"/>
        </w:rPr>
      </w:pPr>
      <w:r>
        <w:rPr>
          <w:sz w:val="24"/>
          <w:szCs w:val="24"/>
          <w:highlight w:val="red"/>
          <w:lang w:val="en-US" w:eastAsia="en-US"/>
        </w:rPr>
      </w:r>
    </w:p>
    <w:p>
      <w:pPr>
        <w:sectPr>
          <w:footerReference w:type="default" r:id="rId7"/>
          <w:type w:val="nextPage"/>
          <w:pgSz w:w="11906" w:h="16838"/>
          <w:pgMar w:left="1418" w:right="850" w:gutter="0" w:header="0" w:top="709" w:footer="283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/>
      </w:pPr>
      <w:r>
        <w:rPr>
          <w:lang w:val="en-US" w:eastAsia="en-US"/>
        </w:rPr>
        <w:t xml:space="preserve">к муниципальной программе </w:t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lang w:val="en-US" w:eastAsia="en-US"/>
        </w:rPr>
      </w:pPr>
      <w:r>
        <w:rPr>
          <w:lang w:val="en-US" w:eastAsia="en-US"/>
        </w:rPr>
        <w:t xml:space="preserve">сохранения и развития культуры </w:t>
      </w:r>
    </w:p>
    <w:p>
      <w:pPr>
        <w:pStyle w:val="Normal"/>
        <w:suppressAutoHyphens w:val="true"/>
        <w:spacing w:before="0" w:after="0"/>
        <w:ind w:firstLine="720"/>
        <w:contextualSpacing/>
        <w:jc w:val="right"/>
        <w:rPr>
          <w:lang w:val="en-US" w:eastAsia="en-US"/>
        </w:rPr>
      </w:pPr>
      <w:r>
        <w:rPr>
          <w:lang w:val="en-US" w:eastAsia="en-US"/>
        </w:rPr>
        <w:t>округа Муром на 2016-2018 годы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еречень 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/>
      </w:pPr>
      <w:r>
        <w:rPr>
          <w:b/>
          <w:sz w:val="24"/>
          <w:szCs w:val="24"/>
          <w:lang w:val="en-US" w:eastAsia="en-US"/>
        </w:rPr>
        <w:t xml:space="preserve">основных </w:t>
      </w:r>
      <w:r>
        <w:rPr>
          <w:b/>
          <w:sz w:val="24"/>
          <w:szCs w:val="24"/>
          <w:lang w:val="en-US" w:eastAsia="en-US"/>
        </w:rPr>
        <w:t xml:space="preserve">программных </w:t>
      </w:r>
      <w:r>
        <w:rPr>
          <w:b/>
          <w:sz w:val="24"/>
          <w:szCs w:val="24"/>
          <w:lang w:val="en-US" w:eastAsia="en-US"/>
        </w:rPr>
        <w:t xml:space="preserve">мероприятий муниципальной </w:t>
      </w:r>
      <w:r>
        <w:rPr>
          <w:b/>
          <w:sz w:val="24"/>
          <w:szCs w:val="24"/>
          <w:lang w:val="en-US" w:eastAsia="en-US"/>
        </w:rPr>
        <w:t>п</w:t>
      </w:r>
      <w:r>
        <w:rPr>
          <w:b/>
          <w:sz w:val="24"/>
          <w:szCs w:val="24"/>
          <w:lang w:val="en-US" w:eastAsia="en-US"/>
        </w:rPr>
        <w:t>рограммы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хранения и развития культуры округа Муром на 2016-2018 годы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59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1"/>
        <w:gridCol w:w="980"/>
        <w:gridCol w:w="99"/>
        <w:gridCol w:w="709"/>
        <w:gridCol w:w="567"/>
        <w:gridCol w:w="567"/>
        <w:gridCol w:w="1276"/>
        <w:gridCol w:w="567"/>
        <w:gridCol w:w="42"/>
        <w:gridCol w:w="1331"/>
        <w:gridCol w:w="853"/>
        <w:gridCol w:w="853"/>
        <w:gridCol w:w="82"/>
        <w:gridCol w:w="771"/>
        <w:gridCol w:w="2730"/>
        <w:gridCol w:w="567"/>
        <w:gridCol w:w="567"/>
        <w:gridCol w:w="567"/>
      </w:tblGrid>
      <w:tr>
        <w:trPr>
          <w:trHeight w:val="1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  <w:t>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Наименование мероприяти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исполнения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b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</w:rPr>
              <w:t>Расход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целев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2018 год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</w:t>
            </w:r>
            <w:r>
              <w:rPr>
                <w:b/>
                <w:sz w:val="14"/>
                <w:szCs w:val="14"/>
                <w:vertAlign w:val="subscript"/>
              </w:rPr>
              <w:t>3</w:t>
            </w:r>
            <w:r>
              <w:rPr>
                <w:b/>
                <w:sz w:val="14"/>
                <w:szCs w:val="14"/>
              </w:rPr>
              <w:t>П</w:t>
            </w:r>
            <w:r>
              <w:rPr>
                <w:b/>
                <w:sz w:val="14"/>
                <w:szCs w:val="14"/>
                <w:vertAlign w:val="subscript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СР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2016 г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  <w:t>2018 го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Обеспечение прав граждан на равный доступ к культурным ценностям и информации, развитие и реализация культурного и духовного потенциала каждой личности</w:t>
            </w:r>
          </w:p>
        </w:tc>
      </w:tr>
      <w:tr>
        <w:trPr>
          <w:trHeight w:val="102" w:hRule="atLeast"/>
          <w:cantSplit w:val="true"/>
        </w:trPr>
        <w:tc>
          <w:tcPr>
            <w:tcW w:w="1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19"/>
              </w:numPr>
              <w:tabs>
                <w:tab w:val="clear" w:pos="567"/>
                <w:tab w:val="left" w:pos="459" w:leader="none"/>
                <w:tab w:val="left" w:pos="632" w:leader="none"/>
              </w:tabs>
              <w:ind w:left="3545" w:hanging="319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b/>
              </w:rPr>
              <w:t>Организация детского художественного образования и творчества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.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Основное мероприятие</w:t>
            </w:r>
            <w:r>
              <w:rPr>
                <w:sz w:val="16"/>
                <w:szCs w:val="16"/>
                <w:lang w:val="en-US" w:eastAsia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рганизация предоставления дополнительного образования детей в муниципальных образовательных учреждениях, подведомственных управлению культур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ультуры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9 0 01 УВ59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бюджет округа Му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284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2847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28475,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детей в возрасте 6 - 17 лет, получающих услуги по дополнительному образованию в муниципальных учреждениях дополнительного образования отрасли культуры округа в общей численности детей этой возрастно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детей, обучающиеся в школах Д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детей, принявших участие в конкурсах к общему числу детей, обучающихся в муниципальных учреждениях дополнительного образования сферы культуры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детей, принявших участие в конкурсах, обучающихся в муниципальных учреждениях дополнительного образования сферы культуры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педагогических работников муниципальных образовательных учрежден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учреждений дополнительного образования детей сферы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9 0 01 7039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4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759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1344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.1.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еспечение деятельности учреждений дополнительного образования детей в сфере культур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ультуры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1 УВ59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бюджет округа Му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84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847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8475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1 7039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ластного бюдже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5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590,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44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tabs>
                <w:tab w:val="clear" w:pos="567"/>
                <w:tab w:val="left" w:pos="459" w:leader="none"/>
                <w:tab w:val="left" w:pos="856" w:leader="none"/>
              </w:tabs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вышение доступности и качества библиотечных услуг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Основное мероприятие</w:t>
            </w:r>
            <w:r>
              <w:rPr>
                <w:sz w:val="16"/>
                <w:szCs w:val="16"/>
                <w:lang w:val="ru-RU" w:eastAsia="ru-RU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9 0 02 УБ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бюджет округа Му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056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1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61,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5"/>
                <w:szCs w:val="15"/>
                <w:lang w:val="ru-RU" w:eastAsia="ru-RU"/>
              </w:rPr>
              <w:t>Уровень фактической обеспеченности в округе библиотеками от нормативной потребности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  <w:t xml:space="preserve">Динамика увеличения количества книговыдачи по сравнению с предыдущим годом 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  <w:t xml:space="preserve">Динамика количества пользователей обратившихся к сайту ЦБС по сравнению с предыдущим годом 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  <w:t>Динамика количества библиографических записей в электронном каталоге по сравнению с прошлым годом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инамика роста обращаемости фонда по сравнению с предыдущим го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9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9 0 02 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18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3665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9 0 02 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4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4,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9 0 02 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- 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9 0 02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-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8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88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1.1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Обеспечение деятельности централизованной библиотечной системы округ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2 УБ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бюджет округа Му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1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1,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2 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665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1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2 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 xml:space="preserve">субсидии из областного бюдже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,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2 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-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>Предоставление мер социальной поддержки  по оплате жилья и коммунальных услуг отдельным категориям граждан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2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-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tabs>
                <w:tab w:val="clear" w:pos="567"/>
                <w:tab w:val="left" w:pos="466" w:leader="none"/>
              </w:tabs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Обеспечение равного доступа к культурным благам и возможности реализации творческого потенциала в сфере культуры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3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Основное мероприятие</w:t>
            </w:r>
            <w:r>
              <w:rPr>
                <w:rFonts w:eastAsia="Calibri"/>
                <w:sz w:val="16"/>
                <w:szCs w:val="16"/>
                <w:lang w:val="ru-RU" w:eastAsia="en-US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Создание условий для организации досуга и обеспечения жителей округа услугами организаций культуры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9 0 03 УК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бюджет округа Му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3825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5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56,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  <w:t xml:space="preserve">Количество мероприятий, проводимых муниципальными культурно-досуговыми учреждениями 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5"/>
                <w:szCs w:val="15"/>
                <w:lang w:val="ru-RU" w:eastAsia="en-US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  <w:t>Охват населения клубными формированиями на 1000 чел. населения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  <w:t>Количество клубных формирований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  <w:t xml:space="preserve">Удельный вес населения, участвующего в работе клубных формирований 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  <w:t>Кол-во участников клубных формирований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5"/>
                <w:szCs w:val="15"/>
                <w:lang w:val="ru-RU" w:eastAsia="en-US"/>
              </w:rPr>
              <w:t xml:space="preserve">Пополнение фонда изделий народного творчества к общему фонду ДНТ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27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9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17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27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9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17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27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,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9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17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9 0 03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бюджет округа Му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b/>
                <w:sz w:val="15"/>
                <w:szCs w:val="15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9 0 03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1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b/>
                <w:sz w:val="15"/>
                <w:szCs w:val="15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09 0 03 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-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100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7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99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b/>
                <w:sz w:val="15"/>
                <w:szCs w:val="15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3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Обеспечение деятельности культурно-досуговых учреждени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3 УК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бюджет округа Му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6,6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6,6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3 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07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7,0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3.1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Организация и проведение мероприятий по антинаркотической пропаганд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3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бюджет округа Му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3.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редоставление мер социальной поддержки  по оплате жилья и коммунальных услуг отдельным категориям граждан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3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6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tabs>
                <w:tab w:val="clear" w:pos="567"/>
                <w:tab w:val="left" w:pos="436" w:leader="none"/>
              </w:tabs>
              <w:ind w:left="0" w:hanging="0"/>
              <w:jc w:val="center"/>
              <w:rPr/>
            </w:pPr>
            <w:r>
              <w:rPr>
                <w:rFonts w:eastAsia="Calibri"/>
                <w:b/>
                <w:lang w:val="ru-RU" w:eastAsia="en-US"/>
              </w:rPr>
              <w:t>Обеспечение условий реализации Программы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  <w:t xml:space="preserve">Основное мероприятие –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Создание условий для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4 0011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4 0019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4 ЦБ59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4 ЦБ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бюджет округа Му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3821,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40,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4152,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56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3821,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40,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4152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568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3821,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40,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4152,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568,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5"/>
                <w:szCs w:val="15"/>
                <w:lang w:val="ru-RU" w:eastAsia="en-US"/>
              </w:rPr>
              <w:t>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 мая 2012 г. N 597 "О мероприятиях по реализации государственной социальной политики", и средней заработной платы во Владим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5"/>
                <w:szCs w:val="15"/>
                <w:lang w:val="ru-RU" w:eastAsia="en-US"/>
              </w:rPr>
              <w:t>Динамика примерных (индикативных) значений соотношения заработной платы педагогических работников муниципальных образовательных организаций дополнительного образования сферы культуры к средней заработной плате во Владим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  <w:t>Уровень удовлетворенности граждан округа качеством предоставления муниципальных услуг в сфере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8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8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90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4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3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6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60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60,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b/>
                <w:sz w:val="15"/>
                <w:szCs w:val="15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bCs/>
                <w:sz w:val="16"/>
                <w:szCs w:val="16"/>
              </w:rPr>
              <w:t>Обеспечение функций органов управления сферой культур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4 0011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4 0019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бюджет округа Му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21,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21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21,0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0,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5"/>
                <w:szCs w:val="15"/>
                <w:lang w:val="ru-RU" w:eastAsia="en-US"/>
              </w:rPr>
            </w:pPr>
            <w:r>
              <w:rPr>
                <w:rFonts w:eastAsia="Calibri"/>
                <w:sz w:val="15"/>
                <w:szCs w:val="15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4.1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редоставление мер социальной поддержки  по оплате жилья и коммунальных услуг отдельным категориям граждан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4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30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субсидии из об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0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0,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4.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Обеспечение деятельности муниципального казенного учреждения  «Централизованная бухгалтерия управления культуры администрации округа Муром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16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4 ЦБ59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09 0 04 ЦБ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val="ru-RU" w:eastAsia="en-US"/>
              </w:rPr>
            </w:pPr>
            <w:r>
              <w:rPr>
                <w:rFonts w:eastAsia="Calibri"/>
                <w:sz w:val="14"/>
                <w:szCs w:val="14"/>
                <w:lang w:val="ru-RU" w:eastAsia="en-US"/>
              </w:rPr>
              <w:t>бюджет округа Му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152,0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6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152,0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68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152,0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68,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муниципальных учреждений, подведомственных управлению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ВСЕГО по Программе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75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бюджет округа Мур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9587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95879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95879,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субсидии из област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184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45340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57362,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ind w:left="11340"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1340"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культуры 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администрации округа Муром</w:t>
        <w:tab/>
        <w:tab/>
        <w:tab/>
        <w:tab/>
        <w:tab/>
        <w:tab/>
        <w:tab/>
        <w:tab/>
        <w:tab/>
        <w:tab/>
        <w:tab/>
        <w:tab/>
        <w:tab/>
        <w:t>В.В. Козлов</w:t>
      </w:r>
    </w:p>
    <w:p>
      <w:pPr>
        <w:pStyle w:val="Normal"/>
        <w:suppressAutoHyphens w:val="true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>Приложение № 2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lang w:val="en-US" w:eastAsia="en-US"/>
        </w:rPr>
        <w:t xml:space="preserve">к муниципальной программе </w:t>
      </w:r>
    </w:p>
    <w:p>
      <w:pPr>
        <w:pStyle w:val="Normal"/>
        <w:suppressAutoHyphens w:val="true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 xml:space="preserve">сохранения и развития культуры </w:t>
      </w:r>
    </w:p>
    <w:p>
      <w:pPr>
        <w:pStyle w:val="Normal"/>
        <w:suppressAutoHyphens w:val="true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>округа Муром на 2016-2018 г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гноз сводных показателей муниципальных заданий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оказание муниципальных услуг (выполнение работ)</w:t>
      </w:r>
    </w:p>
    <w:p>
      <w:pPr>
        <w:pStyle w:val="Normal"/>
        <w:ind w:firstLine="7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2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969"/>
        <w:gridCol w:w="1031"/>
        <w:gridCol w:w="1277"/>
        <w:gridCol w:w="1136"/>
        <w:gridCol w:w="995"/>
      </w:tblGrid>
      <w:tr>
        <w:trPr>
          <w:tblHeader w:val="true"/>
          <w:trHeight w:val="415" w:hRule="atLeast"/>
        </w:trPr>
        <w:tc>
          <w:tcPr>
            <w:tcW w:w="6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работы)</w:t>
            </w:r>
          </w:p>
        </w:tc>
        <w:tc>
          <w:tcPr>
            <w:tcW w:w="39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именование показателя объе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ниципальной услуги (работы)</w:t>
            </w:r>
          </w:p>
        </w:tc>
        <w:tc>
          <w:tcPr>
            <w:tcW w:w="10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рения </w:t>
            </w:r>
          </w:p>
        </w:tc>
        <w:tc>
          <w:tcPr>
            <w:tcW w:w="340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начение показателя объема муниципальных услуг (работ)</w:t>
            </w:r>
          </w:p>
        </w:tc>
      </w:tr>
      <w:tr>
        <w:trPr>
          <w:tblHeader w:val="true"/>
          <w:trHeight w:val="23" w:hRule="atLeast"/>
        </w:trPr>
        <w:tc>
          <w:tcPr>
            <w:tcW w:w="6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еспечение деятельности учреждений дополнительного образования детей сферы культуры</w:t>
            </w:r>
          </w:p>
        </w:tc>
      </w:tr>
      <w:tr>
        <w:trPr>
          <w:trHeight w:val="1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число обучающих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7</w:t>
            </w:r>
          </w:p>
        </w:tc>
      </w:tr>
      <w:tr>
        <w:trPr>
          <w:trHeight w:val="1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исло человеко-часов пребы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овеко-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67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1409,5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еспечение деятельности централизованной библиотечной системы округа</w:t>
            </w:r>
          </w:p>
        </w:tc>
      </w:tr>
      <w:tr>
        <w:trPr>
          <w:trHeight w:val="5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посещ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</w:t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личество посеще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даленно через сеть Интернет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</w:t>
            </w:r>
          </w:p>
        </w:tc>
        <w:tc>
          <w:tcPr>
            <w:tcW w:w="11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</w:t>
            </w:r>
          </w:p>
        </w:tc>
      </w:tr>
      <w:tr>
        <w:trPr>
          <w:trHeight w:val="212" w:hRule="atLeast"/>
        </w:trPr>
        <w:tc>
          <w:tcPr>
            <w:tcW w:w="6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документов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00</w:t>
            </w:r>
          </w:p>
        </w:tc>
        <w:tc>
          <w:tcPr>
            <w:tcW w:w="11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00</w:t>
            </w:r>
          </w:p>
        </w:tc>
      </w:tr>
      <w:tr>
        <w:trPr>
          <w:trHeight w:val="439" w:hRule="atLeast"/>
        </w:trPr>
        <w:tc>
          <w:tcPr>
            <w:tcW w:w="6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блиографическая обработка документов и создание каталогов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1521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культурно-досуговых учреждений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количество клубных формирован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11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</w:t>
            </w:r>
          </w:p>
        </w:tc>
      </w:tr>
      <w:tr>
        <w:trPr>
          <w:trHeight w:val="126" w:hRule="atLeast"/>
        </w:trPr>
        <w:tc>
          <w:tcPr>
            <w:tcW w:w="6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Организация мероприятий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мероприятий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1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0</w:t>
            </w:r>
          </w:p>
        </w:tc>
      </w:tr>
      <w:tr>
        <w:trPr>
          <w:trHeight w:val="498" w:hRule="atLeast"/>
        </w:trPr>
        <w:tc>
          <w:tcPr>
            <w:tcW w:w="6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3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фонда </w:t>
            </w:r>
          </w:p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>Дома народного творчества</w:t>
            </w:r>
          </w:p>
        </w:tc>
        <w:tc>
          <w:tcPr>
            <w:tcW w:w="10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</w:t>
            </w:r>
          </w:p>
        </w:tc>
        <w:tc>
          <w:tcPr>
            <w:tcW w:w="11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чальник Управления культуры администрации округа Муром</w:t>
        <w:tab/>
        <w:tab/>
        <w:tab/>
        <w:tab/>
        <w:tab/>
        <w:tab/>
        <w:tab/>
        <w:tab/>
        <w:tab/>
        <w:tab/>
        <w:t>В.В. Козлов</w:t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7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3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7"/>
        </w:tabs>
        <w:ind w:left="35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5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284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eastAsia="Calibri"/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Mainheading">
    <w:name w:val="Main heading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qFormat/>
    <w:rPr>
      <w:rFonts w:ascii="Arial" w:hAnsi="Arial" w:cs="Arial"/>
      <w:b/>
      <w:sz w:val="30"/>
      <w:szCs w:val="28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2">
    <w:name w:val="Название Знак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 w:bidi="ar-SA"/>
    </w:rPr>
  </w:style>
  <w:style w:type="character" w:styleId="7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Style2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firstLine="284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40" w:after="0"/>
      <w:ind w:left="720" w:firstLine="284"/>
    </w:pPr>
    <w:rPr>
      <w:rFonts w:ascii="Calibri" w:hAnsi="Calibri" w:eastAsia="Calibri" w:cs="Calibri"/>
      <w:bCs/>
      <w:sz w:val="24"/>
      <w:szCs w:val="24"/>
    </w:rPr>
  </w:style>
  <w:style w:type="paragraph" w:styleId="Style28">
    <w:name w:val="Обычный (паспорт)"/>
    <w:basedOn w:val="Normal"/>
    <w:qFormat/>
    <w:pPr>
      <w:spacing w:before="120" w:after="0"/>
      <w:ind w:firstLine="284"/>
      <w:jc w:val="both"/>
    </w:pPr>
    <w:rPr>
      <w:rFonts w:eastAsia="Calibri"/>
      <w:sz w:val="28"/>
      <w:szCs w:val="28"/>
    </w:rPr>
  </w:style>
  <w:style w:type="paragraph" w:styleId="Style29">
    <w:name w:val="Обычный по центру"/>
    <w:basedOn w:val="Normal"/>
    <w:qFormat/>
    <w:pPr>
      <w:spacing w:before="120" w:after="0"/>
      <w:ind w:firstLine="284"/>
      <w:jc w:val="center"/>
    </w:pPr>
    <w:rPr>
      <w:rFonts w:eastAsia="Calibri"/>
      <w:sz w:val="24"/>
      <w:szCs w:val="24"/>
    </w:rPr>
  </w:style>
  <w:style w:type="paragraph" w:styleId="Style30">
    <w:name w:val="Обычный в таблице"/>
    <w:basedOn w:val="Normal"/>
    <w:qFormat/>
    <w:pPr>
      <w:spacing w:before="120" w:after="0"/>
      <w:ind w:firstLine="284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284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ind w:firstLine="284"/>
    </w:pPr>
    <w:rPr>
      <w:rFonts w:ascii="Tahoma" w:hAnsi="Tahoma" w:eastAsia="Calibri" w:cs="Tahoma"/>
      <w:bCs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284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firstLine="284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ind w:firstLine="284"/>
      <w:jc w:val="both"/>
    </w:pPr>
    <w:rPr>
      <w:rFonts w:ascii="Courier New" w:hAnsi="Courier New" w:eastAsia="Calibri" w:cs="Courier New"/>
    </w:rPr>
  </w:style>
  <w:style w:type="paragraph" w:styleId="NoSpacing">
    <w:name w:val="No Spacing"/>
    <w:qFormat/>
    <w:pPr>
      <w:widowControl/>
      <w:bidi w:val="0"/>
      <w:ind w:firstLine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284"/>
    </w:pPr>
    <w:rPr>
      <w:rFonts w:ascii="Calibri" w:hAnsi="Calibri" w:eastAsia="Calibri" w:cs="Calibri"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firstLine="284"/>
    </w:pPr>
    <w:rPr>
      <w:rFonts w:ascii="Calibri" w:hAnsi="Calibri" w:eastAsia="Calibri" w:cs="Calibri"/>
      <w:sz w:val="22"/>
      <w:szCs w:val="22"/>
    </w:rPr>
  </w:style>
  <w:style w:type="paragraph" w:styleId="17">
    <w:name w:val="Знак Знак17 Знак Знак"/>
    <w:basedOn w:val="Normal"/>
    <w:qFormat/>
    <w:pPr>
      <w:ind w:firstLine="284"/>
    </w:pPr>
    <w:rPr>
      <w:rFonts w:ascii="Verdana" w:hAnsi="Verdana" w:eastAsia="Calibri" w:cs="Verdana"/>
      <w:lang w:val="en-US"/>
    </w:rPr>
  </w:style>
  <w:style w:type="paragraph" w:styleId="Xl65">
    <w:name w:val="xl65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  <w:ind w:firstLine="284"/>
    </w:pPr>
    <w:rPr>
      <w:rFonts w:eastAsia="Calibri"/>
      <w:sz w:val="18"/>
      <w:szCs w:val="18"/>
    </w:rPr>
  </w:style>
  <w:style w:type="paragraph" w:styleId="Xl67">
    <w:name w:val="xl67"/>
    <w:basedOn w:val="Normal"/>
    <w:qFormat/>
    <w:pPr>
      <w:spacing w:before="280" w:after="280"/>
      <w:ind w:firstLine="284"/>
      <w:jc w:val="center"/>
    </w:pPr>
    <w:rPr>
      <w:rFonts w:eastAsia="Calibri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9">
    <w:name w:val="xl69"/>
    <w:basedOn w:val="Normal"/>
    <w:qFormat/>
    <w:pPr>
      <w:spacing w:before="280" w:after="280"/>
      <w:ind w:firstLine="284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textAlignment w:val="top"/>
    </w:pPr>
    <w:rPr>
      <w:rFonts w:eastAsia="Calibri"/>
      <w:sz w:val="17"/>
      <w:szCs w:val="17"/>
    </w:rPr>
  </w:style>
  <w:style w:type="paragraph" w:styleId="Xl73">
    <w:name w:val="xl73"/>
    <w:basedOn w:val="Normal"/>
    <w:qFormat/>
    <w:pPr>
      <w:spacing w:before="280" w:after="280"/>
      <w:ind w:firstLine="284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ascii="Symbol" w:hAnsi="Symbol" w:eastAsia="Calibri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4">
    <w:name w:val="xl84"/>
    <w:basedOn w:val="Normal"/>
    <w:qFormat/>
    <w:pPr>
      <w:spacing w:before="280" w:after="280"/>
      <w:ind w:firstLine="284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</w:pPr>
    <w:rPr>
      <w:rFonts w:eastAsia="Calibri"/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ind w:firstLine="284"/>
      <w:jc w:val="center"/>
    </w:pPr>
    <w:rPr>
      <w:rFonts w:eastAsia="Calibri"/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  <w:ind w:firstLine="284"/>
    </w:pPr>
    <w:rPr>
      <w:rFonts w:eastAsia="Calibri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firstLine="284"/>
    </w:pPr>
    <w:rPr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firstLine="284"/>
    </w:pPr>
    <w:rPr>
      <w:rFonts w:eastAsia="Calibri"/>
      <w:i/>
      <w:iCs/>
      <w:color w:val="000000"/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ind w:firstLine="284"/>
    </w:pPr>
    <w:rPr>
      <w:rFonts w:ascii="Calibri" w:hAnsi="Calibri" w:eastAsia="Calibri" w:cs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Cs w:val="28"/>
      <w:lang w:val="ru-RU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before="0" w:after="360"/>
      <w:jc w:val="left"/>
      <w:outlineLvl w:val="9"/>
    </w:pPr>
    <w:rPr>
      <w:b w:val="false"/>
      <w:spacing w:val="20"/>
      <w:kern w:val="2"/>
      <w:sz w:val="32"/>
      <w:szCs w:val="3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5BCAFD8586E25EC4160DC7659C16C2961B90623AF2D3B5C872DCB81hEv2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7:00Z</dcterms:created>
  <dc:creator>Петров</dc:creator>
  <dc:description/>
  <cp:keywords/>
  <dc:language>en-US</dc:language>
  <cp:lastModifiedBy>Едачева</cp:lastModifiedBy>
  <cp:lastPrinted>2016-03-17T14:07:00Z</cp:lastPrinted>
  <dcterms:modified xsi:type="dcterms:W3CDTF">2016-03-17T11:07:00Z</dcterms:modified>
  <cp:revision>2</cp:revision>
  <dc:subject/>
  <dc:title/>
</cp:coreProperties>
</file>