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11.2015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8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   </w:t>
      </w:r>
      <w:r>
        <w:rPr>
          <w:i/>
          <w:sz w:val="24"/>
          <w:szCs w:val="24"/>
        </w:rPr>
        <w:t xml:space="preserve">О проведении  конкурса на лучшее </w:t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  <w:t xml:space="preserve">новогоднее оформление КОСов, отделов сельских округов и придомовых территорий жилых домов 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иближающимися праздниками Нового года и Рождества Христова и в целях повышения эстетического, художественного уровня оформления фасадов, внутренних помещений КОСов, отделов сельских округов, а также популяризации среди населения работ по благоустройству округа Муром, создания на придомовых территориях сезонных игровых зон для организации семейного досуга и праздничного настроения жителям и гостям округа, руководствуясь Федеральным Законом «Об общих принципах организации местного самоуправления в РФ»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"/>
        <w:ind w:firstLine="567"/>
        <w:rPr>
          <w:lang w:val="ru-RU" w:eastAsia="en-US"/>
        </w:rPr>
      </w:pPr>
      <w:r>
        <w:rPr>
          <w:lang w:val="ru-RU" w:eastAsia="en-US"/>
        </w:rPr>
        <w:t xml:space="preserve">1. Объявить с 14 по 25 декабря 2015 года конкурс на лучшее новогоднее оформление КОСов, отделов сельских округов и </w:t>
      </w:r>
      <w:r>
        <w:rPr>
          <w:szCs w:val="24"/>
          <w:lang w:val="ru-RU" w:eastAsia="en-US"/>
        </w:rPr>
        <w:t>придомовых территорий жилых домов.</w:t>
      </w:r>
    </w:p>
    <w:p>
      <w:pPr>
        <w:pStyle w:val="TextBody"/>
        <w:ind w:firstLine="567"/>
        <w:rPr/>
      </w:pPr>
      <w:r>
        <w:rPr>
          <w:lang w:val="ru-RU" w:eastAsia="en-US"/>
        </w:rPr>
        <w:t xml:space="preserve">2. Утвердить Положение о проведении конкурса на лучшее новогоднее оформление КОСов, отделов сельских округов и </w:t>
      </w:r>
      <w:r>
        <w:rPr>
          <w:szCs w:val="24"/>
          <w:lang w:val="ru-RU" w:eastAsia="en-US"/>
        </w:rPr>
        <w:t>придомовых территорий жилых домов</w:t>
      </w:r>
      <w:r>
        <w:rPr>
          <w:lang w:val="ru-RU" w:eastAsia="en-US"/>
        </w:rPr>
        <w:t xml:space="preserve"> согласно приложению № 1.</w:t>
      </w:r>
    </w:p>
    <w:p>
      <w:pPr>
        <w:pStyle w:val="TextBody"/>
        <w:ind w:firstLine="567"/>
        <w:rPr/>
      </w:pPr>
      <w:r>
        <w:rPr>
          <w:lang w:val="ru-RU" w:eastAsia="en-US"/>
        </w:rPr>
        <w:t>3. Утвердить состав комиссии по подведению итогов конкурса согласно приложению №  2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 Управлению ЖКХ (И.К.Федурин) обеспечить выплату денежных средств на награждение победителей в сумме 40000 (сорок тысяч) рублей за счет средств, предусмотренных на проведение конкурса согласно утвержденной смете.</w:t>
      </w:r>
    </w:p>
    <w:p>
      <w:pPr>
        <w:pStyle w:val="2"/>
        <w:ind w:firstLine="567"/>
        <w:rPr>
          <w:lang w:val="ru-RU" w:eastAsia="en-US"/>
        </w:rPr>
      </w:pPr>
      <w:r>
        <w:rPr>
          <w:lang w:val="ru-RU" w:eastAsia="en-US"/>
        </w:rPr>
        <w:t>6. Контроль за исполнением настоящего постановления возложить на председателя комитета территориального самоуправления администрации округа Муром С.В. Дудареву.</w:t>
      </w:r>
    </w:p>
    <w:p>
      <w:pPr>
        <w:pStyle w:val="TextBody"/>
        <w:ind w:firstLine="567"/>
        <w:rPr>
          <w:lang w:val="ru-RU" w:eastAsia="en-US"/>
        </w:rPr>
      </w:pPr>
      <w:r>
        <w:rPr/>
        <w:t>7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7.11.2015 № 2187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проведении конкурса на лучшее новогоднее оформление КОСов, отделов сельских округов и придомовых территорий жилых дом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Цель конкурса – выявление лучшего образного, цветового и светового решения новогоднего оформления фасадов зданий, внутренних помещений КОСов и отделов сельских округов, прилегающих к ним территорий, улучшения содержания светового решения и внешнего облика зданий, </w:t>
      </w:r>
      <w:r>
        <w:rPr>
          <w:sz w:val="28"/>
          <w:lang w:val="ru-RU" w:eastAsia="en-US"/>
        </w:rPr>
        <w:t xml:space="preserve">а также популяризации среди населения работ по благоустройству округа Муром, создания на придомовых территориях сезонных игровых зон для организации семейного досуга и праздничного настроения жителям и гостям города </w:t>
      </w:r>
      <w:r>
        <w:rPr>
          <w:sz w:val="28"/>
          <w:szCs w:val="28"/>
          <w:lang w:val="ru-RU" w:eastAsia="en-US"/>
        </w:rPr>
        <w:t>в дни празднования Нового года и Рождества Христ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Организатор конкурса: комитет территориального самоуправления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Срок проведения конкурса: с 14 по 25 декабря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курс проводится по номинациям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1. На лучшее новогоднее оформление комитетов общественного самоуправления микрорайонов города Муром  и отделов сельских округ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2. На лучшую придомовую территорию  многоквартирного дома свыше четырех этаж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3. На лучшую придомовую территорию  многоквартирного дома до четырех этаж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На лучшую придомовую территорию малоэтажного (частного) до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5. КОС/отдел сельского округа – лучший организатор зимнего досуга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 Условия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1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фасадов зданий и внутренних помещений КОСов и отделов сельских округов, а также прилегающей к ним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2 Новогоднее оформление придомовых территорий жилых домов выполняется с применением иллюминации - современных светотехнических средств и композиций из них, изображений новогодней атрибутики и т.п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5.3 Основными показателями при подведении итогов конкурса будут комплексный подход к оформлению фасадов зданий, внутренних помещений и прилегающих к ним территорий в дневное и вечернее время, создание наиболее интересных художественных компози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оригинальность художественного решения новогоднего оформления, благоустройство и освещение прилегающих территорий, а также стилевое единство новогодних композиций, использование светодинамических эфф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оформление деревьев, расположенных на прилегающей территории, световой сеткой или специальным световым дождем, а также украшением в виде цветных листьев, сердечек, звездочек и т.п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Для участия в конкурсе необходимо в срок до 14 декабря 2015 года подать заявки в комитеты общественного самоуправления, отделы сельских округов, либо в комитет территориального самоуправления в администрацию округа Муром (кабинет 1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7. Подведение итогов и принятие решения о награждении победителей проводится конкурсной комиссией до 28 декабря 2015г.</w:t>
      </w:r>
    </w:p>
    <w:p>
      <w:pPr>
        <w:pStyle w:val="2"/>
        <w:spacing w:before="0" w:after="0"/>
        <w:ind w:firstLine="709"/>
        <w:contextualSpacing/>
        <w:rPr>
          <w:lang w:val="ru-RU" w:eastAsia="en-US"/>
        </w:rPr>
      </w:pPr>
      <w:r>
        <w:rPr>
          <w:szCs w:val="28"/>
          <w:lang w:val="ru-RU" w:eastAsia="en-US"/>
        </w:rPr>
        <w:t xml:space="preserve">8. Победители конкурса в каждой номинации награждаются Грамотами администрации округа Муром и ценными подарками. </w:t>
      </w:r>
      <w:r>
        <w:rPr>
          <w:lang w:val="ru-RU" w:eastAsia="en-US"/>
        </w:rPr>
        <w:t xml:space="preserve">По итогам в каждой номинации устанавливаются первые три места с вручением диплома администрации округа Муром и ценного подарка на общую сумму </w:t>
      </w:r>
      <w:r>
        <w:rPr/>
        <w:t>40000 (сорок тысяч) рублей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на лучшее новогоднее оформление комитетов общественного самоуправления микрорайонов города Муром  и отделов сельских округ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 подарка х  1500 руб. =45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 подарка х 1200 руб. = 36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подарка х 1000 руб.  =3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 на лучшую придомовую территорию  многоквартирного дома свыше четырех этаж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2000 руб. =4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1500 руб. =3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1200 руб. =24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на лучшую придомовую территорию  многоквартирного дома до четырех этаж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2000 руб. =4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1500 руб. =3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1000 руб. =2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на лучшую придомовую территорию малоэтажного (частного) до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1200 руб. =24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1000 руб. =2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 подарка х 800 руб. =16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ОС/отдел сельского округа – лучший организатор зимнего досуга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 подарок х 2000 руб.  =2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 подарок х 1500 руб. =15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 подарок х 1000 руб. =1000 руб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:   на сумму 40000(сорок тысяч) рублей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9. В случае необходимости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 По решению конкурсной комиссии участники конкурса не занявшие призовые места, но добившиеся значительных результатов в новогоднем оформлении награждаются благодарственными письмами администрации округа Муром.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76"/>
        <w:gridCol w:w="3555"/>
      </w:tblGrid>
      <w:tr>
        <w:trPr>
          <w:trHeight w:val="260" w:hRule="atLeast"/>
        </w:trPr>
        <w:tc>
          <w:tcPr>
            <w:tcW w:w="4550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szCs w:val="28"/>
              </w:rPr>
              <w:t xml:space="preserve">Председатель комитета террриториального самоуправления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дминистра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С.В.Дударе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>от 27.11.2015 № 2187</w:t>
      </w:r>
    </w:p>
    <w:p>
      <w:pPr>
        <w:pStyle w:val="Normal"/>
        <w:ind w:left="576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ведению итогов конкурса</w:t>
      </w:r>
      <w:r>
        <w:rPr>
          <w:sz w:val="28"/>
          <w:szCs w:val="28"/>
          <w:lang w:val="ru-RU" w:eastAsia="en-US"/>
        </w:rPr>
        <w:t xml:space="preserve">  на лучшее новогоднее оформление К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тделов сельских округов и придомовых территорий жилых дом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горь Конста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руга Муром по ЖКХ, начальник управления ЖКХ 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дарева Светлана Василь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территориального самоуправления администрации округа Му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Наталь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омитета территориального самоуправления администрации округа Муром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Евгени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контролю за благоустройством и экологией администрации округа Муро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 Александ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информационно- компьютерного отдела администрации округа Муром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и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БУ округа Муром «Благоустройство» ( 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й Инн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руга Муром «Управление общественного самоуправления»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63"/>
        <w:gridCol w:w="613"/>
        <w:gridCol w:w="3498"/>
        <w:gridCol w:w="57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территориального самоуправления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дминистрации округа Муро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С.В.Дударев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изованной бухгалтерии УЖКХ                                    И.Г. Карпова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комитета ТС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Н.Жолоб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639"/>
              <w:rPr>
                <w:sz w:val="24"/>
              </w:rPr>
            </w:pPr>
            <w:r>
              <w:rPr>
                <w:sz w:val="24"/>
              </w:rPr>
              <w:t>Председатель комитета ТС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237" w:type="dxa"/>
            <w:tcBorders/>
          </w:tcPr>
          <w:p>
            <w:pPr>
              <w:pStyle w:val="Normal"/>
              <w:ind w:firstLine="6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централизованной </w:t>
            </w:r>
          </w:p>
          <w:p>
            <w:pPr>
              <w:pStyle w:val="Normal"/>
              <w:ind w:firstLine="6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и управления ЖКХ </w:t>
            </w:r>
          </w:p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арп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1064" w:hanging="4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left="639" w:hanging="72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     О.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"/>
        <w:rPr/>
      </w:pPr>
      <w:r>
        <w:rPr/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о 1 экз.: в дело, УЖКХ, комитет ТСУ</w:t>
            </w:r>
          </w:p>
          <w:p>
            <w:pPr>
              <w:pStyle w:val="Normal1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79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9:00Z</dcterms:created>
  <dc:creator>1</dc:creator>
  <dc:description/>
  <cp:keywords/>
  <dc:language>en-US</dc:language>
  <cp:lastModifiedBy>Едачева</cp:lastModifiedBy>
  <cp:lastPrinted>2015-11-23T16:27:00Z</cp:lastPrinted>
  <dcterms:modified xsi:type="dcterms:W3CDTF">2015-11-27T05:49:00Z</dcterms:modified>
  <cp:revision>2</cp:revision>
  <dc:subject/>
  <dc:title> </dc:title>
</cp:coreProperties>
</file>