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Title"/>
        <w:widowControl/>
        <w:spacing w:lineRule="atLeast" w:line="2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от 16.03.2016  №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217   </w:t>
      </w:r>
    </w:p>
    <w:p>
      <w:pPr>
        <w:pStyle w:val="ConsPlusTitle"/>
        <w:widowControl/>
        <w:spacing w:lineRule="atLeast" w:line="2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ConsPlusTitle"/>
        <w:widowControl/>
        <w:spacing w:lineRule="atLeast" w:line="22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tLeast" w:line="22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лагоустройство территории округа Муром на 2016 – 2018 годы».</w:t>
      </w:r>
    </w:p>
    <w:p>
      <w:pPr>
        <w:pStyle w:val="ConsPlusTitle"/>
        <w:widowControl/>
        <w:spacing w:lineRule="atLeast" w:line="22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руга Муром.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3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руга Муро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округа Муром на 2016-2018 годы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уромстройзаказчи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арковое хозяйство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 благоустройства округа Муром, улучшение качества окружающей среды и обеспечение экологической безопасности жите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, комфортности и безопасности городской сре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тловленных безнадзорных животных - 136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дбищ и мемориалов,   подлежащих содержанию  - 4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танов, подлежащих обслуживанию - 2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кущего содержания и ремонта газонов, уборка тротуаров и дорожек в парках и скверах -                 1 119 018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подлежащих содержанию - 181,6  к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г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5, 13  тыс. руб. за счет бюджета округа Муром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-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0,7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83 492,18 тыс.руб.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3 492,18 тыс.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циональное управление благоустрой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й и экологической обстановки, создание среды, комфортной для проживания жителей окру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состояния территории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итие жителям любви и уважения к своему округу, соблюдение чистоты и порядка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Му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формулировки основных проблем в указанной сфере и прогноз развит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озеленению, освещению, содержанию и ремонту объектов благоустройства и мест массового отдыха людей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 и санитарного содержания территории решением Совета народных депутатов округа Муром от 28.09.2010 г № 1124 утверждены Правила благоустройства и содержания территорий в округе Муром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ю работ по благоустройству и периодичности их выполнения, установлению порядка участия собственников зданий (помещений в них) и сооружений в благоустройстве прилегающих территорий, организации благоустройства городской территории, включая освещение улиц, озеленение территории, размещение и содержание малых архитектурных форм, а также использованию, охране, защите, воспроизводству зелёных насаждений, расположенных в границах муниципального образования г. Муром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является поддержание санитарного порядка, удаление загрязнений, накапливающихся на городских территориях и  приводящих к возникновению скользкости, запылённости, ухудшению чистоты атмосферы и эстетического вида города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значительно улучшилось санитарное состояние и благоустроенность города, но всё-таки места отдыха населения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зоны отдыха, инженерные коммуникации и объекты внешнего благоустройства до настоящего времени нуждаются в ремонте или реконструкции, а также в постоянном обслуживании в соответствии с нормативными требованиями. 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территории города осуществляется содержание скверов и площадей общей площадью 69, 426тыс. м2, а также элементов благоустройства, газонов и зелёных насаждений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ам по обрезке и валке деревьев на территории города. Для реконструкции зелёных насаждений в городе осуществляются работы по обустройству газонов, живых изгородей, устройству и уходу за цветниками, стрижке живой изгороди и других объектов озеленения на улицах города, в парках и скверах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ми задачами по уборке скверов и площадей, видовых и памятных мест города являются: уборка мусора в зелёных зонах, сбор случайного мусора, уборка зелёных зон от листьев и сучьев, покос газонов и вывоз скошенной травы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бслуживаются памятники, стелы и монументы в количестве 10 е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 по оборудованию контейнерных площадок на территории города и в местах скопления людей, ликвидации несанкционированных свалок, отлову безнадзорных животн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меньшения негативного воздействия отходов на окружающую среду запланирована разработка проектно-сметной документации на строительство Комплекса по переработке отходов и строительство мусоросортировочной ста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и поддержания экологического состояния окружающей среды на территории города Муром важнейшим элементом являются зелёные насаждения (деревья, парки, скверы, газоны, аллеи, цветники), которые улучшают экологическую обстановку, делают привлекательным облик нашего города. Улучшение и поддержание состояния зелёных насаждений в условиях городской среды, устранение аварийных ситуаций, достижение соответствия эксплуатационных требований к объектам городского коммунального хозяйства, придания зелёным насаждениям надлежащего декоративного облика требует своевременного проведения работ по восстановлению зелёного фонда путё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 движения транспорта и пешеходов. Особое внимание на городской территории уделяется работе по содержанию и развитию сетей наружного освещения. В 2014 году проведена масштабная реконструкция системы уличного освещения, в результате которой на 75% улиц города газоразрядные светильники заменены на светодиодные. Применение энергосберегающего оборудования принесло значительный экономический эффек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на территории округа Муром находи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й уличного освещения – 181,6 к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ильников – 3858 ш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ается 88% улиц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включают в себя эксплуатацию и текущий ремонт сетей наружного освещения, а также электроснабжение округ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подход к решению задач по благоустройству территории округа Муром, рассчитанный на среднесрочный период, предполагает использование программно-целевого метода, обеспечивающего увязку реализации  мероприятий по срокам, финансовым ресурсам и исполнителя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города требует постоянного внимания со стороны всех коммунальных служб, предприятий и организаций города, частных предпринимателей, активизации работы населения, выполнения всех соответствующих мероприятий по очистке, благоустройству и озеленению города в комплексе, а также значительного финансирования и време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благоустройства города разработана данная муниципальная програм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, их достижения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 благоустройства определены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 направлением муниципальной политики в сфере реализации муниципальной программы является решение проблемы благоустройства территории города и, как следствие, более эффективного использования финансовых и материальных ресурсов бюджета округа Му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следующей цели и задач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ршенствование системы  благоустройства округа Муром, улучшение качества окружающей среды и обеспечение экологической безопасности жителей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программы  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, комфортности и безопасности городской сред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ё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существующего положения дел в благоустройстве округа Муром и определенных целей программы, сформированы основные   мероприятия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запланированы  расходы на обеспечение полномочий Управления жилищно-коммунального хозяй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КУ "Муромстройзаказчик", централизованной бухгалтерии Управления ЖКХ, по  уплате налогов и сборов за объекты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мероприятий по благоустройству и озеленению территории округа Муром. Данное мероприятие реализу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лов, подбор и утилизация 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лагоустройство и текущее содержание  кладбищ и мемо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хническое обслуживание фонт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е фестивалей (конкурсов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в рамках данного мероприятия предусмотрены расходы на обеспечение выполнения муниципальных заданий МБУ округа Муром "Благоустройство" и «Парковое хозяйств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ическое обслуживание и энергоснабжение сетей уличного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ещения округа. В рамках данного мероприятия запланированы расходы на содержание и ремонт сетей уличного освещения.</w:t>
      </w:r>
    </w:p>
    <w:p>
      <w:pPr>
        <w:pStyle w:val="Normal"/>
        <w:keepNext w:val="true"/>
        <w:keepLines/>
        <w:suppressAutoHyphens w:val="true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планируется направить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7 675,13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с. руб. Ресурсное обеспечение программы  представлено в таблице №1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№1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  <w:gridCol w:w="1418"/>
        <w:gridCol w:w="1559"/>
      </w:tblGrid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4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49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492,18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4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49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492,1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буду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циональное управление  благоустройством </w:t>
      </w:r>
      <w:r>
        <w:rPr>
          <w:rFonts w:cs="Times New Roman" w:ascii="Times New Roman" w:hAnsi="Times New Roman"/>
          <w:sz w:val="28"/>
          <w:szCs w:val="28"/>
        </w:rPr>
        <w:t>территории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анитарной и экологической обстановки, создание среды, комфортной для проживания жителей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состояния территории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ие жителям любви и уважения к своему округу, к соблюдению чистоты и порядк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показатели (индикаторы) реализации программы приведены в таблице №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6"/>
        <w:gridCol w:w="1546"/>
        <w:gridCol w:w="1546"/>
        <w:gridCol w:w="1546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 отловленных безнадзорных животных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кладбищ и мемориалов, подлежащих содержанию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фонтанов, подлежащих обслуживанию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ощадь текущего содержания и ремонта газонов, уборка тротуаров и дорожек в парках и скверах, м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тяженность сетей уличного освещения, подлежащих содержанию, 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 методика оценки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х и планируемых объемов расходов по всем источникам финансирования на реализацию программы и ее основных мероприят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 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финансового обеспечения, который связан с финансированием муниципальной программы в неполном объеме. Данный риск возникает по причине невозможности точного прогнозирования стоимости планируемых работ из-за постоянной растущей инфля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муниципальной программы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рограммы муниципальные задания МБУ «Благоустройство» и МБУ «Парковое хозяйство»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 муниципальными учреждениями округа Муром в рамках муниципальной программы  «Благоустройство территории округа Муром на 2016-2018гг.» приведен в таблице №3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5"/>
        <w:gridCol w:w="762"/>
        <w:gridCol w:w="1559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наименование муниципальной услуги (работы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 объема муниципальных услуг (работ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показателя объема муниципальных услуг (работ)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благоустройства и озеле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текущего содержания и ремонта газонов, уборка тротуаров и дорожек в парках и сквер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9 01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2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5:00Z</dcterms:created>
  <dc:creator>Воеводина</dc:creator>
  <dc:description/>
  <cp:keywords/>
  <dc:language>en-US</dc:language>
  <cp:lastModifiedBy>Едачева</cp:lastModifiedBy>
  <cp:lastPrinted>2016-03-16T15:55:00Z</cp:lastPrinted>
  <dcterms:modified xsi:type="dcterms:W3CDTF">2016-03-16T12:55:00Z</dcterms:modified>
  <cp:revision>2</cp:revision>
  <dc:subject/>
  <dc:title>Приложение</dc:title>
</cp:coreProperties>
</file>