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11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16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 земельного участка </w:t>
      </w:r>
      <w:r>
        <w:rPr>
          <w:i/>
          <w:color w:val="000000"/>
          <w:sz w:val="22"/>
          <w:szCs w:val="22"/>
          <w:lang w:val="ru-RU" w:eastAsia="en-US"/>
        </w:rPr>
        <w:t>земельного участка, находящегося в соответствии с             утвержденной схемой расположения    земельного участка на кадастровом плане территории кадастрового квартала с   кадастровым номером 33:26:030503, площадью 25,0 кв.м, с местоположением: Владимирская обл., МО – округ Муром, г. Муром, ул. Дзержинского</w:t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Романову Ю.В.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30503, площадью 25,0 кв.м, с местоположением: Владимирская обл., МО – округ Муром, г. Муром,                      ул. Дзержинского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firstLine="567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67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ind w:firstLine="567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User</dc:creator>
  <dc:description/>
  <cp:keywords/>
  <dc:language>en-US</dc:language>
  <cp:lastModifiedBy>Едачева</cp:lastModifiedBy>
  <cp:lastPrinted>2015-11-20T13:53:00Z</cp:lastPrinted>
  <dcterms:modified xsi:type="dcterms:W3CDTF">2015-11-20T10:54:00Z</dcterms:modified>
  <cp:revision>2</cp:revision>
  <dc:subject/>
  <dc:title> </dc:title>
</cp:coreProperties>
</file>