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5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в 2015 году декады, посвященной Международному дню инвалида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овозглашением Генеральной Ассамблеей ООН (резолюция 47/3 от 14 октября 1992) 3 декабря Международным днем инвалид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 Провести в период с 01.12.2015 по 10.12.2015 декаду, посвященную Международному дню инвали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 Утвердить план мероприятий декады, посвященной Международному дню инвалида,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3. Рекомендовать предприятиям и организациям округа Муром провести праздничные мероприятия, посвященные Международному дню инвалида.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Контроль за исполнением  постановления возложить на заместителя Главы администрации округа Муром по социальной политике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8.11.2015 № 2151</w:t>
      </w:r>
    </w:p>
    <w:p>
      <w:pPr>
        <w:pStyle w:val="Normal"/>
        <w:ind w:firstLine="567"/>
        <w:jc w:val="center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 xml:space="preserve">План </w:t>
      </w:r>
    </w:p>
    <w:p>
      <w:pPr>
        <w:pStyle w:val="Normal"/>
        <w:ind w:firstLine="567"/>
        <w:jc w:val="center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проведения мероприятий декады, посвященной</w:t>
      </w:r>
    </w:p>
    <w:p>
      <w:pPr>
        <w:pStyle w:val="Normal"/>
        <w:ind w:firstLine="567"/>
        <w:jc w:val="center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Международному дню инвалида</w:t>
      </w:r>
    </w:p>
    <w:p>
      <w:pPr>
        <w:pStyle w:val="Normal"/>
        <w:ind w:firstLine="567"/>
        <w:jc w:val="center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(01.12.2015 – 10.12.2015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"/>
        <w:gridCol w:w="3236"/>
        <w:gridCol w:w="1775"/>
        <w:gridCol w:w="36"/>
        <w:gridCol w:w="2313"/>
        <w:gridCol w:w="61"/>
        <w:gridCol w:w="2268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аименование мероприят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ата и время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овед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Культурно-массовые мероприятия</w:t>
            </w:r>
          </w:p>
        </w:tc>
      </w:tr>
      <w:tr>
        <w:trPr>
          <w:trHeight w:val="78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Подари добро детям» - праздничный конце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БДОУ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Праздник улыбо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5-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ОУ «Основная общеобразовательная школа 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нцертные программы, встречи, вечера отдыха, выставки и др. мероприятия (по особому план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-10.12.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митеты общественного самоуправления и отделы сель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.В. Дударе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Встреча матушки зимы» конкурсно-развлекательная программа с участием  ДОО «Новая цивилизац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Муромский реабилитационный центр для детей и подростков с ограниченными возможностями», (Щербакова -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Моя душа настроена на осень» - поэтический вечер, посвящённый творчеству Л. Рубальск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10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с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Душа поёт и просит слова» - концерт творческих коллективов ДК «Вербовск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с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здничные мероприятия в рамках Международного дня инвали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8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ГАУС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Социально-оздоровительный центр граждан пожилого возраста и инвалидов «Вербовски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ГКУСО ВО «Муром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ГКУСО ВО «Муромский социально-реабилитаци-онный центр для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Возьмёмся за руки, друзья!» - концерт творческих коллективов Д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ос. ф-ки им. Войк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милосерд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здничные мероприят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творческая встреча со студентами Муромского медицинского колледж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концертная программа воспитанников ГКУСО ВО «Муромский социально-реабилитационный центр для несовершеннолетни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12.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М «Резиденция цветов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М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.В. Мартынова</w:t>
            </w:r>
          </w:p>
        </w:tc>
      </w:tr>
      <w:tr>
        <w:trPr>
          <w:trHeight w:val="7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Твори добро по велению души!» - тематический вечер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Якиманско-Слободско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Полон музыки, музы и муки…» - литературная встреча, посвящённая творчеству О. Мандельшта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ЦБ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филиал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В мире, где живёт добро…» - концертная пр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К им. 1100-летия г. Му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.В. Коз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Н. Кулик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Хорошее настроение» - вечер отдых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8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р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езентация сенсорной зоны для детей с ограниченными возможностями  здоровья – (итоговое мероприятие социального проекта «От сердца к сердцу» - лауреата областного конкурса социально ориентированных некоммерческих организац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БОУ ДОД ЦРТДЮ</w:t>
              <w:br/>
              <w:t>«Орлёно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 Автодора, д. 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.А. Костыле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Радость детям» - детский праздник для детей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(концерт с участием воспитанников и учащихся образователь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4.12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Дет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бразовательно- оздоровительный центр» -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 Лакина-69-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И.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Не разомкнутся дружеские руки» - концертная пр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4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1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.В. Коз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Н. Кулик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Запевайте песню, запевалы» - концерт творческих коллективов ДК «Вербовски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ГАУС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Социально-оздоровительный центр гражд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жилого возраста и инвали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Верб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.В. Козл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Смотри на мир ярче» - интерактивное занятие в сенсорной зо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9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4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МБОУ ДОД ЦРТД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Орлёно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 Автодора, д. 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.А. Костылё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Мы вместе» - комплексное занят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9.12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с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. Кленовая, д.1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.А. Костылёв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портивные мероприят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Бесплатное посещение бассейна для инвали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- 10.12.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09.00 - 11.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01.12.2015-10.12.201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2.00 -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ООСЦ «Верб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СШО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С ДЮСШ        «Ока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А.В. Белянц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Н. Кулик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оревнования по плаванию, дартсу, шахматам и настольному теннис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5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1.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С ДЮС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Ока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А.В. Белянц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Н. Кулик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Шахматный турни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6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ООСЦ «Верб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А.В. Белянцев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ab/>
              <w:t xml:space="preserve">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Друг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Заседание круглого стола с безработными инвалидами «Переход к труду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ГКУ ВО «ЦЗ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города Муром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 Куйбышева, д.2/1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Е.Е. Кост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лассные часы «Равные среди равных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-10.12.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бразовательные учрежд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Открой своё сердце» - заседание семейного клуб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16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БДОУ № 2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нсультпункт для родителей детей с ограниченными возможностями здоровь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7.12.2015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8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 08.00до 17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Дет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бразовательно- оздоровительный центр» -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 Лакина-69-б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ручение подарков на дому детям с ограниченными возможностями здоровья работников системы образо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-04.12.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о месту жительства дете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ктические занятия по арт-терап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«Маска-талисман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«Толерантность: жить в мире с другим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«Исцеление души через творчество: «Жизнь прекрасн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БОУ ДОД ЦРТДЮ</w:t>
              <w:br/>
              <w:t>«Орлёно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 Автодора, д. 40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.А. Костыл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крытые коррекционно-развивающие занятия для детей и родителей посещающих ДОО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Дет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бразовательно- оздоровительный центр» 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 Лакина-69-б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Благотворительная акция «Свет в окне» (помощь в уборке квартир инвалидов студентами-волонтёрами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-10.12.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 мест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житель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нвалид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Выставка творческих работ получателей социальных услуг и сотрудник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0.12.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ения милосерд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Рябинуш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Резиденция цветов»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От сердца – к сердцу» - итоговое мероприятие социального проекта, лауреата областного конкурса социально ориентированных некоммерческих организаций: презентация сенсорной зоны для детей с ограниченными возможностями здоровь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14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МБОУ ДОД ЦРТД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Орлёно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ул. Автодо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. 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.А. Костыл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Ярмарка вакансий для людей с ограниченными возможност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3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ГКУ 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ЦЗН города Муром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 Куйбышева,д. 2/1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Е.Е. Кост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сихологический тренинг «Поверь в себя» с безработными инвалида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5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9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ГКУ 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ЦЗН города Муром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(ул. Куйбышева, д. 2/1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Е.Е. Кост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Творчество и профессия» - выездное профориентационное занятие на базе Муромского отделения Всероссийского общества инвалидов  с проведением мастер-класса по гончарному делу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8.12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оветская,д.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ромское окружное отделение Владимирской областной общественной организации Всероссийского общества инвалид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Е.Е. Коста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.Н. Кул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рганизация на дому мини-клубов:«Ивушка»,«Семейный очаг»,«Лучик»,«Золотой возраст»,«Душечка»,«Радость», «У самовар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1.12.2015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.12.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 мест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житель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нвалид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свещение в средствах массовой информации мероприятий декады, тематические публик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В течении 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Ю.П. Иринчук</w:t>
            </w:r>
          </w:p>
        </w:tc>
      </w:tr>
    </w:tbl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Директор МКУ «Центр поддержки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общественных и социальных инициатив                                     И.Н. Куликова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Готовил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лавный специалист по социальной работе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КУ «Центр поддержки общественных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 социальных инициатив»                                                                               М.В. Дойникова</w:t>
      </w:r>
    </w:p>
    <w:p>
      <w:pPr>
        <w:pStyle w:val="Normal"/>
        <w:tabs>
          <w:tab w:val="clear" w:pos="720"/>
          <w:tab w:val="left" w:pos="7349" w:leader="none"/>
        </w:tabs>
        <w:rPr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Согласовано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чальник управления по социальным вопросам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  <w:tab/>
        <w:t>М.В. Семёно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Директор МКУ «Центр поддержки общественных </w:t>
      </w:r>
    </w:p>
    <w:p>
      <w:pPr>
        <w:pStyle w:val="Normal"/>
        <w:tabs>
          <w:tab w:val="clear" w:pos="720"/>
          <w:tab w:val="left" w:pos="7227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 социальных инициатив»</w:t>
        <w:tab/>
        <w:t xml:space="preserve">     И.Н. Куликова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Завизировано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  <w:tab/>
        <w:t xml:space="preserve">     Д.А. Карпов</w:t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«Организационное управление»                         О.В. Едачёва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Постановление о проведении в 2015 году декады, посвященной Международному  дню  инвали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-1 экз., Куликовой И.Н., Семёновой М.В.-1экз., Дойниковой М.В.-1 экз., Раевской И.И.-1 экз., Козлову В.В.-1 экз., Костылёву Н.А.-1 экз., Белянцеву  А.В.-1 экз., Дударевой С.В.-1 экз., Мартыновой О.В.-1 экз., Брусенко И.А.-1 экз., Наркизову И.А.-1 экз., Гусевой Е.Н.-1 экз., Туркиной Г.И.-1 экз., Сумкину А.В.-1 экз., СМИ – 1 экз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0:00Z</dcterms:created>
  <dc:creator>Администратор</dc:creator>
  <dc:description/>
  <cp:keywords/>
  <dc:language>en-US</dc:language>
  <cp:lastModifiedBy>Едачева</cp:lastModifiedBy>
  <cp:lastPrinted>2015-11-18T11:50:00Z</cp:lastPrinted>
  <dcterms:modified xsi:type="dcterms:W3CDTF">2015-11-18T08:50:00Z</dcterms:modified>
  <cp:revision>2</cp:revision>
  <dc:subject/>
  <dc:title> </dc:title>
</cp:coreProperties>
</file>