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7.08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68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4"/>
          <w:szCs w:val="24"/>
          <w:lang w:val="ru-RU" w:eastAsia="en-US"/>
        </w:rPr>
        <w:t>33:26:020501, с местоположением: Владимирская обл., МО – округ Муром, г. Муром, ул. Московская, район д. 69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9.02.2015 № 406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Шашкову С.В.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20501, с местоположением: Владимирская обл., МО – округ Муром, г. Муром, ул. Московская, район д. 69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развитию потребительского рынка и продовольствию администрации округа Муром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1:00Z</dcterms:created>
  <dc:creator>User</dc:creator>
  <dc:description/>
  <cp:keywords/>
  <dc:language>en-US</dc:language>
  <cp:lastModifiedBy>Едачева</cp:lastModifiedBy>
  <cp:lastPrinted>2015-08-27T09:51:00Z</cp:lastPrinted>
  <dcterms:modified xsi:type="dcterms:W3CDTF">2015-08-27T06:51:00Z</dcterms:modified>
  <cp:revision>2</cp:revision>
  <dc:subject/>
  <dc:title> </dc:title>
</cp:coreProperties>
</file>