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.05pt" coordorigin="4672,396" coordsize="735,961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7.08.2015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681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формировании фонда капитального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монта многоквартирных домов на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чете регионального оператора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70 Жилищного кодекса Российской Федерации, ст. 2 закона Владимирской области от 06.11.2013 №121- ОЗ «Об организации проведения капитального ремонта общего имущества в многоквартирных домах, расположенных на территории Владимирской области», Постановлением  администрации Владим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.06.2015 г. № 577 «О внесении изменений в постановление Губернатора области от 30.12.2013 № 1502 «Об утверждении региональной программы капитального ремонта на период с 2014 по 2043 годы», в связи с дополнением перечня многоквартирных домов, руководствуясь Уставом округа  Муром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  <w:lang w:val="ru-RU" w:eastAsia="ar-SA"/>
        </w:rPr>
        <w:t xml:space="preserve">          </w:t>
      </w:r>
      <w:r>
        <w:rPr>
          <w:b/>
          <w:i/>
          <w:sz w:val="28"/>
          <w:szCs w:val="28"/>
        </w:rPr>
        <w:t>постановляю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   перечень     многоквартирных      домов       округа       Муром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бственники, которых не выбрали способ формирования фонда капитального ремонта или выбранный ими способ не был реализован в 2-х месячный срок с даты опубликования региональной программы капитального ремонта,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формировать  фонд  капитального  ремонта многоквартирных домов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ром, указанных в приложении к настоящему постановлению, на счете регионального оператора (Некоммерческая организация  «Фонд капитального ремонта многоквартирных домов Владимирской области»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 К. Федурина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даты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круга Муром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27.08.2015 № 1681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фонда капитального ремонта  многоквартирных домов, расположенных на территории муниципального образования о. Муром, собственники которых не выбрали способ формирования фонда капитального ремонта или выбранный ими способ не был реализован в 2-х месячный срок с даты опубликования региональной программы капитального ремо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375"/>
      </w:tblGrid>
      <w:tr>
        <w:trPr>
          <w:trHeight w:val="7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ом г, п.Фабрики им. П.Л.Войкова, д. 2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ром г, Коммунальная, 3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инженер МКУ  «Муромстройзаказчик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Н.Ю.Караваева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фонда капиталь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а многоквартирных домов 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е регионального оператора 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69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 округа Муром по ЖКХ, начальник Управления ЖК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юридического отдела Управления ЖКХ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И.К.Феду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осин</w:t>
            </w:r>
          </w:p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snapToGrid w:val="false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2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tabs>
                <w:tab w:val="clear" w:pos="720"/>
                <w:tab w:val="left" w:pos="923" w:leader="none"/>
              </w:tabs>
              <w:snapToGrid w:val="false"/>
              <w:ind w:left="63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>Ведущий специалист отдела делопроизводства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 xml:space="preserve">МКУ округа Муром «Организационное управление»                                        Е.В.Комиссарова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ответствие текста файла и  оригинала документа подтверждаю          __________________</w:t>
      </w:r>
    </w:p>
    <w:p>
      <w:pPr>
        <w:pStyle w:val="Normal1"/>
        <w:ind w:right="56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(подпись исполнителя)</w:t>
      </w:r>
    </w:p>
    <w:p>
      <w:pPr>
        <w:pStyle w:val="Normal1"/>
        <w:ind w:right="5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right="56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звание  файла документа: Решение о  формировании фонда капитального ремонта   </w:t>
      </w:r>
    </w:p>
    <w:p>
      <w:pPr>
        <w:pStyle w:val="Normal"/>
        <w:tabs>
          <w:tab w:val="clear" w:pos="720"/>
          <w:tab w:val="left" w:pos="9639" w:leader="none"/>
        </w:tabs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ногоквартирных  домов на счете регионального опе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Разослать:  </w:t>
            </w:r>
          </w:p>
        </w:tc>
        <w:tc>
          <w:tcPr>
            <w:tcW w:w="6662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1экз.:  в дело,   Управление  ЖКХ, НО Фонд капитального    ремонта, СМИ.      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sectPr>
      <w:type w:val="nextPage"/>
      <w:pgSz w:w="11906" w:h="16838"/>
      <w:pgMar w:left="1134" w:right="567" w:gutter="0" w:header="0" w:top="9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lang w:val="en-US" w:eastAsia="en-US"/>
    </w:rPr>
  </w:style>
  <w:style w:type="character" w:styleId="Style16">
    <w:name w:val="Нижний колонтитул Знак"/>
    <w:qFormat/>
    <w:rPr>
      <w:lang w:val="en-US" w:eastAsia="en-US"/>
    </w:rPr>
  </w:style>
  <w:style w:type="character" w:styleId="11">
    <w:name w:val="Основной текст Знак1"/>
    <w:qFormat/>
    <w:rPr>
      <w:spacing w:val="1"/>
      <w:shd w:fill="FFFFFF" w:val="clear"/>
    </w:rPr>
  </w:style>
  <w:style w:type="character" w:styleId="Style17">
    <w:name w:val="Основной текст Знак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380" w:after="300"/>
      <w:jc w:val="center"/>
    </w:pPr>
    <w:rPr>
      <w:spacing w:val="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2:00Z</dcterms:created>
  <dc:creator>Наталья Г. Захарова</dc:creator>
  <dc:description/>
  <cp:keywords/>
  <dc:language>en-US</dc:language>
  <cp:lastModifiedBy>Едачева</cp:lastModifiedBy>
  <cp:lastPrinted>2015-08-27T09:01:00Z</cp:lastPrinted>
  <dcterms:modified xsi:type="dcterms:W3CDTF">2015-08-27T06:02:00Z</dcterms:modified>
  <cp:revision>2</cp:revision>
  <dc:subject/>
  <dc:title> </dc:title>
</cp:coreProperties>
</file>