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№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5.08.2015 № 167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suppressAutoHyphens w:val="true"/>
        <w:rPr/>
      </w:pPr>
      <w:r>
        <w:rPr/>
        <w:t>Паспорт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Реконструкция и капитальный ремонт общего имущества многоквартирных домов в округе Муром  на 2015 – 2017 годы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 сохранности     многоквартирных домов и улу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ие  комфортности  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состояния многоквартирных домов в соответст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е с требованиями нормативно-технических 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числение ежемесячных взносов на капитальный ремонт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 округ Муром, за муниципальные жилые и нежилые помеще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- в случае формирования фонда капитального ремонта на счете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го оператора, а также в случае формирования фонда капитального ремонта на специальном счете, если регион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оператор был определен собственниками помещений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 владельца специального счета, либо владельцам специальных счетов, указанным в пункте 2 статьи 175 Жилищ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кодекса Российской Федерации, открытых в кредитных организациях, удовлетворяющих требованиям полож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 2 статьи 176 Жилищного кодекса Российской Федера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омов, подлежащих капитальному ремонту-336 ед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ых и нежилых помещений многокварти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97, 669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68 202,73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тыс. руб. в том числе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 202,73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.- средства бюджета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з них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5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19 832,718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19 832,718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6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3 449,51 тыс.руб.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3 449,51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4 920,51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4 920,51 тыс.руб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источников финансирования Программы будет проведен капитальный ремонт многоквартирных домов на территории округа Муром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5.08.2015 № 16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Характеристика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еконструкция и капитальный ремонт общего имущества многоквартирных домов в округе Муром  на 2015 – 2017 годы» </w:t>
      </w:r>
      <w:r>
        <w:rPr>
          <w:rFonts w:cs="Times New Roman" w:ascii="Times New Roman" w:hAnsi="Times New Roman"/>
          <w:sz w:val="26"/>
          <w:szCs w:val="26"/>
        </w:rPr>
        <w:t>подготовлена исходя из анализа существующего технического состояния многоквартирных домов, находящихся на территории муниципального образования округа Му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ногоквартирных домов на территории города составляет    1 545 единиц, общей площадью 3 416,6272 тысяч квадратных метров. Из общего числа указанных домов 82% домов построены в период с 1946 по 1995 годы, износ которых составляет от 31% до 7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фонд города имеет тенденцию к старению и ветшанию, в связи с чем обозначена острота проблемы по осуществлению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ежегодной финансовой необеспеченностью работ по проведению капитального ремонта многоквартирных домов остро стоит  вопрос о приведении жилищного фонда  в округе в нормативн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 вступлением  в силу</w:t>
      </w:r>
      <w:r>
        <w:rPr>
          <w:rFonts w:cs="Times New Roman" w:ascii="Times New Roman" w:hAnsi="Times New Roman"/>
          <w:sz w:val="26"/>
          <w:szCs w:val="26"/>
        </w:rPr>
        <w:t xml:space="preserve"> Закона 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ы  основные правовые и организационные вопросы формирования нового системного подхода к проведению капитального ремонта общего имущества многоквартирных домов на территории Владими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же с 2014 года проведение капитального ремонта многоквартирных домов будет осуществляться в рамках региональной тридцатилетней программы по проведению капитального ремонта, в которую включаются все многоквартирные дома, за исключением домов блокированной застройки - домов, состоящих из двух или более пристроенных друг к другу автономных жилых блоков, каждый из которых имеет непосредственный выход на приквартирный участок, а также имеет самостоятельные инженерные системы и индивидуальные подключения к внешним сетям и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муниципальной собственности округа Муром по состоянию на 01.10.2014 года находится 240, 77693 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помещений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за счет средств  бюджет округа Муром будет обеспечено софинансирование  мероприятий по капитальному ремонту многоквартирных домов на территории округа Му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5.08.2015 № 167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еханизм управления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ыполняется путем осуществления исполнителем Программы следующих платеж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,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еспечение софинансирования мероприятий по капитальному ремонту многоквартирных домов в округе Муром за счет средств бюджета округа Муром в рамках региональной Программы «Капитальный ремонт многоквартирных домов во Владимирской области на 2014-2043г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исление средств бюджета округа Муром для обеспечения софинансирования мероприятий по капитальному ремонту многоквартирных домов в рамках региональной Программы «Капитальный ремонт многоквартирных домов во Владимирской области на 2014-2043г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5.08.2015 № 16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социально-экономической  эффек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целями Программы основной эффект от выполнения ее мероприятий имеет социальную направл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ются условия проживания гражд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сохранность многоквартирных дом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ется эффективность эксплуатации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ется внешний эстетический вид жилых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вается надежность функционирования систем инженерно-технического обеспечения, что снижает потери ресурсов внутри дома и позволяет сэкономить средства собственников жилых помещений по оплате коммун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экономия топливно-энергетических рес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992"/>
        <w:gridCol w:w="851"/>
        <w:gridCol w:w="99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 в соответствие с нормативно – техническими требованиями сроков проведения капремонт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-тирных домов, подлежа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х капитальному ре-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у, единиц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взносов на капит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ремонт общего иму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ства в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х, расположенных  на территории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ния  округ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ом, за муниципальные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и нежилые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–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формирования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капитального ремо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на специальном счете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региональный оп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 был определен собственниками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й в качестве владельца специального счета,  либо владельцам специаль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ов, указанным в пу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е 2 статьи 175 Жилищн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кодекса Российской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,  открытых в кредитных организациях, удовлетворяющих треб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м положений пункта 2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76 Жилищ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и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ых и н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помещений многоквартирных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 находящиеся в муниципальной собственности **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указан справочно, на основании региональной программы капитального ремонта на период с 2014 по 2043 годы (постановление Губернатора Владимирской области от 30.12.2013 № 1502) и подлежит корректировке по мере внесений изменений в региональную программу. На 2016-2017 годы перечень домов пока не сформирован, следовательно данный показатель будет установлен по факту 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5.08.2015 № 167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Ресурсное обеспечение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реализацию Программы планируется направить  68 202,738 тыс. руб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,</w:t>
            </w:r>
            <w:r>
              <w:rPr>
                <w:rFonts w:cs="Times New Roman" w:ascii="Times New Roman" w:hAnsi="Times New Roman"/>
                <w:lang w:val="en-US"/>
              </w:rPr>
              <w:t>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,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,</w:t>
            </w:r>
            <w:r>
              <w:rPr>
                <w:rFonts w:cs="Times New Roman" w:ascii="Times New Roman" w:hAnsi="Times New Roman"/>
                <w:lang w:val="en-US"/>
              </w:rPr>
              <w:t>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,51</w:t>
            </w:r>
          </w:p>
        </w:tc>
      </w:tr>
      <w:tr>
        <w:trPr>
          <w:trHeight w:val="21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зносов на капитальный ремонт общего имущества за жилые и нежилые помещения многоквартир-ных домов округа Муром, находящиеся в муниципальной собственно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7 528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*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7 104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4,51*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5.08.2015 № 1677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8. Подпрограмма «Уплата взносов на капитальный ремонт общего имущества за жилые и нежилые помещения многоквартирных домов округа Муром, находящиеся в муниципальной собственности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носов на капитальный ремонт общего имущества за жилые и нежилые помещения многоквартирных домов округа Муром, находящиеся в муниципальной собственности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многоквартирных домов и улучш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 комфортности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состояния многоквартирных домов в соответст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е с требованиями нормативно-технических 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числение ежемесячных взносов на капитальный ремонт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 округ Муром, за муниципальные жилые и нежилые помеще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- в случае формирования фонда капитального ремонта на счете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го оператора, а также в случае формирования фонда капитального ремонта на специальном счете, если регион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оператор был определен собственниками помещений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 владельца специального счета, либо владельцам специальных счетов, указанным в пункте 2 статьи 175 Жилищ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кодекса Российской Федерации, открытых в кредитных организациях, удовлетворяющих требованиям полож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 2 статьи 176 Жилищного кодекса Российской Фед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ощадь жилых и нежилых помещений многоквартир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97, 669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7 528,51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 руб. средств бюджета округа Муром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том числе по годам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5г.-17 104,0 тыс.руб. средств бюджета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6г.-19 800,0 тыс.руб. средств бюджета округа Муром;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г.-20 624,51 тыс.руб. средств бюджета округа Муром;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блемы и обоснование необход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 и Законом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 и 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муниципальной собственности округа Муром по состоянию на 01.02.2015года находится 240,77693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помещений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д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: Формирование фонда капитального ремонта общего  имущества многоквартирных домов в округе Муром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Подпрограммы: Перечисление ежемесячных взносов на капитальный ремонт 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, региональному оператору -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-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й оператор был определен собственниками помещений в качестве владельца специального счета, либо владельцам специальных счетов, указанным в пункте 2 статьи 175 Жилищного кодекса Российской Федерации, открытых в кредитных организациях, удовлетворяющих требованиям положений пункта 2 статьи 176 Жилищного кодекса Российской Федерации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862" w:right="-793" w:hanging="720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одпрограммы.</w:t>
      </w:r>
    </w:p>
    <w:p>
      <w:pPr>
        <w:pStyle w:val="ConsPlusNormal"/>
        <w:widowControl/>
        <w:suppressAutoHyphens w:val="true"/>
        <w:ind w:left="720"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указ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, в соответствии с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и управления Под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выполняется путем осуществления исполнителем Подпрограммы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,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од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целями Подпрограммы основной эффект от выполнения ее мероприятий имеет социальную направленность, а именно улучшатся условия проживания граждан за счет улучшения технического состояния многоквартирных до-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в на территории округа Муром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од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993"/>
        <w:gridCol w:w="992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взносов на капит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ремонт общего иму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ства в многоквартирных домах, расположенных  на территории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ния  округ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ом, за муниципальные жилые и нежилые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–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формирования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капитального ремо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на специальном счете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региональный оп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 был определен собственниками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й в качестве владельца специального счета,  либо владельцам специаль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ов, указанным в пу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е 2 статьи 175 Жилищн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кодекса Российской Федерации,  открытых в кредитных организациях, удовлетворяющих треб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м положений пункта 2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76 Жилищ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жилых и н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илых помещений в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ах округа Муром, находящаяся в муниц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льной собственнос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69</w:t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69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69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6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Подпрограммы планируется направить </w:t>
      </w:r>
      <w:r>
        <w:rPr>
          <w:rFonts w:cs="Times New Roman" w:ascii="Times New Roman" w:hAnsi="Times New Roman"/>
          <w:sz w:val="23"/>
          <w:szCs w:val="23"/>
        </w:rPr>
        <w:t xml:space="preserve">57 528,51* </w:t>
      </w:r>
      <w:r>
        <w:rPr>
          <w:rFonts w:cs="Times New Roman" w:ascii="Times New Roman" w:hAnsi="Times New Roman"/>
          <w:sz w:val="26"/>
          <w:szCs w:val="26"/>
        </w:rPr>
        <w:t>тыс.руб. средств бюджета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 528,5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4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24,51*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 528,5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4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24,51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ConsPlusNormal"/>
        <w:widowControl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3:00Z</dcterms:created>
  <dc:creator>nazarova-n</dc:creator>
  <dc:description/>
  <cp:keywords/>
  <dc:language>en-US</dc:language>
  <cp:lastModifiedBy>Едачева</cp:lastModifiedBy>
  <cp:lastPrinted>2015-08-25T10:23:00Z</cp:lastPrinted>
  <dcterms:modified xsi:type="dcterms:W3CDTF">2015-08-25T07:23:00Z</dcterms:modified>
  <cp:revision>2</cp:revision>
  <dc:subject/>
  <dc:title/>
</cp:coreProperties>
</file>