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 24.08.2015 № 166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Я В ПРИЛОЖЕНИЕ К ПОСТАНОВЛЕНИЮ АДМИНИСТРАЦИИ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РОМ ОТ 14.10.2014 №2288 «ОБ УТВЕРЖДЕНИИ МУНИЦИПАЛЬНОЙ ПРОГРАММЫ «МОДЕРНИЗАЦИЯ ОБЪЕКТОВ КОММУНАЛЬНОЙ ИНФРАСТРУКТУРЫ ОКРУГА МУРОМ НА 2015-2017 ГОДЫ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1. Паспорт Программы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 Программа "Модернизация объектов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ой инфраструктуры  округа Муром на 2015 – 2017       годы".                                   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округа Муром.         </w:t>
            </w:r>
          </w:p>
        </w:tc>
      </w:tr>
      <w:tr>
        <w:trPr>
          <w:trHeight w:val="62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илищно-коммунального хозяйства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округа Муром.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приведения коммунальной инфраструктуры округа Муром в соответствие со стандартами качества. 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Строительство, реконструкция и техническое перевооружение     объектов коммунальной инфраструктуры округа Муром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конструкция котлов мощностью 60 Гкал/час - 1 ед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иведение удельного расхода топлива (газа) к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му - 162,8  кг.у.т./Гка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конструкция тепловых сетей -0,081к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роительство тепловых сетей-0,58 км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роительство водопроводных сетей-0,59 к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- 2017 годы        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жилищно – коммунального хозяйств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округа Мур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КУ «Муромстройзаказчик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П округа Муром « ПЖРЭП №3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П округа Муром «Тепловые сети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 капитальных вложений  - 23 390, 012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 2015 г. – 23 390, 012 тыс. руб.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В рамках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- Осуществить реконструкцию водогрейного котла ПТВМ-30      микрорайона Вербовский. Мероприятия позволят повысить           надежность и улучшить качество теплоснабжения микрорайона Вербовски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 Осуществить актуализацию схемы теплоснабжения округа Муром согласно постановлению Правительства РФ от  22.02.2012 №154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 Осуществить реконструкцию тепловых сетей в округе Муром протяженностью 0,081 км. с целью улучшения теплоснабжения, увеличения пропускной способности и снижения тепловых потер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Осуществить строительство наружной сети водоснабжения по Карачаровскому шоссе протяженностью 0,758 км. с целью обеспечения населения качественной питьевой водо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-Осуществить строительство водопровода по ул. Радиозаводское шоссе протяженностью 0,59 км. с целью подключения к услуге водоснабжения новых объектов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-Осуществить строительство тепловой сети к домам № 3/3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3/4 и 3/5 по ул.Кленовая протяженностью 0,58 км. с целью подключения к системе теплоснабжения новых объектов капитального строи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Контроль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Администрация округа  Муром.    </w:t>
              <w:b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94"/>
      </w:tblGrid>
      <w:tr>
        <w:trPr/>
        <w:tc>
          <w:tcPr>
            <w:tcW w:w="504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К.Федурин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4.08.2015 № 166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Я В ПРИЛОЖЕНИЕ К ПОСТАНОВЛЕНИЮ АДМИНИСТРАЦИИ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РОМ ОТ 14.10.2014 №2288 «ОБ УТВЕРЖДЕНИИ МУНИЦИПАЛЬНОЙ ПРОГРАММЫ «МОДЕРНИЗАЦИЯ ОБЪЕКТОВ КОММУНАЛЬНОЙ ИНФРАСТРУКТУРЫ ОКРУГА МУРОМ НА 2015-2017 ГОДЫ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4. Основные направления реализации Программы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мках Программы  запланированы следующие мероприятия:</w:t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еконструкция</w:t>
      </w:r>
      <w:r>
        <w:rPr>
          <w:sz w:val="26"/>
          <w:szCs w:val="26"/>
          <w:lang w:val="ru-RU" w:eastAsia="en-US"/>
        </w:rPr>
        <w:t xml:space="preserve"> водогрейного котла  ПТВМ-30 микрорайона Вербовский с целью улучшения качества и надежности теплоснабжения микрорайон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- Реконструкция тепловых сетей в округе Муром  </w:t>
      </w:r>
      <w:r>
        <w:rPr>
          <w:color w:val="000000"/>
          <w:sz w:val="26"/>
          <w:szCs w:val="26"/>
          <w:lang w:val="en-US" w:eastAsia="en-US"/>
        </w:rPr>
        <w:t>протяженностью 0,081 км. с целью улучшения теплоснабжения, увеличения пропускной способности и снижения тепловых потерь;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</w:t>
      </w:r>
      <w:r>
        <w:rPr>
          <w:sz w:val="26"/>
          <w:szCs w:val="26"/>
          <w:lang w:val="ru-RU" w:eastAsia="en-US"/>
        </w:rPr>
        <w:t>- Актуализацию схемы теплоснабжения округа Муром согласно постановлению Правительства РФ от  22.02.2012 №154;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Произвести оплату по договору за предпроектные работы по объекту: «Строительство блочно-модульной газовой котельной по ул.Куйбышева»;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Осуществить строительство наружной сети водоснабжения по Карачаровскому шоссе протяженностью 0,758 км. с целью обеспечения населения района качественной питьевой водой;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Осуществить строительство водопровода по ул.Радиозаводское шоссе (между ул.Орловская и ул.Энгельса) с целью подключения к услуге водоснабжения новых объектов капитального строительства;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Осуществить строительство тепловой сети к жилым домам №3/3, 3/4 и 3/5 по ул. Кленовая новых объектов капитального строительства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94"/>
      </w:tblGrid>
      <w:tr>
        <w:trPr/>
        <w:tc>
          <w:tcPr>
            <w:tcW w:w="504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К.Федурин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4.08.2015 № 166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Я В ПРИЛОЖЕНИЕ К ПОСТАНОВЛЕНИЮ АДМИНИСТРАЦИИ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РОМ ОТ 14.10.2014 №2288 «ОБ УТВЕРЖДЕНИИ МУНИЦИПАЛЬНОЙ ПРОГРАММЫ «МОДЕРНИЗАЦИЯ ОБЪЕКТОВ КОММУНАЛЬНОЙ ИНФРАСТРУКТУРЫ ОКРУГА МУРОМ НА 2015-2017 ГО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/>
          <w:b/>
          <w:sz w:val="26"/>
          <w:szCs w:val="26"/>
          <w:lang w:val="ru-RU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</w:t>
      </w:r>
      <w:r>
        <w:rPr>
          <w:rFonts w:cs="Times New Roman" w:ascii="Times New Roman" w:hAnsi="Times New Roman"/>
          <w:bCs/>
          <w:sz w:val="26"/>
          <w:szCs w:val="26"/>
        </w:rPr>
        <w:t xml:space="preserve"> 6.Оценка  социально – экономической эффективности реализации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8"/>
        <w:gridCol w:w="1275"/>
        <w:gridCol w:w="993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реконструкция и техническое перевооружение объектов коммунальной инфраструктуры округа Мур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отла мощностью 60 Гкал/час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удельного расхода топлива (газа) к нормативному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г.у.т./Гк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тепловых сетей,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водопроводных сетей,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тепловых сетей,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94"/>
      </w:tblGrid>
      <w:tr>
        <w:trPr/>
        <w:tc>
          <w:tcPr>
            <w:tcW w:w="504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К.Федур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4.08.2015 № 166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Я В ПРИЛОЖЕНИЕ К ПОСТАНОВЛЕНИЮ АДМИНИСТРАЦИИ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РОМ ОТ 14.10.2014 №2288 «ОБ УТВЕРЖДЕНИИ МУНИЦИПАЛЬНОЙ ПРОГРАММЫ «МОДЕРНИЗАЦИЯ ОБЪЕКТОВ КОММУНАЛЬНОЙ ИНФРАСТРУКТУРЫ ОКРУГА МУРОМ НА 2015-2017 ГО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/>
          <w:b/>
          <w:sz w:val="26"/>
          <w:szCs w:val="26"/>
          <w:lang w:val="ru-RU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</w:t>
      </w:r>
      <w:r>
        <w:rPr>
          <w:rFonts w:cs="Times New Roman" w:ascii="Times New Roman" w:hAnsi="Times New Roman"/>
          <w:bCs/>
          <w:sz w:val="26"/>
          <w:szCs w:val="26"/>
        </w:rPr>
        <w:t xml:space="preserve"> 7.Ресурсное обеспечение 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реализацию муниципальной Программы округа на 2015-2017 годы планируется направить  23 390,012 тыс.  руб.  капитальных влож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03"/>
        <w:gridCol w:w="1843"/>
        <w:gridCol w:w="1843"/>
        <w:gridCol w:w="1984"/>
      </w:tblGrid>
      <w:tr>
        <w:trPr>
          <w:trHeight w:val="32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1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.</w:t>
            </w:r>
          </w:p>
        </w:tc>
      </w:tr>
      <w:tr>
        <w:trPr>
          <w:trHeight w:val="6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3 3</w:t>
            </w:r>
            <w:r>
              <w:rPr>
                <w:sz w:val="26"/>
                <w:szCs w:val="26"/>
                <w:lang w:val="en-US" w:eastAsia="en-US"/>
              </w:rPr>
              <w:t>9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3 3</w:t>
            </w:r>
            <w:r>
              <w:rPr>
                <w:sz w:val="26"/>
                <w:szCs w:val="26"/>
                <w:lang w:val="en-US" w:eastAsia="en-US"/>
              </w:rPr>
              <w:t>9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3 3</w:t>
            </w:r>
            <w:r>
              <w:rPr>
                <w:sz w:val="26"/>
                <w:szCs w:val="26"/>
                <w:lang w:val="en-US" w:eastAsia="en-US"/>
              </w:rPr>
              <w:t>9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3 3</w:t>
            </w:r>
            <w:r>
              <w:rPr>
                <w:sz w:val="26"/>
                <w:szCs w:val="26"/>
                <w:lang w:val="en-US" w:eastAsia="en-US"/>
              </w:rPr>
              <w:t>9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94"/>
      </w:tblGrid>
      <w:tr>
        <w:trPr/>
        <w:tc>
          <w:tcPr>
            <w:tcW w:w="504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К.Федурин</w:t>
            </w:r>
          </w:p>
        </w:tc>
      </w:tr>
    </w:tbl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567" w:firstLine="708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8" w:right="39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7:00Z</dcterms:created>
  <dc:creator>nazarova</dc:creator>
  <dc:description/>
  <cp:keywords/>
  <dc:language>en-US</dc:language>
  <cp:lastModifiedBy>Едачева</cp:lastModifiedBy>
  <cp:lastPrinted>2015-08-19T08:34:00Z</cp:lastPrinted>
  <dcterms:modified xsi:type="dcterms:W3CDTF">2015-08-24T10:57:00Z</dcterms:modified>
  <cp:revision>2</cp:revision>
  <dc:subject/>
  <dc:title> </dc:title>
</cp:coreProperties>
</file>