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4.08.2015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69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от 14.10.2014 № 2288 «Об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 «Модернизация объектов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коммунальной инфраструктуры округа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ru-RU" w:eastAsia="en-US"/>
        </w:rPr>
        <w:t>Муром  на 2015 – 2017 годы»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 от 06.10.2003 №131-ФЗ «Об общих принципах организации местного самоуправления в Российской Федерации», постановлением администрации округа Муром от 30.08.2013 № 3148 «О порядке разработки, формирования,  утверждения и реализации муниципальных  и ведомственных целевых программ в округе Муром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1. Внести изменения в приложение к постановлению администрации округа Муром от 14.10.2014 № 2288 «Об утверждении </w:t>
      </w:r>
      <w:r>
        <w:rPr>
          <w:sz w:val="28"/>
          <w:szCs w:val="28"/>
        </w:rPr>
        <w:t>муниципальной программы «Модернизация объектов коммунальной инфраструктуры округа Муром   на 2015- 2017 годы», изложив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Раздел 1 «Паспорт Програмы» в редакции согласно приложению № 1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Раздел 4 «Основные направления реализации Программы» в редакции согласно приложению № 2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аздел 6  «Оценка социально-экономической эффективности реализации Программы» в редакции согласно приложению № 3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Раздел 7 Программы «Ресурсное обеспечение Программы» в редакции согласно приложению № 4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Раздел 8 «Перечень мероприятий муниципальной Программы «Модернизация объектов коммунальной инфраструктуры в округе Муром на 2015-2017 годы» в редакции согласно приложению № 5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читать утратившим силу постановление администрации округа Муром от 27.05.2015 №1215 «О внесении изменений в приложение к постановлению администрации округа 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К.Федурина.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4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                                                                  Е. Е. Рычков</w:t>
      </w:r>
    </w:p>
    <w:p>
      <w:pPr>
        <w:pStyle w:val="Normal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Готовил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инженер 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Копия постановления администрации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округа Муром от 14.10.2014 №2288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круга Муром по ЖКХ,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чальник Управления  ЖК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О. 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 xml:space="preserve">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Зав.отделом экономики администрации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округа Муром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Н.Курдикова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дминистрации 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МКУ о.Муром «Организационное управление»                                      Е.В.Комиссарова                              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МКУ «Муромстройзаказчик», 1экз.-ПЖ РЭП №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907" w:gutter="0" w:header="0" w:top="11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0:00Z</dcterms:created>
  <dc:creator>nazarova</dc:creator>
  <dc:description/>
  <cp:keywords/>
  <dc:language>en-US</dc:language>
  <cp:lastModifiedBy>Едачева</cp:lastModifiedBy>
  <cp:lastPrinted>2015-08-24T13:38:00Z</cp:lastPrinted>
  <dcterms:modified xsi:type="dcterms:W3CDTF">2015-08-24T10:40:00Z</dcterms:modified>
  <cp:revision>2</cp:revision>
  <dc:subject/>
  <dc:title> </dc:title>
</cp:coreProperties>
</file>