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4.08.2015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668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О внесении изменений в приложение к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постановлению администрации округа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 w:eastAsia="en-US"/>
        </w:rPr>
        <w:t>Муром от 14.10.2014 №2287 «Об утвер-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ждении муниципальной инвестиционной 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программы  округа Муром  на 2015 – 2017 годы»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4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Руководствуясь     </w:t>
      </w:r>
      <w:r>
        <w:rPr>
          <w:sz w:val="28"/>
          <w:lang w:val="ru-RU" w:eastAsia="en-US"/>
        </w:rPr>
        <w:t xml:space="preserve">статьей 179 Бюджетного кодекса Российской Федерации, </w:t>
      </w: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 xml:space="preserve"> Федеральным законом от 06.10.2003 №131-ФЗ «Об общих принципах организации местного самоуправления в Российской Федерации», постановлением администрации округа Муром от 30.08.2013 № 3148 «О порядке разработки, формирования, утверждения и реализации муниципальных  и ведомственных целевых программ в округе Муром», Уставом округа Муром,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   </w:t>
      </w:r>
      <w:r>
        <w:rPr>
          <w:sz w:val="28"/>
          <w:lang w:val="ru-RU" w:eastAsia="en-US"/>
        </w:rPr>
        <w:t>1.Внести изменения в приложение к постановлению администрации округа Муром от 14.10.2014 № 2287 «Об утверждении муниципальной инвестиционной программы округа Муром на 2015-2017 годы», изложив: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1.1.Раздел  1 «Паспорт программы» в редакции согласно приложению №1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1.2.Раздел  4 «Основные направления реализации программы» в редакции согласно приложению №2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</w:t>
      </w:r>
      <w:r>
        <w:rPr>
          <w:sz w:val="28"/>
          <w:lang w:val="ru-RU" w:eastAsia="en-US"/>
        </w:rPr>
        <w:t>1.3.Раздел 7 «Ресурсное обеспечение программы» в редакции согласно приложению №3;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1.4.Раздел 8 «Перечень мероприятий муниципальной инвестиционной программы округа Муром на 2014-2016 годы» в редакции согласно приложению №4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2. Контроль за исполнением настоящего постановления      возложить на  первого заместителя Главы администрации округа Муром по ЖКХ, начальника  Управления ЖКХ  И. К. Федурина.</w:t>
      </w:r>
    </w:p>
    <w:p>
      <w:pPr>
        <w:pStyle w:val="Normal"/>
        <w:jc w:val="both"/>
        <w:rPr>
          <w:sz w:val="28"/>
          <w:szCs w:val="24"/>
          <w:lang w:val="ru-RU" w:eastAsia="en-US"/>
        </w:rPr>
      </w:pPr>
      <w:r>
        <w:rPr>
          <w:sz w:val="28"/>
          <w:lang w:val="ru-RU" w:eastAsia="en-US"/>
        </w:rPr>
        <w:t xml:space="preserve">           </w:t>
      </w:r>
      <w:r>
        <w:rPr>
          <w:sz w:val="28"/>
          <w:lang w:val="ru-RU" w:eastAsia="en-US"/>
        </w:rPr>
        <w:t>3. 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Normal"/>
        <w:spacing w:before="120" w:after="0"/>
        <w:jc w:val="both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 Е. Рычк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right="595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right="55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954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sz w:val="28"/>
        </w:rPr>
      </w:pPr>
      <w:r>
        <w:rPr/>
        <w:t xml:space="preserve">     </w:t>
      </w:r>
    </w:p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Ведущий инженер 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МКУ «Муромстройзаказчик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 В. Назарова</w:t>
            </w:r>
          </w:p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sz w:val="24"/>
              </w:rPr>
              <w:t>Копия постано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от 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0.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№</w:t>
            </w:r>
            <w:r>
              <w:rPr>
                <w:sz w:val="24"/>
                <w:lang w:val="en-US"/>
              </w:rPr>
              <w:t>2287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Первый заместитель  Главы администрации округа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Муром по ЖКХ, начальник управления 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 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 финансового управления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А.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Зав.отделом экономики администрации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Н.Курдик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Начальник правового управления  администрации 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 А. Карпов</w:t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 </w:t>
      </w:r>
      <w:r>
        <w:rPr>
          <w:sz w:val="24"/>
        </w:rPr>
        <w:t xml:space="preserve">Ведущий специалист отдела делопроизводства МКУ округа </w:t>
      </w:r>
    </w:p>
    <w:p>
      <w:pPr>
        <w:pStyle w:val="Normal1"/>
        <w:ind w:firstLine="567"/>
        <w:rPr/>
      </w:pPr>
      <w:r>
        <w:rPr>
          <w:sz w:val="24"/>
        </w:rPr>
        <w:t xml:space="preserve">    </w:t>
      </w:r>
      <w:r>
        <w:rPr>
          <w:sz w:val="24"/>
        </w:rPr>
        <w:t xml:space="preserve">Муром «Организационное управление»                                                      Е.В.Комиссарова    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звание  файла документа: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1"/>
        <w:rPr/>
      </w:pPr>
      <w:r>
        <w:rPr>
          <w:color w:val="FFFFFF"/>
          <w:sz w:val="24"/>
          <w:szCs w:val="24"/>
        </w:rPr>
        <w:t>Соответствие текста файла и  оригинала документа подтверждаю</w:t>
      </w:r>
      <w:r>
        <w:rPr>
          <w:color w:val="FFFFFF"/>
        </w:rPr>
        <w:t xml:space="preserve">   _______________________</w:t>
      </w:r>
    </w:p>
    <w:p>
      <w:pPr>
        <w:pStyle w:val="Normal1"/>
        <w:ind w:right="566" w:hanging="0"/>
        <w:jc w:val="right"/>
        <w:rPr>
          <w:color w:val="FFFFFF"/>
          <w:sz w:val="18"/>
        </w:rPr>
      </w:pPr>
      <w:r>
        <w:rPr>
          <w:color w:val="FFFFFF"/>
          <w:sz w:val="18"/>
        </w:rPr>
        <w:t>(подпись исполнителя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по 1 экз. - в дело, 1экз. – финуправление, 1 экз. – управление ЖКХ,                  1 экз.- газета «Муромский край»,   1 экз. – отдел экономики администрации, 1 экз. – исп, 1 экз.- МКУ «Муромстройзаказчик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от 24.08.2015 № 1668</w:t>
      </w:r>
    </w:p>
    <w:p>
      <w:pPr>
        <w:pStyle w:val="Normal"/>
        <w:jc w:val="both"/>
        <w:rPr>
          <w:bCs/>
          <w:i/>
          <w:i/>
          <w:sz w:val="26"/>
          <w:szCs w:val="26"/>
          <w:lang w:val="ru-RU" w:eastAsia="en-US"/>
        </w:rPr>
      </w:pPr>
      <w:r>
        <w:rPr>
          <w:bCs/>
          <w:i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Изменения в приложение к постановлению администрации округа Муром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 w:eastAsia="en-US"/>
        </w:rPr>
        <w:t>от 14.10.2014 № 2287 «Об утверждении муниципальной инвестиционной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программы округа Муром на 2015-2017 годы».</w:t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ru-RU" w:eastAsia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аздел 1. Паспорт Программ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48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Муниципальная инвестиционная  Программ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круга Муром на 2015 – 2017 годы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округа Муром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4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ководитель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Управление жилищно-коммунального хозяйства  администрации округа Муром.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right="-79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ю Программы является  строительство и реконструк-</w:t>
            </w:r>
          </w:p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ия объектов социальной инфраструктуры округа Муром.</w:t>
            </w:r>
          </w:p>
          <w:p>
            <w:pPr>
              <w:pStyle w:val="ConsPlusNormal"/>
              <w:widowControl/>
              <w:ind w:right="-793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и Программы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овышение уровня благоустройства жилья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  </w:t>
              <w:br/>
              <w:t xml:space="preserve">реализации    Программы  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7гг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реализаци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вод  газовых сетей – 1, 2 км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азификация квартир –35ед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человек, повысивших уровень благоустройства жилья, чел. -11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33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капитальных вложений –5 104, 86 тыс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редства бюджета округа –   5 104, 86 тыс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.ч. по год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округа Муром- 99,5 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бюджета округа Муром- 5005, 36тыс.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044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      </w:t>
              <w:br/>
              <w:t xml:space="preserve">конечные        </w:t>
              <w:br/>
              <w:t xml:space="preserve">результаты      </w:t>
              <w:br/>
              <w:t xml:space="preserve">реализации  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val="ru-RU" w:eastAsia="ru-RU"/>
              </w:rPr>
              <w:t>Реализация Программы должна обеспечить: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населению, проживающему в районе ул. Мостооряд округа Муром   возможность подключения к сетевому газопроводу.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- выполнение проекта планировки территорий в районе д. Александровка для осуществления застройки данного      района.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троль за     </w:t>
              <w:br/>
              <w:t xml:space="preserve">исполнением     </w:t>
              <w:br/>
              <w:t xml:space="preserve">Программы       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 округа Муром           </w:t>
              <w:b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>
          <w:trHeight w:val="11997" w:hRule="atLeast"/>
        </w:trPr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вый заместитель Главы администрации округ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ром по ЖКХ, начальник Управления ЖК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 К. Федурин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от 24.08.2015 № 1668</w:t>
      </w:r>
    </w:p>
    <w:p>
      <w:pPr>
        <w:pStyle w:val="Normal"/>
        <w:jc w:val="both"/>
        <w:rPr>
          <w:bCs/>
          <w:i/>
          <w:i/>
          <w:sz w:val="26"/>
          <w:szCs w:val="26"/>
          <w:lang w:val="ru-RU" w:eastAsia="en-US"/>
        </w:rPr>
      </w:pPr>
      <w:r>
        <w:rPr>
          <w:bCs/>
          <w:i/>
          <w:sz w:val="26"/>
          <w:szCs w:val="26"/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Изменения в приложение к постановлению администрации округа Муром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 w:eastAsia="en-US"/>
        </w:rPr>
        <w:t>от 14.10.2014 № 2287 «Об утверждении муниципальной инвестиционно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 w:eastAsia="en-US"/>
        </w:rPr>
        <w:t>программы округа Муром на 2015-2017 годы».</w:t>
      </w:r>
    </w:p>
    <w:p>
      <w:pPr>
        <w:pStyle w:val="Normal"/>
        <w:rPr>
          <w:bCs/>
          <w:sz w:val="28"/>
          <w:szCs w:val="26"/>
          <w:lang w:val="ru-RU" w:eastAsia="en-US"/>
        </w:rPr>
      </w:pPr>
      <w:r>
        <w:rPr>
          <w:bCs/>
          <w:sz w:val="28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</w:r>
    </w:p>
    <w:p>
      <w:pPr>
        <w:pStyle w:val="Normal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  <w:t>Раздел 4. Основные направления реализации Программы.</w:t>
      </w:r>
    </w:p>
    <w:p>
      <w:pPr>
        <w:pStyle w:val="Normal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</w:r>
    </w:p>
    <w:p>
      <w:pPr>
        <w:pStyle w:val="Normal"/>
        <w:jc w:val="both"/>
        <w:rPr/>
      </w:pPr>
      <w:r>
        <w:rPr>
          <w:sz w:val="27"/>
          <w:szCs w:val="27"/>
          <w:lang w:val="ru-RU" w:eastAsia="en-US"/>
        </w:rPr>
        <w:t xml:space="preserve">       </w:t>
      </w:r>
      <w:r>
        <w:rPr>
          <w:sz w:val="27"/>
          <w:szCs w:val="27"/>
          <w:lang w:val="ru-RU" w:eastAsia="en-US"/>
        </w:rPr>
        <w:t xml:space="preserve">В период реализации Программы разработчиком выбрано приоритетное направление - газификация уличных сетей в округе Муром. </w:t>
      </w:r>
    </w:p>
    <w:p>
      <w:pPr>
        <w:pStyle w:val="Normal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В рамках Программы запланирована газификация жилых домов №1-5,9 и 11 по ул. Мостоотряд. В результате выполнения работ 115 человек улучшат уровень благоустройства жилья.</w:t>
      </w:r>
    </w:p>
    <w:p>
      <w:pPr>
        <w:pStyle w:val="Normal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      </w:t>
      </w:r>
      <w:r>
        <w:rPr>
          <w:sz w:val="27"/>
          <w:szCs w:val="27"/>
          <w:lang w:val="ru-RU" w:eastAsia="en-US"/>
        </w:rPr>
        <w:t>Также в рамках Программы, в соответствии с Градостроительным кодексом РФ, планируется осуществить разработку проекта планирования территории в районе д. Александровка с целью дальнейшей застройки.</w:t>
      </w:r>
    </w:p>
    <w:p>
      <w:pPr>
        <w:pStyle w:val="Normal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вый заместитель Главы администрации округ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ром по ЖКХ, начальник Управления ЖКХ</w:t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jc w:val="right"/>
        <w:rPr>
          <w:bCs/>
          <w:i/>
          <w:i/>
          <w:sz w:val="24"/>
          <w:szCs w:val="24"/>
          <w:lang w:val="ru-RU" w:eastAsia="en-US"/>
        </w:rPr>
      </w:pPr>
      <w:r>
        <w:rPr>
          <w:bCs/>
          <w:i/>
          <w:sz w:val="24"/>
          <w:szCs w:val="24"/>
          <w:lang w:val="ru-RU" w:eastAsia="en-US"/>
        </w:rPr>
        <w:t>от 24.08.2015 № 1668</w:t>
      </w:r>
    </w:p>
    <w:p>
      <w:pPr>
        <w:pStyle w:val="Normal"/>
        <w:jc w:val="both"/>
        <w:rPr>
          <w:bCs/>
          <w:i/>
          <w:i/>
          <w:sz w:val="26"/>
          <w:szCs w:val="26"/>
          <w:lang w:val="ru-RU" w:eastAsia="en-US"/>
        </w:rPr>
      </w:pPr>
      <w:r>
        <w:rPr>
          <w:bCs/>
          <w:i/>
          <w:sz w:val="26"/>
          <w:szCs w:val="26"/>
          <w:lang w:val="ru-RU" w:eastAsia="en-US"/>
        </w:rPr>
      </w:r>
    </w:p>
    <w:p>
      <w:pPr>
        <w:pStyle w:val="Normal"/>
        <w:jc w:val="center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>Изменения в приложение к постановлению администрации округа Муром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 w:eastAsia="en-US"/>
        </w:rPr>
        <w:t>от 14.10.2014 № 2287 «Об утверждении муниципальной инвестиционной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ru-RU" w:eastAsia="en-US"/>
        </w:rPr>
        <w:t>программы округа Муром на 2015-2017 годы».</w:t>
      </w:r>
    </w:p>
    <w:p>
      <w:pPr>
        <w:pStyle w:val="Normal"/>
        <w:rPr>
          <w:bCs/>
          <w:sz w:val="28"/>
          <w:szCs w:val="26"/>
          <w:lang w:val="ru-RU" w:eastAsia="en-US"/>
        </w:rPr>
      </w:pPr>
      <w:r>
        <w:rPr>
          <w:bCs/>
          <w:sz w:val="28"/>
          <w:szCs w:val="26"/>
          <w:lang w:val="ru-RU" w:eastAsia="en-US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аздел 7. Ресурсное обеспечение Программы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На реализацию муниципальной  Программы округа на 2015-2017 годы  планируется направить   5 104,86 тыс. руб. капитальных вложений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99"/>
        <w:gridCol w:w="1845"/>
        <w:gridCol w:w="1928"/>
        <w:gridCol w:w="1763"/>
      </w:tblGrid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 кап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ожений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:</w:t>
            </w:r>
          </w:p>
        </w:tc>
      </w:tr>
      <w:tr>
        <w:trPr>
          <w:trHeight w:val="2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</w:tr>
      <w:tr>
        <w:trPr>
          <w:trHeight w:val="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сего 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5 104, 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5, 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ок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 104, 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5, 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вый заместитель Главы администрации округ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ром по ЖКХ, начальник Управления ЖКХ</w:t>
            </w:r>
          </w:p>
        </w:tc>
        <w:tc>
          <w:tcPr>
            <w:tcW w:w="36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. К. Федури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4:00Z</dcterms:created>
  <dc:creator>Наталья Г. Захарова</dc:creator>
  <dc:description/>
  <cp:keywords/>
  <dc:language>en-US</dc:language>
  <cp:lastModifiedBy>Едачева</cp:lastModifiedBy>
  <cp:lastPrinted>2015-08-24T13:13:00Z</cp:lastPrinted>
  <dcterms:modified xsi:type="dcterms:W3CDTF">2015-08-24T10:14:00Z</dcterms:modified>
  <cp:revision>2</cp:revision>
  <dc:subject/>
  <dc:title> </dc:title>
</cp:coreProperties>
</file>