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120" w:after="0"/>
        <w:rPr>
          <w:rFonts w:ascii="Times New Roman" w:hAnsi="Times New Roman" w:cs="Times New Roman"/>
          <w:spacing w:val="4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ge">
                  <wp:posOffset>251460</wp:posOffset>
                </wp:positionV>
                <wp:extent cx="465455" cy="6083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prstGeom prst="pie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prstGeom prst="pie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9.8pt;width:36.65pt;height:47.9pt" coordorigin="4425,396" coordsize="733,958">
                <v:rect id="shape_0" stroked="f" o:allowincell="f" style="position:absolute;left:4425;top:396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7;top:396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4;top:1017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721;top:1017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711;top:1022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9;top:1178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897;top:1178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887;top:1182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81;top:1178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549;top:1178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538;top:118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6;top:527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6;top:536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5;top:668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4;top:831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00;top:827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70;top:505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30;top:447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3;top:482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30;top:668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8;top:664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4;top:588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4;top:602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01;top:611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80;top:437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6;top:454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9;top:461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8;top:585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9;top:494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2;top:509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3;top:516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752;top:511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791;top:519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7;top:497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71;top:561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762;top:556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2;top:553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745;top:553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51;top:604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5;top:570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425;top:471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5;top:888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4;top:962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70;top:1123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21;top:1121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8;top:510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5;top:481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01;top:588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41;top:471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5;top:494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10;top:621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2;top:574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5;top:544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2;top:562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9;top:511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700;top:527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6;top:496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8;top:539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2;top:531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8;top:488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7;top:548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rect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90;top:819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rect>
                <v:rect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4;top:828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tabs>
          <w:tab w:val="left" w:pos="708" w:leader="none"/>
        </w:tabs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tabs>
          <w:tab w:val="left" w:pos="708" w:leader="none"/>
        </w:tabs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tabs>
          <w:tab w:val="left" w:pos="70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8.2015                                                                                                    № 1662</w:t>
      </w:r>
    </w:p>
    <w:p>
      <w:pPr>
        <w:pStyle w:val="Normal"/>
        <w:ind w:left="426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6093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оведении открытых                соревнований по мотокроссу «Кубок Главы округа Муром»</w:t>
      </w:r>
    </w:p>
    <w:p>
      <w:pPr>
        <w:pStyle w:val="Normal"/>
        <w:ind w:right="5527" w:firstLine="720"/>
        <w:rPr>
          <w:i/>
          <w:i/>
          <w:sz w:val="22"/>
          <w:szCs w:val="28"/>
          <w:lang w:val="ru-RU" w:eastAsia="en-US"/>
        </w:rPr>
      </w:pPr>
      <w:r>
        <w:rPr>
          <w:i/>
          <w:sz w:val="22"/>
          <w:szCs w:val="28"/>
          <w:lang w:val="ru-RU" w:eastAsia="en-US"/>
        </w:rPr>
      </w:r>
    </w:p>
    <w:p>
      <w:pPr>
        <w:pStyle w:val="TextBodyIndent"/>
        <w:ind w:firstLine="720"/>
        <w:rPr>
          <w:szCs w:val="28"/>
        </w:rPr>
      </w:pPr>
      <w:r>
        <w:rPr/>
        <w:t>В целях популяризации мотоциклетного спорта, привлечения большего количества людей к активным занятиям спортом, увеличения массовости физкультурного движения, развития технического творчества у детей и молодежи в рамках реализации муниципальной программы «Молодежь Мурома» на 2015-2017 годы,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ru-RU" w:eastAsia="en-US"/>
        </w:rPr>
      </w:pPr>
      <w:r>
        <w:rPr>
          <w:b/>
          <w:i/>
          <w:sz w:val="22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делам молодежи (Костылев Н.А.) и комитету                     по физической культуре и спорту (Белянцев А.В.) подготовить и провести                29 августа 2015 года открытые соревнования по мотокроссу «Кубок Главы округа Мур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iCs/>
          <w:sz w:val="28"/>
          <w:szCs w:val="28"/>
        </w:rPr>
        <w:t xml:space="preserve">о проведении открытых соревнований                по мотокроссу «Кубок Главы округа Муром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оргкомитета по проведению открытых соревнований по мотокроссу «Кубок Главы округа Муром»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ервому заместителю Главы администрации округа Муром, начальнику управления ЖКХ Федурину И.К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казать содействие в подготовке трассы, площадки для парковки мотогонщиков, площадки для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казать содействие в поливе трассы до и во время проведения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казать содействие в установке мусорных контейнеров на время проведения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казать содействие в работе городских рейсов общественного транспорта до места проведения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казать содействие в работе биотуалетов на время проведения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Оказать содействие в обеспечении электроподклю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>Комитету по развитию потребительского рынка и продовольствия (Шишкина А.П.) организовать работу торговых точек на месте проведения соревнований с продажей безалкогольной продукции и продуктов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делам             ГО и ЧС» (Иванчук В.И.) обеспечить оказание помощи при возникновении чрезвычайных ситуаций в месте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межмуниципальному отделу МВД РФ «Муромский» (Руденко А.В.) обеспечить общественную безопасность, безопасность дорожного движения в месте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БУЗ ВО «Муромская станция скорой медицинской помощи» (Сорокин В.В.) обеспечить дежурство экипажей «Скорой помощи» с необходимыми медикаментами на время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У «11 ОФПС по Владимирской области»             (Костаков Б.Ю.) оказать содействие в поливе трассы дл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МАУ ТРК «Муромский меридиан» (генеральный директор Иринчук Ю.П.) обеспечить своевременное анонсирование и освещение открытых соревнований по мотокроссу «Кубок Главы округа Му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Arial"/>
          <w:sz w:val="28"/>
          <w:szCs w:val="28"/>
        </w:rPr>
        <w:t>Контроль за исполнением настоящего постановления оставляю             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888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firstLine="72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4"/>
        <w:gridCol w:w="3121"/>
      </w:tblGrid>
      <w:tr>
        <w:trPr/>
        <w:tc>
          <w:tcPr>
            <w:tcW w:w="6524" w:type="dxa"/>
            <w:tcBorders/>
          </w:tcPr>
          <w:p>
            <w:pPr>
              <w:pStyle w:val="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121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ёжи</w:t>
            </w:r>
          </w:p>
          <w:p>
            <w:pPr>
              <w:pStyle w:val="1"/>
              <w:suppressAutoHyphens w:val="tru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ылев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639" w:hanging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49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начальник управления ЖКХ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1"/>
              <w:suppressAutoHyphens w:val="true"/>
              <w:ind w:left="1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Федурин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</w:t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янцев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121" w:type="dxa"/>
            <w:tcBorders/>
          </w:tcPr>
          <w:p>
            <w:pPr>
              <w:pStyle w:val="1"/>
              <w:snapToGrid w:val="false"/>
              <w:ind w:left="1396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suppressAutoHyphens w:val="tru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сдан:</w:t>
      </w:r>
    </w:p>
    <w:p>
      <w:pPr>
        <w:pStyle w:val="1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делопроизводства 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МКУ округа Муром «Организационное управление»                                   Е.В. Комиссарова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Соответствие текста файла и оригинала документа подтверждаю _____________________</w:t>
      </w:r>
    </w:p>
    <w:p>
      <w:pPr>
        <w:pStyle w:val="Normal"/>
        <w:ind w:right="-39" w:firstLine="737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исполнителя)</w:t>
      </w:r>
    </w:p>
    <w:p>
      <w:pPr>
        <w:pStyle w:val="Normal"/>
        <w:ind w:left="2410" w:hanging="2410"/>
        <w:jc w:val="both"/>
        <w:rPr>
          <w:i/>
          <w:i/>
          <w:iCs/>
          <w:sz w:val="24"/>
        </w:rPr>
      </w:pPr>
      <w:r>
        <w:rPr>
          <w:sz w:val="24"/>
          <w:szCs w:val="24"/>
        </w:rPr>
        <w:t xml:space="preserve">Имя файла документа: </w:t>
      </w:r>
      <w:r>
        <w:rPr>
          <w:i/>
          <w:sz w:val="24"/>
          <w:szCs w:val="24"/>
        </w:rPr>
        <w:t xml:space="preserve">Постановление </w:t>
      </w:r>
      <w:r>
        <w:rPr>
          <w:i/>
          <w:iCs/>
          <w:sz w:val="24"/>
        </w:rPr>
        <w:t>«О проведении открытых соревнований по мотокроссу «Кубок Главы округа Муром»</w:t>
      </w:r>
    </w:p>
    <w:p>
      <w:pPr>
        <w:pStyle w:val="Normal"/>
        <w:ind w:left="4111" w:hanging="354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ru-RU" w:eastAsia="en-US"/>
        </w:rPr>
      </w:pPr>
      <w:r>
        <w:rPr>
          <w:b/>
          <w:sz w:val="24"/>
          <w:szCs w:val="24"/>
          <w:u w:val="single"/>
        </w:rPr>
        <w:t>Разосл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 экз. – в дело, 1 экз. – управление ЖКХ, 2 экз. - комитет по делам молодежи, ММ ОМВД «Муромский», по 1 экз. – комитет по физической культуре и спорту, правовое управление, отдел по мобилизационной работе и общественной безопасности, комитет             по развитию потребительского рынка и продовольствия, МКУ «Управление по делам               ГО и ЧС», ГБУЗ ВО «Муромская станция скорой медицинской помощи»,                                МАУ ТРК «Муромский меридиан»</w:t>
      </w:r>
      <w:r>
        <w:rPr>
          <w:sz w:val="28"/>
          <w:lang w:val="ru-RU" w:eastAsia="en-US"/>
        </w:rPr>
        <w:t>,</w:t>
      </w:r>
      <w:r>
        <w:rPr>
          <w:sz w:val="24"/>
          <w:szCs w:val="24"/>
        </w:rPr>
        <w:t xml:space="preserve"> местное отделение ООГО ДОСААФ России,                        ГУ «11 ОФПС по Владимирской области»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1.08.2015 № 1662</w:t>
      </w:r>
    </w:p>
    <w:p>
      <w:pPr>
        <w:pStyle w:val="Normal"/>
        <w:jc w:val="center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о проведении открытых соревнований по мотокросс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убок Главы округа Муром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открытых соревнований по мотокроссу «Кубок Главы округа Муром»                (далее - Соревн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торы Соревнований имеют право вносить изменения и дополнения  в данное положение.</w:t>
      </w:r>
    </w:p>
    <w:p>
      <w:pPr>
        <w:pStyle w:val="TextBodyIndent"/>
        <w:ind w:hanging="0"/>
        <w:rPr/>
      </w:pPr>
      <w:r>
        <w:rPr>
          <w:bCs/>
          <w:szCs w:val="28"/>
        </w:rPr>
        <w:t>3. Данное положение является официальным вызовом – приглашением                  для участия в Соревнованиях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. Дата и время проведения Соревнований: 29 августа 2015 года в 12.00 ч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. Место проведения Соревнований: трасса для мотокросса в районе ДПМК  (Нижегородское шосс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</w:rPr>
        <w:t>. Цели и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целях опуляризация мотоциклетного спорта, привлечения большего количества людей к активным занятиям спортом, увеличение массовости физкультур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</w:rPr>
        <w:t>. Организаторы Соревн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ами Соревнований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округа Мур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тет по делам молодежи администрации округа Мур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тет по физической культуре и спорту администрации округа Мур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ромский мотоклуб (по согласованию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</w:rPr>
        <w:t>. 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участию в Соревнованиях допускаются спортсмены, представившие при регистрации документы в соответствии со спортивн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, до 8 лет выступающие на мотоциклах с объемом двигателя (вариатор) до 50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, 8-12 лет, выступающие на мотоциклах с объемом двигателя             до 65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, 12-14 лет, выступающие на мотоциклах с объемом двигателя                до 85 куб. см.;</w:t>
      </w:r>
    </w:p>
    <w:p>
      <w:pPr>
        <w:pStyle w:val="Normal"/>
        <w:jc w:val="both"/>
        <w:rPr/>
      </w:pPr>
      <w:r>
        <w:rPr>
          <w:sz w:val="28"/>
          <w:szCs w:val="28"/>
        </w:rPr>
        <w:t>- мужчины, от 14 лет, выступающие на мотоциклах с объемом двигателя 125 и 250 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, от 16 лет, выступающие на мотоциклах с объемом двигателя             до 500 куб. см.;</w:t>
      </w:r>
    </w:p>
    <w:p>
      <w:pPr>
        <w:pStyle w:val="Normal"/>
        <w:jc w:val="both"/>
        <w:rPr/>
      </w:pPr>
      <w:r>
        <w:rPr>
          <w:sz w:val="28"/>
          <w:szCs w:val="28"/>
        </w:rPr>
        <w:t>- мужчины, от 16 лет – выступающие на мотоциклах с коляской (Кл.Национальный) и объемом двигателя до 750 куб. см.,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ники Соревнований обязаны иметь страховой полис на сумму не менее 100 тыс.руб. и справку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участников Соревнований участников  при прохождении регистрации взимается стартовый взнос 500(пятьсот) руб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 коляски национальный 500(пятьсот) руб. с экипажа.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 65,85 стартовый взнос 300(триста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50 стартовый взнос не взим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</w:rPr>
        <w:t>. Мотоциклы участников, судейство и услови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соревнованиям допускаются мотоциклы, отвечающие техническим требованиям правил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цвета фона и шифр номерных табличек, их размеры – согласно п. 2.11.4 правил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действо осуществляется главной судейской коллегией (ГСК), главный судья Соревнований – судья всероссийской категории Пчелкин А.В. г.Ковр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3. Соревнования проводятся на личное первенство в два заезда для каждой группы мотоциклов.</w:t>
      </w:r>
    </w:p>
    <w:p>
      <w:pPr>
        <w:pStyle w:val="Normal"/>
        <w:jc w:val="both"/>
        <w:rPr/>
      </w:pPr>
      <w:r>
        <w:rPr>
          <w:sz w:val="28"/>
          <w:szCs w:val="28"/>
        </w:rPr>
        <w:t>4. Допускается, при небольшом количестве участников, объединение заездов,            с раздельным зачетом. Данное решение принимает ГСК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ительность заездов 20 мин. плюс два круга для классов 85, открытый, ветераны, коляски национальный и 10мин. плюс два круга в классах 50 куб.см.  и 65 куб.см. (едут по укороченной трассе)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никам в день Соревнований предоставляется время для свободной тренировки, на котором каждый участник должен проехать не менее трех 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старт заездов допускается 40 спортсменов. При большем количестве участников, проводятся полуфинальные заезды. В финальную часть проходят спортсмены, занявшие первые 17 мест в каждом полуфинальном заезде, остальные 6 участников финального заезда, формируются из 6 первых мест заезда последнего шанса, в который попадают участники, занявшие 18-е место и далее в полуфинальных заездах. Изменение стартовых номеров или выступление под одним номером разных участников в одном заезде  запрещено. Количество участников каждого класса не менее 5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>8. За 10 минут до начала командного старта мотоциклы должны быть распределены в зоне предстартового ожидания с заглушёнными двиг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Место на старте первого заезда определяется по решению ГСК, место на старте второго заезда определяется по результатам 1 -го заезда. </w:t>
      </w:r>
    </w:p>
    <w:p>
      <w:pPr>
        <w:pStyle w:val="Normal"/>
        <w:jc w:val="both"/>
        <w:rPr/>
      </w:pPr>
      <w:r>
        <w:rPr>
          <w:sz w:val="28"/>
          <w:szCs w:val="28"/>
        </w:rPr>
        <w:t>10. Возможные изменения, дополнения по проведению соревнований будут решаться ГСК на совещании с представителям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</w:rPr>
        <w:t>. Определение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1. Результаты определяются по последовательности пересечения финишной линии, если спортсмен финишировал в течение контрольного времени и проехал не менее 75% от дистанции, пройденной лид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венство на соревнованиях определяется по наибольшей сумме очков, начисленных спортсмену за занятые места в заездах. При равенстве очков, победитель определяется по лучшему результату во втором заез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II</w:t>
      </w:r>
      <w:r>
        <w:rPr>
          <w:b/>
          <w:bCs/>
          <w:sz w:val="28"/>
          <w:szCs w:val="28"/>
        </w:rPr>
        <w:t>. Проте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есты по результатам Соревнований должны быть поданы в письменном виде не позднее 10 минут после оглашения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III</w:t>
      </w:r>
      <w:r>
        <w:rPr>
          <w:b/>
          <w:bCs/>
          <w:sz w:val="28"/>
          <w:szCs w:val="28"/>
        </w:rPr>
        <w:t>. Расписан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-00 - 09-30  Регистрация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-30 Свободная тренировка  класс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45 Свободная тренировка  класс 65 куб. см.</w:t>
      </w:r>
    </w:p>
    <w:p>
      <w:pPr>
        <w:pStyle w:val="Normal"/>
        <w:jc w:val="both"/>
        <w:rPr/>
      </w:pPr>
      <w:r>
        <w:rPr>
          <w:sz w:val="28"/>
          <w:szCs w:val="28"/>
        </w:rPr>
        <w:t>10-00 Свободная тренировка  класс 85 куб.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20 Свободная тренировка  класс открыт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40 Свободная тренировка  класс ветераны 40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Свободная тренировка  класс коляски национ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30 1-й заезд класс 50 куб.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торжественное от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30 2-й заезд класс 50 куб.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45 1-й заезд класс 65 куб.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00 1-й заезд класс 85 куб.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5 1-й заезд класс ветераны 40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50 1-й заезд класс открыты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5 1-й заезд класс коляски национ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0-15.00 перерыв для полива 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2-й заезд класс 65 куб.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5 2-й заезд класс 85 куб.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40 2-й заезд класс ветераны 40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5 2-й заезд класс открыт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0 2-й заезд класс коляски национ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17-30 награждение победителей и торжественное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 временные отклонения в расписании соревнований в ту или иную сторону по решению Г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X</w:t>
      </w:r>
      <w:r>
        <w:rPr>
          <w:b/>
          <w:bCs/>
          <w:sz w:val="28"/>
          <w:szCs w:val="28"/>
        </w:rPr>
        <w:t>.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 Победители и участники соревнований, занявшие второе и третье места             в заездах кл.50 и 65куб.см. награждаются медалями, дипломами соответствующих степеней и ценны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бедители и участники соревнований, занявшие  второе и третье места в заездах Кл: 85, открытый, ветераны и коляски национальный награждаются кубками, медалями, дипломами соответствующих степеней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ы оставляют за собой право награждать ценными подарками участников и призеров соревнований по пятое место и в отдельны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ы по проведению награждения победителей и призеров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оревнований несут организатор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1.08.2015 № 1662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00" w:hanging="0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став орг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ткрытых соревнований по мотокросс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Кубок Главы округа Муром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Ы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председатель комитета по делам молодежи администрации округа Муром, председатель оргкомитет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jc w:val="both"/>
              <w:rPr/>
            </w:pPr>
            <w:r>
              <w:rPr>
                <w:caps/>
                <w:sz w:val="28"/>
                <w:szCs w:val="28"/>
              </w:rPr>
              <w:t>Белянце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председатель комитета по физической культуре и спорту администрации округа Муром, заместитель председателя оргкомитет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ИДОНО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</w:rPr>
              <w:t>Сергей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               по делам молодежи администрации округа Муром, секретарь оргкомите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Члены оргкомите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27"/>
        <w:gridCol w:w="5599"/>
      </w:tblGrid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Березовск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ГИБДД МО МВД РФ «Муромский»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Бирюк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горь Леонид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ромского мотоклуба              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ван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КУ «Управление по делам ГО и ликвидации ЧС на территории округа Муром»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ЧУ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Пет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МАУ ТРК «Муромский Меридиан»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Калин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рий Юр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местного отделения              ООГО ДОСААФ России                         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Костак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орис Юр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У «11 ОФПС                                 по Владимирской области»                             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М ОМВД РФ «Муромский»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СОРО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Вячеслав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врач ГБУЗ ВО «Муромская станция скорой медицинской помощи»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Феду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Константин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 Муром, начальник управления ЖКХ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ИШКИН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</w:rPr>
              <w:t>Анна Павл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отребительского рынка и продовольств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0:00Z</dcterms:created>
  <dc:creator>Довольный пользователь</dc:creator>
  <dc:description/>
  <cp:keywords/>
  <dc:language>en-US</dc:language>
  <cp:lastModifiedBy>Едачева</cp:lastModifiedBy>
  <cp:lastPrinted>2015-08-21T08:59:00Z</cp:lastPrinted>
  <dcterms:modified xsi:type="dcterms:W3CDTF">2015-08-21T06:00:00Z</dcterms:modified>
  <cp:revision>2</cp:revision>
  <dc:subject/>
  <dc:title/>
</cp:coreProperties>
</file>