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spacing w:val="40"/>
        </w:rPr>
        <w:t>АДМИНИСТРАЦИЯ ОКРУГА МУРОМ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ВЛАДИМИРСКОЙ ОБЛАСТИ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pacing w:val="40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40"/>
          <w:sz w:val="40"/>
          <w:szCs w:val="40"/>
        </w:rPr>
      </w:pPr>
      <w:r>
        <w:rPr>
          <w:rFonts w:cs="Times New Roman" w:ascii="Times New Roman" w:hAnsi="Times New Roman"/>
          <w:i/>
          <w:spacing w:val="4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0.07.201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474</w:t>
      </w:r>
    </w:p>
    <w:p>
      <w:pPr>
        <w:pStyle w:val="TextBody"/>
        <w:tabs>
          <w:tab w:val="clear" w:pos="708"/>
          <w:tab w:val="left" w:pos="615" w:leader="none"/>
        </w:tabs>
        <w:spacing w:lineRule="auto" w:line="240"/>
        <w:jc w:val="left"/>
        <w:rPr/>
      </w:pPr>
      <w:r>
        <w:rPr>
          <w:bCs/>
          <w:i/>
          <w:color w:val="000000"/>
          <w:sz w:val="24"/>
          <w:szCs w:val="24"/>
        </w:rPr>
        <w:t xml:space="preserve">Об утверждении Положения </w:t>
        <w:br/>
        <w:t xml:space="preserve">об   Общественной  палате </w:t>
        <w:br/>
      </w:r>
      <w:r>
        <w:rPr>
          <w:i/>
          <w:color w:val="000000"/>
          <w:sz w:val="24"/>
          <w:szCs w:val="24"/>
        </w:rPr>
        <w:t xml:space="preserve">округа Муром </w:t>
      </w:r>
    </w:p>
    <w:p>
      <w:pPr>
        <w:pStyle w:val="Normal"/>
        <w:shd w:fill="FFFFFF" w:val="clear"/>
        <w:spacing w:lineRule="atLeast" w:line="299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ел</w:t>
      </w:r>
      <w:r>
        <w:rPr>
          <w:color w:val="000000"/>
          <w:sz w:val="28"/>
          <w:szCs w:val="28"/>
        </w:rPr>
        <w:t>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влечения жителей, общественных объединений, иных</w:t>
      </w:r>
      <w:r>
        <w:rPr>
          <w:rFonts w:cs="Times New Roman" w:ascii="Times New Roman" w:hAnsi="Times New Roman"/>
          <w:sz w:val="28"/>
          <w:szCs w:val="28"/>
        </w:rPr>
        <w:t xml:space="preserve"> некоммерческих организац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действующих на территории муниципального образования округ Муром, к активному участию в решении вопросов местного значения, обеспечения согласования общественно значимых инициатив органов местного самоуправления муниципального образования округ Муром, в соответствии с </w:t>
      </w:r>
      <w:r>
        <w:rPr>
          <w:rFonts w:cs="Times New Roman" w:ascii="Times New Roman" w:hAnsi="Times New Roman"/>
          <w:sz w:val="28"/>
        </w:rPr>
        <w:t>Федеральными законами от 06.10.2003  № 131-ФЗ  «Об общих принципах организации местного самоуправления в Российской Федерации»,  от 04.04.2005 № 32-ФЗ «Об общественной палате Российской Федерации», от 21.06.2014 № 212-ФЗ «Об основах общественного контроля в Российской Федерации» и Уставом округа Муро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 о с т а н о в л я ю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   Положение   об   Общественной   палате   округа  Муром согласно приложению.</w:t>
      </w:r>
    </w:p>
    <w:p>
      <w:pPr>
        <w:pStyle w:val="Normal"/>
        <w:spacing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директора МКУ округа Муром «Центр поддержки общественных и социальных инициатив» И.Н.Куликову.</w:t>
      </w:r>
    </w:p>
    <w:p>
      <w:pPr>
        <w:pStyle w:val="Normal"/>
        <w:tabs>
          <w:tab w:val="clear" w:pos="708"/>
          <w:tab w:val="left" w:pos="3136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31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912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Е.Е. Рычков</w:t>
            </w:r>
          </w:p>
        </w:tc>
      </w:tr>
    </w:tbl>
    <w:p>
      <w:pPr>
        <w:pStyle w:val="Normal"/>
        <w:tabs>
          <w:tab w:val="clear" w:pos="708"/>
          <w:tab w:val="left" w:pos="313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252"/>
        <w:gridCol w:w="3426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9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755"/>
        <w:gridCol w:w="3331"/>
      </w:tblGrid>
      <w:tr>
        <w:trPr/>
        <w:tc>
          <w:tcPr>
            <w:tcW w:w="2694" w:type="dxa"/>
            <w:tcBorders/>
          </w:tcPr>
          <w:p>
            <w:pPr>
              <w:pStyle w:val="11"/>
              <w:snapToGrid w:val="false"/>
              <w:spacing w:before="60" w:after="0"/>
              <w:ind w:left="709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11"/>
              <w:snapToGrid w:val="false"/>
              <w:spacing w:before="60" w:after="0"/>
              <w:ind w:left="7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11"/>
              <w:snapToGrid w:val="false"/>
              <w:spacing w:before="60" w:after="0"/>
              <w:ind w:left="106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/>
          </w:tcPr>
          <w:p>
            <w:pPr>
              <w:pStyle w:val="11"/>
              <w:snapToGrid w:val="false"/>
              <w:spacing w:before="60" w:after="0"/>
              <w:ind w:left="148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11"/>
              <w:spacing w:before="6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331" w:type="dxa"/>
            <w:tcBorders/>
          </w:tcPr>
          <w:p>
            <w:pPr>
              <w:pStyle w:val="11"/>
              <w:snapToGrid w:val="false"/>
              <w:spacing w:before="60" w:after="0"/>
              <w:ind w:left="709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11"/>
              <w:spacing w:before="60" w:after="0"/>
              <w:jc w:val="both"/>
              <w:rPr/>
            </w:pPr>
            <w:r>
              <w:rPr>
                <w:sz w:val="24"/>
              </w:rPr>
              <w:t xml:space="preserve">Зам.начальника правового управления, зав. отделом правовой экспертизы и нормотворчества </w:t>
            </w:r>
          </w:p>
        </w:tc>
        <w:tc>
          <w:tcPr>
            <w:tcW w:w="3331" w:type="dxa"/>
            <w:tcBorders/>
          </w:tcPr>
          <w:p>
            <w:pPr>
              <w:pStyle w:val="11"/>
              <w:spacing w:before="60" w:after="0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Е.Н.Аляева</w:t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11"/>
              <w:tabs>
                <w:tab w:val="clear" w:pos="708"/>
                <w:tab w:val="left" w:pos="5295" w:leader="none"/>
              </w:tabs>
              <w:spacing w:before="6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331" w:type="dxa"/>
            <w:tcBorders/>
          </w:tcPr>
          <w:p>
            <w:pPr>
              <w:pStyle w:val="11"/>
              <w:snapToGrid w:val="false"/>
              <w:spacing w:before="60" w:after="0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6449" w:type="dxa"/>
            <w:gridSpan w:val="2"/>
            <w:tcBorders/>
          </w:tcPr>
          <w:p>
            <w:pPr>
              <w:pStyle w:val="11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КУ округа Муром «Центр поддержки общественных и социальных инициатив»</w:t>
            </w:r>
          </w:p>
          <w:p>
            <w:pPr>
              <w:pStyle w:val="11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территориального самоуправления</w:t>
            </w:r>
          </w:p>
          <w:p>
            <w:pPr>
              <w:pStyle w:val="11"/>
              <w:spacing w:before="60" w:after="0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/>
          </w:tcPr>
          <w:p>
            <w:pPr>
              <w:pStyle w:val="11"/>
              <w:spacing w:before="60" w:after="0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Н.Куликова</w:t>
            </w:r>
          </w:p>
          <w:p>
            <w:pPr>
              <w:pStyle w:val="11"/>
              <w:spacing w:before="60" w:after="0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before="60" w:after="0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В.Дударева</w:t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11"/>
              <w:spacing w:before="60" w:after="0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11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11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before="60" w:after="0"/>
              <w:jc w:val="both"/>
              <w:rPr/>
            </w:pPr>
            <w:r>
              <w:rPr>
                <w:b/>
                <w:sz w:val="24"/>
                <w:u w:val="single"/>
              </w:rPr>
              <w:t>Файл сдан</w:t>
            </w:r>
            <w:r>
              <w:rPr>
                <w:sz w:val="24"/>
              </w:rPr>
              <w:t xml:space="preserve">:   </w:t>
            </w:r>
          </w:p>
          <w:p>
            <w:pPr>
              <w:pStyle w:val="11"/>
              <w:spacing w:before="60" w:after="0"/>
              <w:jc w:val="both"/>
              <w:rPr/>
            </w:pPr>
            <w:r>
              <w:rPr>
                <w:sz w:val="24"/>
              </w:rPr>
              <w:t>Ведущий специалист отдела делопроизводств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КУ округа Муром «Организационное</w:t>
            </w:r>
          </w:p>
          <w:p>
            <w:pPr>
              <w:pStyle w:val="21"/>
              <w:rPr/>
            </w:pPr>
            <w:r>
              <w:rPr>
                <w:sz w:val="24"/>
              </w:rPr>
              <w:t>управление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текста     файла    и    оригинала документа 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firstLine="70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ссылка:   </w:t>
            </w:r>
            <w:r>
              <w:rPr>
                <w:rFonts w:cs="Times New Roman" w:ascii="Times New Roman" w:hAnsi="Times New Roman"/>
                <w:sz w:val="24"/>
              </w:rPr>
              <w:t xml:space="preserve"> В дело – 1 экз., правовое   управление Совет народных депута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округа Муром «Центр        поддержки общественных и социальных инициатив», Комитет территориального самоуправления,</w:t>
            </w:r>
            <w:r>
              <w:rPr>
                <w:rFonts w:cs="Times New Roman" w:ascii="Times New Roman" w:hAnsi="Times New Roman"/>
                <w:sz w:val="24"/>
              </w:rPr>
              <w:t xml:space="preserve"> в  редакцию газеты «Муромский край» - по 1 экз.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3"/>
              <w:gridCol w:w="6382"/>
            </w:tblGrid>
            <w:tr>
              <w:trPr/>
              <w:tc>
                <w:tcPr>
                  <w:tcW w:w="3263" w:type="dxa"/>
                  <w:tcBorders/>
                </w:tcPr>
                <w:p>
                  <w:pPr>
                    <w:pStyle w:val="Normal2"/>
                    <w:suppressAutoHyphens w:val="true"/>
                    <w:snapToGrid w:val="false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Normal2"/>
                    <w:suppressAutoHyphens w:val="true"/>
                    <w:snapToGrid w:val="false"/>
                    <w:rPr>
                      <w:b/>
                      <w:b/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331" w:type="dxa"/>
            <w:tcBorders/>
          </w:tcPr>
          <w:p>
            <w:pPr>
              <w:pStyle w:val="11"/>
              <w:snapToGrid w:val="false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before="60" w:after="0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Д.А. Карпов</w:t>
            </w:r>
          </w:p>
          <w:p>
            <w:pPr>
              <w:pStyle w:val="1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1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before="60" w:after="0"/>
              <w:ind w:left="2371" w:hanging="2158"/>
              <w:jc w:val="right"/>
              <w:rPr/>
            </w:pPr>
            <w:r>
              <w:rPr>
                <w:sz w:val="24"/>
              </w:rPr>
              <w:t>Е.А. Комиссарова</w:t>
            </w:r>
          </w:p>
          <w:p>
            <w:pPr>
              <w:pStyle w:val="Normal2"/>
              <w:rPr/>
            </w:pPr>
            <w:r>
              <w:rPr/>
              <w:t xml:space="preserve">  </w:t>
            </w:r>
          </w:p>
          <w:p>
            <w:pPr>
              <w:pStyle w:val="Normal2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подтверждаю</w:t>
            </w:r>
            <w:r>
              <w:rPr>
                <w:sz w:val="24"/>
              </w:rPr>
              <w:t xml:space="preserve">     </w:t>
            </w:r>
            <w:r>
              <w:rPr/>
              <w:t xml:space="preserve">  </w:t>
            </w:r>
          </w:p>
          <w:p>
            <w:pPr>
              <w:pStyle w:val="Normal2"/>
              <w:ind w:hanging="0"/>
              <w:rPr/>
            </w:pPr>
            <w:r>
              <w:rPr/>
            </w:r>
          </w:p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/>
              <w:t>____________________________</w:t>
            </w:r>
          </w:p>
          <w:p>
            <w:pPr>
              <w:pStyle w:val="Normal2"/>
              <w:rPr>
                <w:sz w:val="24"/>
              </w:rPr>
            </w:pPr>
            <w:r>
              <w:rPr>
                <w:sz w:val="24"/>
              </w:rPr>
              <w:t>(подпись исполнителя)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color w:val="6363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36363"/>
          <w:sz w:val="28"/>
          <w:szCs w:val="28"/>
          <w:lang w:eastAsia="ru-RU"/>
        </w:rPr>
      </w:r>
    </w:p>
    <w:p>
      <w:pPr>
        <w:pStyle w:val="Normal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округа Му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07.2015     № 1474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color w:val="6363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36363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БЩЕСТВЕННОЙ ПАЛАТЕ ОКРУГА  МУРОМ</w:t>
      </w:r>
    </w:p>
    <w:p>
      <w:pPr>
        <w:pStyle w:val="Normal"/>
        <w:spacing w:lineRule="atLeast" w:line="36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tLeast" w:line="36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Цели создания Общественной палаты округа Муром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палата округа Муром (далее -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и и ведения общественного контроля по наблюдению, проверке и оценке соответствия общественным интересам деятельности  органов местного самоуправления муниципального образования округ Муром (далее - органы местного самоуправления)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еспечения взаимодействия граждан, проживающих на территории муниципального образования округ  Муром (далее - граждане), с органами местного самоуправления; 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ета общественно значимых законных интересов граждан, защиты их прав и свобод при формировании и реализации муниципальной политики по наиболее важным вопросам экономического и социального развития муниципального образования округ Муром (далее - муниципальное образование)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щиты законных прав общественных объединений, иных некоммерческих организаций граждан, осуществляющих деятельность на территории муниципального образования и зарегистрированных в установленном порядке на территории муниципального образования (далее - общественные объединения и иные некоммерческие организации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Правовая основа деятельности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 нормативными правовыми актами Владимирской  области, Уставом муниципального образования, настоящим Положением, иными нормативными правовыми актами муниципального образования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 Статус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ственная палата не является юридическим лицом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именование, содержащее слова "Общественная палата округа Муром", не может быть использовано иными лицам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. Задачи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палата для достижения поставленных целей осуществляет следующие задачи: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ует и ведет общественный контроль деятельности органов местного самоуправления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особствует привлечению граждан,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муниципального образования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двигает и поддерживает гражданские инициативы, имеющие значение для муниципального образования и направленные на реализацию конституционных прав и свобод, а также общественно значимых законных интересов граждан, общественных объединений и иных некоммерческих организаций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атывает рекомендации органам местного самоуправления по наиболее важным вопросам экономического и социального развития муниципального образова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. Полномочия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задач, установленных настоящим Положением, Общественная палата вправе в установленном порядке: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прашивать в органах местного самоуправления информацию, за исключением информации, составляющей государственную или иную охраняемую законом тайну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водить общественный контроль в форм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го мониторинга, общественной проверки, общественной экспертизы, в иных формах, не противоречащих законодательству Российской Федерации, а также в таких формах взаимодействия институтов гражданского общества с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осить предложения в органы местного самоуправления по наиболее важным вопросам экономического и социального развития муниципального образования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ступать с инициативами по различным вопросам общественной жизни муниципального образования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глашать представителей органов местного самоуправления на заседания Общественной палаты, заседания ее комиссий и рабочих групп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правлять членов Общественной палаты для участия в работе органов местного самоуправления  (по согласованию)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членов Общественной палаты для участия в заседаниях Общественной палаты Владимирской области (по согласованию)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Информировать жителей муниципального образования о результатах своей деятельности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Ходатайствовать перед органами местного самоуправления о награждении физических и юридических лиц муниципальными наградами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существлять иные полномочия в соответствии с законодательством Российской Федерации и муниципальными правовыми актами органов местного самоуправления для реализации установленных задач Общественной палаты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заимодействовать с Общественной палатой Владимирской области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заимодействовать с общественными объединениями и иными некоммерческими организациями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существлять иные полномочия в соответствии с законодательством Российской Федерации, законодательством Владимирской  области, нормативными правовыми актами органов местного самоуправле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 Место нахождения 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нахождения Общественной пал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602256, Владимирская область, город </w:t>
      </w:r>
      <w:r>
        <w:rPr>
          <w:rFonts w:cs="Times New Roman" w:ascii="Times New Roman" w:hAnsi="Times New Roman"/>
          <w:bCs/>
          <w:sz w:val="28"/>
          <w:szCs w:val="28"/>
        </w:rPr>
        <w:t>Муром</w:t>
      </w:r>
      <w:r>
        <w:rPr>
          <w:rFonts w:cs="Times New Roman" w:ascii="Times New Roman" w:hAnsi="Times New Roman"/>
          <w:sz w:val="28"/>
          <w:szCs w:val="28"/>
        </w:rPr>
        <w:t>, площадь 1100-летия г. Мурома, дом 1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2. ЧЛЕНСТВО, СОСТАВ И ПОРЯДОК ФОРМИРОВАНИ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 Численность и состав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общественной палаты устанавливается в количестве 36 (тридцати шести) человек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палата формируется из: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Граждан, имеющих особые заслуги в развитии округа, представленных комитетами общественного самоуправления, осуществляющих деятельность на территории округа Муром (далее - КОС) – 18 человек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едставителей общественных объединений, иных некоммерческих организаций, действующих на территории округа Муром – 18 человек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 допускаются к выдвижению кандидатов в члены Общественной палаты: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екоммерческие организации, зарегистрированные в установленном законодательством порядке менее чем за один год до дня истечения срока полномочий членов Общественной палаты действующего состава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литические партии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екоммерческие организации, которым в соответствии с Федеральным законом от 25 июля 2002 года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Некоммерческие организации,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8. Член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леном Общественной палаты может быть гражданин Российской Федерации, постоянно проживающий на территории муниципального образования, достигший возраста 18 лет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ленами Общественной палаты не могут бы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ие государственные должности Российской Федерации, лица, замещающие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лица, замещающие выборные должности в органах местного самоуправления, а также лиц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ные судом недееспособными или ограниченно дееспособными, имеющие неснятую или непогашенную судимость, лица, членство которых в Общественной палате ранее было прекращено за грубое нарушение Кодекса этики и лица, имеющие двойное гражданство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9. Порядок формирования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цедуру формирования состава Общественной палаты инициирует Глава округа путем издания постановления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ение на официальном сайте администрации округа Муром постановления администрации о формировании состава Общественной палаты считается днем инициирования Главой округа процедуры формирования состава Общественной палаты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ок</w:t>
      </w:r>
      <w:r>
        <w:rPr>
          <w:rFonts w:cs="Times New Roman" w:ascii="Times New Roman" w:hAnsi="Times New Roman"/>
          <w:sz w:val="28"/>
          <w:szCs w:val="28"/>
        </w:rPr>
        <w:t xml:space="preserve"> приема документов от КОСов и  общественных объединений и иных некоммерческих организаций составляет 21 (двадцать один) календарный день с даты размещения на официальном сайте администрации округа постановления администрации о формировании состава Общественной палаты.</w:t>
      </w:r>
    </w:p>
    <w:p>
      <w:pPr>
        <w:pStyle w:val="Style14"/>
        <w:shd w:fill="FFFFFF" w:val="clear"/>
        <w:spacing w:lineRule="atLeast" w:line="272" w:before="0" w:after="0"/>
        <w:ind w:firstLine="426"/>
        <w:jc w:val="both"/>
        <w:rPr/>
      </w:pPr>
      <w:r>
        <w:rPr>
          <w:sz w:val="28"/>
          <w:szCs w:val="28"/>
        </w:rPr>
        <w:t xml:space="preserve">4. Постановлением администрации определяется  структурное подразделение администрации округа, ответственное за прием от КОСов и общественных объединений и иных некоммерческих организаций документов, проверку соответствия документов  требованиям  п.3 ст.7,  ст.8 настоящего Положения, подготовку списка выдвинутых кандидатов в состав Общественной палаты и проекта постановления администрации об утверждении состава Общественной палаты. </w:t>
      </w:r>
    </w:p>
    <w:p>
      <w:pPr>
        <w:pStyle w:val="Style14"/>
        <w:shd w:fill="FFFFFF" w:val="clear"/>
        <w:spacing w:lineRule="atLeast" w:line="272" w:before="0" w:after="0"/>
        <w:ind w:firstLine="426"/>
        <w:jc w:val="both"/>
        <w:rPr/>
      </w:pPr>
      <w:r>
        <w:rPr>
          <w:sz w:val="28"/>
          <w:szCs w:val="28"/>
        </w:rPr>
        <w:t>5. После объявления Главой округа о предстоящем формировании Общественной палаты КОСы, общественные объединения и иные некоммерческие организации направляют заявление за подписью  председателя КОСа или руководителя общественного объединения и иной некоммерческой организации в структурное подразделение администрации округа, определенное в соответствии с пунктом 4 настоящей статьи,  о включении кандидата в состав Общественной палаты. К заявлению прилагается анкета, копия паспорта  кандидата, рекомендации председателя КОСа или руководителя общественного объединения и иной некоммерческой организации, заявление кандидата о согласии его на включение в состав Общественной палаты.</w:t>
      </w:r>
    </w:p>
    <w:p>
      <w:pPr>
        <w:pStyle w:val="Style14"/>
        <w:shd w:fill="FFFFFF" w:val="clear"/>
        <w:spacing w:lineRule="atLeast" w:line="272" w:before="0" w:after="0"/>
        <w:ind w:firstLine="426"/>
        <w:jc w:val="both"/>
        <w:rPr/>
      </w:pPr>
      <w:r>
        <w:rPr>
          <w:sz w:val="28"/>
          <w:szCs w:val="28"/>
        </w:rPr>
        <w:t>6. Предоставление в КОСы кандидатов в состав Общественной палаты осуществляется по предложению инициативных групп граждан, проживающих на территориях, закрепленных за КОСами в количестве не менее 10 человек.</w:t>
      </w:r>
    </w:p>
    <w:p>
      <w:pPr>
        <w:pStyle w:val="Style14"/>
        <w:shd w:fill="FFFFFF" w:val="clear"/>
        <w:spacing w:lineRule="atLeast" w:line="272" w:before="0" w:after="0"/>
        <w:ind w:firstLine="426"/>
        <w:jc w:val="both"/>
        <w:rPr/>
      </w:pPr>
      <w:r>
        <w:rPr>
          <w:sz w:val="28"/>
          <w:szCs w:val="28"/>
        </w:rPr>
        <w:t>7. При предоставлении кандидатов в состав Общественной палаты инициативные группы граждан предоставляют подписные листы.</w:t>
      </w:r>
    </w:p>
    <w:p>
      <w:pPr>
        <w:pStyle w:val="Style14"/>
        <w:shd w:fill="FFFFFF" w:val="clear"/>
        <w:spacing w:lineRule="atLeast" w:line="272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предоставления от инициативных групп граждан в КОСы более одной кандидатуры в состав Общественной палаты,  КОСы на заседаниях рассматривают представленные инициативными группами кандидатуры в состав Общественной палаты и выбирают путем голосования по одному кандидату в состав Общественной палаты от каждого КОСа. </w:t>
      </w:r>
    </w:p>
    <w:p>
      <w:pPr>
        <w:pStyle w:val="Style14"/>
        <w:shd w:fill="FFFFFF" w:val="clear"/>
        <w:spacing w:lineRule="atLeast" w:line="272" w:before="0" w:after="0"/>
        <w:ind w:firstLine="426"/>
        <w:jc w:val="both"/>
        <w:rPr/>
      </w:pPr>
      <w:r>
        <w:rPr>
          <w:sz w:val="28"/>
          <w:szCs w:val="28"/>
        </w:rPr>
        <w:t xml:space="preserve">9. Общественные объединения, иные некоммерческие организации вправе выдвинуть только одного кандидата в члены Общественной палаты. </w:t>
      </w:r>
    </w:p>
    <w:p>
      <w:pPr>
        <w:pStyle w:val="Style14"/>
        <w:shd w:fill="FFFFFF" w:val="clear"/>
        <w:spacing w:lineRule="atLeast" w:line="272" w:before="0" w:after="0"/>
        <w:ind w:firstLine="426"/>
        <w:jc w:val="both"/>
        <w:rPr/>
      </w:pPr>
      <w:r>
        <w:rPr>
          <w:sz w:val="28"/>
          <w:szCs w:val="28"/>
        </w:rPr>
        <w:t>10. В качестве кандидата в состав Общественной палаты может быть выдвинуто любое лицо, удовлетворяющее требованиям настоящего Положения, независимо от его членства в общественном объединении и иной некоммерческой организации.</w:t>
      </w:r>
    </w:p>
    <w:p>
      <w:pPr>
        <w:pStyle w:val="Style14"/>
        <w:shd w:fill="FFFFFF" w:val="clear"/>
        <w:spacing w:lineRule="atLeast" w:line="272" w:before="0" w:after="0"/>
        <w:ind w:firstLine="426"/>
        <w:jc w:val="both"/>
        <w:rPr/>
      </w:pPr>
      <w:r>
        <w:rPr>
          <w:sz w:val="28"/>
          <w:szCs w:val="28"/>
        </w:rPr>
        <w:t>11. По истечении срока приема документов, список кандидатов в состав Общественной палаты представляется Главе округа.</w:t>
      </w:r>
    </w:p>
    <w:p>
      <w:pPr>
        <w:pStyle w:val="Style14"/>
        <w:shd w:fill="FFFFFF" w:val="clear"/>
        <w:spacing w:lineRule="atLeast" w:line="272" w:before="0" w:after="0"/>
        <w:ind w:firstLine="426"/>
        <w:jc w:val="both"/>
        <w:rPr/>
      </w:pPr>
      <w:r>
        <w:rPr>
          <w:sz w:val="28"/>
          <w:szCs w:val="28"/>
        </w:rPr>
        <w:t>12. В случае выдвижения от общественных объединений, иных некоммерческих организаций в состав Общественной палаты  более 18 кандидатов и включения их в список кандидатов в состав Общественной палаты, Глава округа  по согласованию с Президиумом Совета народных депутатов округа Му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кандидатов в состав Общественной палаты в количестве 18 (восемнадцать). Срок проведения согласования с Президиумом Совета народных депутатов округа составляет не более 5 (пяти) календарных дней со дня поступления списка Главе округа  от уполномоченного структурного подразделения.</w:t>
      </w:r>
    </w:p>
    <w:p>
      <w:pPr>
        <w:pStyle w:val="Style14"/>
        <w:shd w:fill="FFFFFF" w:val="clear"/>
        <w:spacing w:lineRule="atLeast" w:line="272" w:before="0" w:after="0"/>
        <w:ind w:firstLine="426"/>
        <w:jc w:val="both"/>
        <w:rPr/>
      </w:pPr>
      <w:r>
        <w:rPr>
          <w:sz w:val="28"/>
          <w:szCs w:val="28"/>
        </w:rPr>
        <w:t>13. Кандидат в совет Общественной палаты вправе в любое время до его утверждения членом Общественной палаты отозвать свое заявление о согласии на включение в состав Общественной палаты, подав письменное заявление Главе округа. В этом случае кандидат исключается из списка кандидатов в состав Общественной палаты.</w:t>
      </w:r>
    </w:p>
    <w:p>
      <w:pPr>
        <w:pStyle w:val="Style14"/>
        <w:shd w:fill="FFFFFF" w:val="clear"/>
        <w:spacing w:lineRule="atLeast" w:line="272" w:before="0" w:after="0"/>
        <w:ind w:firstLine="426"/>
        <w:jc w:val="both"/>
        <w:rPr/>
      </w:pPr>
      <w:r>
        <w:rPr>
          <w:sz w:val="28"/>
          <w:szCs w:val="28"/>
        </w:rPr>
        <w:t>14. Члены Общественной палаты утверждаются постановлением администрации округа  из числа лиц, включенных в окончательный список кандидатов в состав Общественной палаты.</w:t>
      </w:r>
    </w:p>
    <w:p>
      <w:pPr>
        <w:pStyle w:val="Style14"/>
        <w:shd w:fill="FFFFFF" w:val="clear"/>
        <w:spacing w:lineRule="atLeast" w:line="272" w:before="0" w:after="0"/>
        <w:ind w:firstLine="426"/>
        <w:jc w:val="both"/>
        <w:rPr/>
      </w:pPr>
      <w:r>
        <w:rPr>
          <w:sz w:val="28"/>
          <w:szCs w:val="28"/>
        </w:rPr>
        <w:t>15. Утвержденный постановлением администрации округа Муром список кандидатов в состав Общественной палаты подлежит официальному опубликованию и размещается на сайте Администрации округа Муром для всеобщего ознакомления.</w:t>
      </w:r>
    </w:p>
    <w:p>
      <w:pPr>
        <w:pStyle w:val="Style14"/>
        <w:shd w:fill="FFFFFF" w:val="clear"/>
        <w:spacing w:lineRule="atLeast" w:line="272" w:before="0" w:after="0"/>
        <w:ind w:firstLine="426"/>
        <w:jc w:val="both"/>
        <w:rPr/>
      </w:pPr>
      <w:r>
        <w:rPr>
          <w:sz w:val="28"/>
          <w:szCs w:val="28"/>
        </w:rPr>
        <w:t>16. Установленный настоящей статьей порядок формирования Общественной палаты применяется также при формировании последующих составов Общественной палаты и инициируется Главой округа Муром не позднее, чем за 10 (десять) календарных дней до окончания  полномочий предыдущего состава Общественной палаты.</w:t>
      </w:r>
    </w:p>
    <w:p>
      <w:pPr>
        <w:pStyle w:val="Style14"/>
        <w:shd w:fill="FFFFFF" w:val="clear"/>
        <w:spacing w:lineRule="atLeast" w:line="272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досрочного прекращения полномочий члена Общественной палаты новый член Общественной палаты вводится в порядке установленной настоящей статьей.  </w:t>
      </w:r>
    </w:p>
    <w:p>
      <w:pPr>
        <w:pStyle w:val="Style14"/>
        <w:shd w:fill="FFFFFF" w:val="clear"/>
        <w:spacing w:lineRule="atLeast" w:line="272" w:before="0" w:after="0"/>
        <w:ind w:firstLine="426"/>
        <w:jc w:val="both"/>
        <w:rPr/>
      </w:pPr>
      <w:r>
        <w:rPr>
          <w:sz w:val="28"/>
          <w:szCs w:val="28"/>
        </w:rPr>
        <w:t>18. В случае самороспуска Общественной палаты Глава округа объявляет о предстоящем формировании нового состава Общественной палаты не позднее чем через 10 (десять) календарных дней со дня самороспуска Общественной палаты.</w:t>
      </w:r>
    </w:p>
    <w:p>
      <w:pPr>
        <w:pStyle w:val="Style14"/>
        <w:shd w:fill="FFFFFF" w:val="clear"/>
        <w:spacing w:lineRule="atLeast" w:line="27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. Срок полномочий членов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рок полномочий членов Общественной палаты составляет 2  (два) года и исчисляется со дня проведения первого заседания Общественной палаты. Со дня проведения первого заседания Общественной палаты нового состава полномочия членов Общественной палаты предыдущего состава прекращаются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номочия членов Общественной палаты могут быть прекращены досрочно в случае принятия Общественной палатой решения о самороспуске. Такое решение принимается большинством не менее двух третей от присутствующих на заседании членов Общественной палат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3. СТАТУС ЧЛЕНА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1. Участие членов Общественной палаты в ее деятельност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лен Общественной палаты вправе: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лучать документы, иные материалы, содержащие информацию о работе Общественной палаты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несогласия с решением Общественной палаты, комиссии или рабочей группы Общественной палаты заявить о своем особом мнении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Участвовать в реализации решений Общественной палаты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лен Общественной палаты обязан работать не менее чем в одной из комиссий Общественной палаты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лен Общественной палаты не вправе использовать свою деятельность 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2. Права и гарантии, обеспечивающие участие члена Общественной палаты в работе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лен Общественной палаты имеет право с согласия работодателя на освобождение от выполнения трудовых обязанностей по основному месту работы с сохранением за ним места работы (должности) на время участия в заседании Общественной палаты, заседании комиссии или рабочей группы Общественной палаты. Соответствующие положения могут быть включены в трудовой договор по основному месту работы члена Общественной палаты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зыв члена Общественной палаты выдвинувшим его общественным объединением и иной некоммерческой организацией не допускаетс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3. Кодекс этики членов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едатель Общественной палаты разрабатывает и представляет на утверждение Общественной палаты Кодекс этики членов Общественной палаты (далее - Кодекс этики)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4. Прекращение и приостановление полномочий члена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номочия члена Общественной палаты прекращаются в порядке, предусмотренном Регламентом Общественной палаты, в случаях: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стечения срока его полномочий, а также в случае принятия Общественной палатой решения о самороспуске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ачи им заявления о выходе из состава Общественной палаты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еспособности его по состоянию здоровья участвовать в деятельности Общественной палаты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мерти члена Общественной палаты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ступления в законную силу вынесенного в отношении его обвинительного приговора суда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Грубого нарушения им норм Кодекса этики – по инициативе Председателя Общественной палаты, по решению не менее половины от присутствующих на заседании членов Общественной палаты, принятому на заседании Общественной палаты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ения гражданства Российской Федерации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Систематического (более трех раз) неучастия без уважительной причины в работе заседаний Общественной палаты - по инициативе Председателя Общественной палаты, по решению не менее половины от присутствующих на заседании членов Общественной палаты, принятому на заседании Общественной палаты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Выезда за пределы округа на постоянное место жительства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о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ется дата прекращения полномочий члена Общественной палаты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номочия члена Общественной палаты могут быть приостановлены в порядке, предусмотренном Регламентом Общественной палаты, в случаях: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ъявления ему в порядке, установленном Уголовно-процессуальным кодексом Российской Федерации, обвинения в совершении преступления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значения ему административного наказания в виде административного ареста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лен Общественной палаты, полномочия которого приостановлены, не вправе участвовать в голосовании при принятии решений Общественной палатой, а также осуществлять иные полномочия в соответствии с Регламентом Общественной палат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4. ОРГАНИЗАЦИЯ ДЕЯТЕЛЬНОСТИ ОБЩЕСТВЕННОЙ                       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5. Первое заседание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ственная палата нового состава собирается на свое первое заседание не позднее чем через 30 (тридцать) дней со дня утверждения состава Общественной палаты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заседание Общественной палаты созывает Глава округа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6. Регламент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ственная палата первого состава утверждает Регламент Общественной палаты большинством голосов от установленного числа членов Общественной палаты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гламентом Общественной палаты в соответствии с действующим законодательством устанавливаются: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рядок участия членов Общественной палаты в ее деятельности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роки и порядок проведения заседаний Общественной палаты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лномочия и порядок деятельности Председателя, заместителя председателя и секретаря Общественной палаты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рядок принятия решений Общественной палатой, ее комиссиями и рабочими группами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рядок подготовки ежегодного доклада Общественной палаты о состоянии и развитии институтов гражданского общества в муниципальном образовании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орядок прекращения и приостановления полномочий членов Общественной палаты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вопросы организации и порядка деятельности Общественной палаты в соответствии с настоящим Положением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7. Основные формы деятельности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ми формами деятельности Общественной палаты являются заседания Общественной палаты, комиссий и рабочих групп Общественной палаты, слушания и "круглые столы" по общественно важным проблемам, опросы населения муниципального образования, форумы, семинары. Регламентом Общественной палаты могут быть предусмотрены иные формы деятельности, не противоречащие законодательству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седания Общественной палаты проводятся не реже чем один раз в квартал. 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еочередное заседание Общественной палаты может быть созвано по решению Председателя Общественной палаты, по инициативе Главы округа или по инициативе не менее одной трети от установленного числа членов Общественной палаты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седание Общественной палаты считается правомочным, если на нем присутствует не менее двух третьих от установленного числа членов Общественной палаты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заседаниях Общественной палаты могут принимать участие Глава округа, заместители Главы округа, депутаты Совета народных депутатов округа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 заседаниях могут присутствовать должностные лица органов местного самоуправления и иные приглашенные лиц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8. Органы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лены Общественной палаты избирают из своего состава Председателя, двух заместителей председателя и секретаря Общественной палаты. 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едатель Общественной палаты: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ормирует проект повестки очередного заседания Общественной палаты и определяет дату его проведения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ведомляет членов Общественной палаты о проведении очередного заседания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период между заседаниями Общественной палаты направляет запросы с целью реализации задач Общественной палаты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 предложению комиссий Общественной палаты принимает решение о проведении слушаний по общественно важным вопросам;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азрабатывает и представляет на утверждение Общественной палаты Кодекс этики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носит предложения по изменению Регламента Общественной палаты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едставляет отчет о своей деятельности Общественной палате;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иные полномочия по решению Общественной палаты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отсутствия Председателя Общественной палаты его полномочия временно исполняет заместитель председателя Общественной палаты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щественная палата вправе образовывать комиссии и рабочие группы Общественной палаты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 комиссий Общественной палаты входят члены Общественной палаты  и иные лица в соответствии с Регламентом Общественной палат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9. Решения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шения Общественной палаты принимаются в форме заключений, предложений и обращений, а также решений по организационным и иным вопросам ее деятельности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лючения, предложения и обращения Общественной палаты носят рекомендательный характер и принимаются большинством голосов от присутствующих на заседании членов Общественной палаты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присутствующих на заседании членов Общественной палаты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равенства голосов голос Председателя Общественной палаты (в его отсутствие – заместителя председателя Общественной палаты) является реш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0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ественный мониторин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рганизатором общественного мониторинга является Общественная пала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проведения общественного мониторинга и определения его результатов устанавливается Общественной пала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1. Общественная провер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ественная проверка проводятся в случаях и порядке, которые предусмотрены федеральными закон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ициатором может являться  Общественная пала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организации и проведения общественной проверки устанавливается Общественной палатой  в соответствии с  федеральными законами, законами субъектов Российской Федерации,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2. Общественная экспертиз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ственная палата по решению Председателя Общественной палаты либо по предложению органов местного самоуправления  вправе проводить общественную экспертизу проектов  муниципальных нормативных правовых актов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3. Поддержка Общественной палатой гражданских инициатив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ственная палата в соответствии с законодательством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ственная палата организует и проводит гражданские форумы, слушания и иные мероприятия по актуальным вопросам общественной жизни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4. Ежегодный доклад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ественная палата ежегодно готовит доклад о состоянии и развитии институтов гражданского общества в муниципальном образовании. 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жегодный доклад Общественной палаты направляется в органы местного самоуправления и в Общественную палату Владимирской области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жегодный доклад Общественной палаты заслушивается на заседании Совета народных депутатов округа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, содержащиеся в ежегодном докладе Общественной палаты, учитываются органами местного самоуправления при планировании и реализации социально-экономического и культурного развития муниципального образова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5. Представление информации Общественной палате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в установленном законодательством, муниципальными правовыми актами порядке представляют по запросам Общественной палаты необходимую для исполнения ее полномочий информацию, за исключением информации, составляющей государственную и иную охраняемую законом тайну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6. Обеспечение деятельности Общественной палат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деятельности Общественной палаты осуществляется структурным подразделением администрации округа, уполномоченным Главой округа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ятельность Общественной палаты освещается в сети Интернет на официальном сайте администрации округ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5. ЗАКЛЮЧИТЕЛЬНЫЕ И ПЕРЕХОДНЫЕ ПОЛОЖ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7. Вступление в силу настоящего Полож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6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9:00Z</dcterms:created>
  <dc:creator>user</dc:creator>
  <dc:description/>
  <cp:keywords/>
  <dc:language>en-US</dc:language>
  <cp:lastModifiedBy>usermfc4</cp:lastModifiedBy>
  <cp:lastPrinted>2015-07-23T09:18:00Z</cp:lastPrinted>
  <dcterms:modified xsi:type="dcterms:W3CDTF">2015-07-23T06:19:00Z</dcterms:modified>
  <cp:revision>2</cp:revision>
  <dc:subject/>
  <dc:title/>
</cp:coreProperties>
</file>