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0.07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47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right="5038" w:hanging="0"/>
        <w:rPr/>
      </w:pPr>
      <w:r>
        <w:rPr/>
        <w:t>О внесении изменений в постановление администрации округа Муром от 14.10.2014 года № 2291 «Об утверждении муниципальной программы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 статьи 2.1 Закона Владимирской области от 11 марта 2010 года № 11-ОЗ «О регулировании земельных отношений на территории Владимирской области»,  постановления Губернатора от 13.03.2013 №267 «Об утверждении Плана мероприятий («Дорожная карта») «</w:t>
      </w:r>
      <w:r>
        <w:rPr>
          <w:sz w:val="28"/>
          <w:szCs w:val="28"/>
          <w:lang w:val="ru-RU" w:eastAsia="ru-RU"/>
        </w:rPr>
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о Владими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 xml:space="preserve"> руководствуясь  Федеральным законом от 06.10.2003 года № 131-ФЗ «Об общих принципах организации местного самоуправления в Российской Федерации»   и Уставом округа, постановлением администрации округа Муром от 30.08.2013 №3148 «О порядке разработки, формирования, утверждения и реализации муниципальных и ведомственных целевых программ в округе Муром»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ести в приложение к постановлению администрации округа Муром от 14.10.2014 года № 2291 «Об утверждении муниципальной программы «Обеспечение инженерной и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» изменения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читать утратившим силу постановление администрации округа Муром от 13.02.2015г. № 338 «О внесении изменений в постановление администрации округа Муром от 14.10.2014 года № 2291 «Об утверждении муниципальной программы «Обеспечение </w:t>
      </w:r>
      <w:r>
        <w:rPr>
          <w:i w:val="false"/>
          <w:sz w:val="28"/>
          <w:szCs w:val="28"/>
          <w:lang w:eastAsia="ru-RU"/>
        </w:rPr>
        <w:t xml:space="preserve">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Федур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2"/>
          <w:sz w:val="27"/>
          <w:szCs w:val="27"/>
          <w:lang w:val="ru-RU" w:eastAsia="en-US"/>
        </w:rPr>
      </w:pPr>
      <w:r>
        <w:rPr>
          <w:color w:val="000000"/>
          <w:spacing w:val="2"/>
          <w:sz w:val="27"/>
          <w:szCs w:val="27"/>
          <w:lang w:val="ru-RU" w:eastAsia="en-US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tabs>
          <w:tab w:val="clear" w:pos="720"/>
          <w:tab w:val="left" w:pos="8685" w:leader="none"/>
        </w:tabs>
        <w:rPr>
          <w:sz w:val="26"/>
          <w:szCs w:val="26"/>
          <w:lang w:val="en-US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                        </w:t>
      </w:r>
    </w:p>
    <w:p>
      <w:pPr>
        <w:pStyle w:val="Normal"/>
        <w:ind w:firstLine="5954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ind w:left="720"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Директор МКУ «Муромстройзаказчик»   (постановление на 10 листах)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720"/>
                <w:tab w:val="left" w:pos="765" w:leader="none"/>
              </w:tabs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 П. Иванов</w:t>
            </w:r>
          </w:p>
        </w:tc>
      </w:tr>
      <w:tr>
        <w:trPr>
          <w:trHeight w:val="11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ервый зам.Главы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sz w:val="24"/>
                <w:szCs w:val="24"/>
                <w:lang w:val="en-US" w:eastAsia="en-US"/>
              </w:rPr>
              <w:t>И.К.Федурин</w:t>
            </w:r>
          </w:p>
        </w:tc>
      </w:tr>
      <w:tr>
        <w:trPr>
          <w:trHeight w:val="20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"/>
              <w:ind w:firstLine="7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sz w:val="24"/>
                <w:szCs w:val="24"/>
                <w:lang w:val="en-US" w:eastAsia="en-US"/>
              </w:rPr>
              <w:t xml:space="preserve">Председатель Комитета по управл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муниципальным имуществ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en-US"/>
              </w:rPr>
              <w:t>О.А.Балнова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В.А.Раевский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в.отделом экономики</w:t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чальник отдела жилищных программ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Курдик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 Н. Гребе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И.Л.Чижов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>Имя файла документ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ЖКХ,  отдел жилищных программ,  финансовое управление,  правовое   управление, отдел экономики, МКУ Муромстройзаказчик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 администрации округа Муром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  20.07.2015 года       № 1473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 программу «Обеспечение инженерной </w:t>
        <w:br/>
        <w:t xml:space="preserve"> и транспортной инфраструктурой земельных участков, </w:t>
        <w:br/>
        <w:t>предоставляемых (предоставленных) бесплатно для индивидуального жилищного строительства семьям, имеющим троих и более детей в возрасте</w:t>
        <w:br/>
        <w:t xml:space="preserve">до 18 лет, в округе Муром до 2017 года»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дел паспорта программы «Объемы и источники финансирования программы» изложить в редакции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на весь период ее реализации составляет 43407,65 тыс. руб., в том числе: 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бластного бюджета –  28500,0 тыс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уб., в том числе: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- 13500,0 тыс.руб.;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- 7500,0 тыс.руб.;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- 7500,0 тыс.руб.</w:t>
            </w:r>
          </w:p>
          <w:p>
            <w:pPr>
              <w:pStyle w:val="Normal"/>
              <w:keepNext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Средства местного бюджета – 14907,65 тыс</w:t>
            </w:r>
            <w:r>
              <w:rPr>
                <w:iCs/>
                <w:sz w:val="28"/>
                <w:szCs w:val="28"/>
              </w:rPr>
              <w:t>. руб., в том числе:</w:t>
            </w:r>
          </w:p>
          <w:p>
            <w:pPr>
              <w:pStyle w:val="Normal"/>
              <w:keepNext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2015год - 4907,65 тыс.руб.;</w:t>
            </w:r>
          </w:p>
          <w:p>
            <w:pPr>
              <w:pStyle w:val="Normal"/>
              <w:keepNext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2016 год - 5000,0 тыс.руб.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2017 год - 5000,0 тыс.руб.</w:t>
            </w:r>
          </w:p>
        </w:tc>
      </w:tr>
    </w:tbl>
    <w:p>
      <w:pPr>
        <w:pStyle w:val="Normal"/>
        <w:keepNext w:val="tru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5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и абзаце 2 раздела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цифры 37 500,0 тыс.руб. заменить цифрами 43 407,65 тыс.руб.</w:t>
      </w:r>
    </w:p>
    <w:p>
      <w:pPr>
        <w:pStyle w:val="Normal"/>
        <w:keepNext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Таблицу №1 раздела </w:t>
      </w:r>
      <w:r>
        <w:rPr>
          <w:sz w:val="28"/>
          <w:szCs w:val="28"/>
          <w:lang w:val="en-US" w:eastAsia="en-US"/>
        </w:rPr>
        <w:t>II</w:t>
      </w:r>
      <w:r>
        <w:rPr/>
        <w:t xml:space="preserve">  изложить в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418"/>
        <w:gridCol w:w="1276"/>
        <w:gridCol w:w="1417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о направлен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на: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предоставленных многодетным семьям, обеспеченных инженерной и транспорт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у №2 раздела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изложить в редакции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66"/>
        <w:gridCol w:w="1312"/>
        <w:gridCol w:w="1395"/>
        <w:gridCol w:w="134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2015 - 2017 годы, всего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7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тыс.руб.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тыс.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7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7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7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</w:tr>
    </w:tbl>
    <w:p>
      <w:pPr>
        <w:pStyle w:val="Normal"/>
        <w:keepNext w:val="true"/>
        <w:ind w:left="927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425" w:top="851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бъемы финансирования носят прогнозный характер и подлежат ежегодному уточнению исходя из возможностей областного бюджета на соответствующий год. 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аблицу № 3 раздела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67" w:hanging="0"/>
        <w:jc w:val="right"/>
        <w:rPr/>
      </w:pPr>
      <w:r>
        <w:rPr/>
        <w:t>Таблица № 3</w:t>
      </w:r>
    </w:p>
    <w:tbl>
      <w:tblPr>
        <w:tblW w:w="107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0"/>
        <w:gridCol w:w="1400"/>
        <w:gridCol w:w="1400"/>
        <w:gridCol w:w="1400"/>
        <w:gridCol w:w="1400"/>
        <w:gridCol w:w="1400"/>
        <w:gridCol w:w="1400"/>
      </w:tblGrid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15 год, тыс. руб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тыс. руб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16 год, тыс. руб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тыс. руб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17 год, тыс. руб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тыс. руб.*</w:t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 и дорога к земельным участкам по Июльскому переул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 и дорога к земельным участкам микрорайон Нежил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 и дорога к земельным участкам по ул. Калинина - Профсоюз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 по ул.Садовая в г.Муро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 и дорога к земельным участкам по ул. Горьк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567" w:right="539" w:gutter="0" w:header="425" w:top="1134" w:footer="0" w:bottom="269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515" w:leader="none"/>
        </w:tabs>
        <w:ind w:firstLine="567"/>
        <w:jc w:val="both"/>
        <w:rPr/>
      </w:pPr>
      <w:r>
        <w:rPr>
          <w:sz w:val="28"/>
          <w:szCs w:val="28"/>
        </w:rPr>
        <w:t>* Объемы финансирования носят прогрозный характер и подлежат ежегодному уточнению исходя из возможностей областного и местного бюджета на соответствующий год.»</w:t>
      </w:r>
    </w:p>
    <w:p>
      <w:pPr>
        <w:pStyle w:val="Normal"/>
        <w:keepNext w:val="tru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цу № 4 раздела VI изложить в следующей редакции:</w:t>
      </w:r>
    </w:p>
    <w:p>
      <w:pPr>
        <w:pStyle w:val="Normal"/>
        <w:keepNext w:val="tru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ConsPlusNormal"/>
        <w:keepNext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45"/>
        <w:gridCol w:w="1191"/>
        <w:gridCol w:w="1030"/>
        <w:gridCol w:w="1089"/>
        <w:gridCol w:w="168"/>
        <w:gridCol w:w="1011"/>
        <w:gridCol w:w="89"/>
        <w:gridCol w:w="1045"/>
        <w:gridCol w:w="2079"/>
        <w:gridCol w:w="3969"/>
      </w:tblGrid>
      <w:tr>
        <w:trPr>
          <w:trHeight w:val="332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</w:t>
              <w:br/>
              <w:t>финансирования (тыс.</w:t>
              <w:br/>
              <w:t>рублей)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-   </w:t>
              <w:br/>
              <w:t xml:space="preserve">ответственные за </w:t>
              <w:br/>
              <w:t xml:space="preserve">реализацию    </w:t>
              <w:br/>
              <w:t xml:space="preserve">задания,     </w:t>
              <w:br/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 xml:space="preserve">(количественные или </w:t>
              <w:br/>
              <w:t>качественные показатели)</w:t>
            </w:r>
          </w:p>
        </w:tc>
      </w:tr>
      <w:tr>
        <w:trPr>
          <w:trHeight w:val="1640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</w:t>
              <w:br/>
              <w:t>источник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: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и условий жизни семей, имеющих троих и более детей в возрасте до 18 лет в округе Муром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вышение уровня обустройства населенных пунктов инженерной и транспортной инфраструктурой в округе Муром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:</w:t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инженерной  и транспортной инфраструктурой земельных участков предоставляемых (предоставленных) бесплатно для индивидуального жилищного строительства семьям, имеющим троих и более детей в возрасте до 18 лет в округе Муром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возведение) объектов инженерной и транспортной инфраструк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7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7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КХ администрации округа Мур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обеспеченных инженерной и транспортной инфраструктурой, предоставленных многодетным семьям увеличится с 43 % в 2014 году до 100 % в 2017 году.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левых показателей результативности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ЖКХ администрации округа Муро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7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7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3"/>
        </w:numPr>
        <w:ind w:left="567" w:firstLine="567"/>
        <w:rPr/>
      </w:pPr>
      <w:r>
        <w:rPr>
          <w:sz w:val="28"/>
          <w:szCs w:val="28"/>
        </w:rPr>
        <w:t>Таблицу № 5 раздела VI изложить в редакции:</w:t>
      </w:r>
    </w:p>
    <w:p>
      <w:pPr>
        <w:pStyle w:val="Normal"/>
        <w:keepNext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600" w:leader="none"/>
        </w:tabs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земельных участков, выделенных для индивидуального строительства многодетным семьям и расчет стоимости затрат на обеспечениее инженерной инфраструктурой по состоянию на 01.02.2015 представлены в таблице № 5»</w:t>
      </w:r>
    </w:p>
    <w:p>
      <w:pPr>
        <w:pStyle w:val="Normal"/>
        <w:keepNext w:val="tru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4"/>
        <w:gridCol w:w="1891"/>
        <w:gridCol w:w="1112"/>
        <w:gridCol w:w="993"/>
        <w:gridCol w:w="1134"/>
        <w:gridCol w:w="992"/>
        <w:gridCol w:w="1014"/>
        <w:gridCol w:w="10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ка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трат на обеспе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 инфраструктурой  ( 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и прочие 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-лиза-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</w:tr>
      <w:tr>
        <w:trPr>
          <w:trHeight w:val="5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 переул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 переул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 переул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он Нежилов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он Нежилов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он Нежилов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он Нежило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10106: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:26:010106: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101:29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10106: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 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 по ул.Садовая в г. Муро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0" w:firstLine="700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425" w:top="851" w:footer="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0" w:hanging="87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37:00Z</dcterms:created>
  <dc:creator>chubarova</dc:creator>
  <dc:description/>
  <cp:keywords/>
  <dc:language>en-US</dc:language>
  <cp:lastModifiedBy>usermfc4</cp:lastModifiedBy>
  <cp:lastPrinted>2015-07-21T08:36:00Z</cp:lastPrinted>
  <dcterms:modified xsi:type="dcterms:W3CDTF">2015-07-21T05:37:00Z</dcterms:modified>
  <cp:revision>2</cp:revision>
  <dc:subject/>
  <dc:title> </dc:title>
</cp:coreProperties>
</file>