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7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4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40303, с местоположением: Владимирская обл., МО – округ Муром, г. Муром, ул. Энергетиков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в связи с допущенной технической ошибкой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Предоставить Титову Е.В.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площадью 20 кв.м, с местоположением: Владимирская обл., МО – округ Муром, г. Муром, ул. Энергетиков – </w:t>
      </w:r>
      <w:r>
        <w:rPr>
          <w:sz w:val="26"/>
          <w:szCs w:val="26"/>
          <w:lang w:val="ru-RU" w:eastAsia="en-US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 Постановление администрации округа Муром от 25.05.2015 № 1188 признать утратившим сил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3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4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4:00Z</dcterms:created>
  <dc:creator>User</dc:creator>
  <dc:description/>
  <cp:keywords/>
  <dc:language>en-US</dc:language>
  <cp:lastModifiedBy>usermfc4</cp:lastModifiedBy>
  <cp:lastPrinted>2015-07-20T17:04:00Z</cp:lastPrinted>
  <dcterms:modified xsi:type="dcterms:W3CDTF">2015-07-20T14:04:00Z</dcterms:modified>
  <cp:revision>2</cp:revision>
  <dc:subject/>
  <dc:title> </dc:title>
</cp:coreProperties>
</file>