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680"/>
      </w:tblGrid>
      <w:tr>
        <w:trPr>
          <w:trHeight w:val="89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постановлению администрации  округа</w:t>
              <w:br/>
              <w:t>от 22.02.2017  №  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1350"/>
        <w:gridCol w:w="2599"/>
        <w:gridCol w:w="2802"/>
        <w:gridCol w:w="1875"/>
        <w:gridCol w:w="46"/>
        <w:gridCol w:w="15"/>
      </w:tblGrid>
      <w:tr>
        <w:trPr>
          <w:trHeight w:val="1522" w:hRule="atLeast"/>
        </w:trPr>
        <w:tc>
          <w:tcPr>
            <w:tcW w:w="15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и до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хему размещения нестационарных торговых объектов на земельных участках, в здани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 и сооружениях, находящихся в государственной или муниципальной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руга Му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1. Внести изменения в раздел «Нестационарные (передвижные) торговые объекты»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, исключив подразделы: «</w:t>
            </w:r>
            <w:r>
              <w:rPr>
                <w:bCs/>
                <w:sz w:val="28"/>
                <w:szCs w:val="28"/>
              </w:rPr>
              <w:t>Палатки, прилавки для торговли живыми цветами», «Палатки, прилавки для торговли куличами перед праздником Светлой Пасхи», «Палатки, прилавки, стойки для торговли искусственными цветами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2. Дополнить раздел «Нестационарные (передвижные) торговые объекты»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 подразделами:</w:t>
            </w:r>
            <w:r>
              <w:rPr>
                <w:bCs/>
                <w:sz w:val="28"/>
                <w:szCs w:val="28"/>
              </w:rPr>
              <w:t xml:space="preserve"> «Палатки, прилавки, другое оборудование для торговли живыми цветами», «Палатки, прилавки, другое оборудование для торговли куличами перед праздником Светлой Пасхи», «Палатки, прилавки, другое оборудование для торговли искусственными цветами» в следующей редак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 xml:space="preserve"> местонахож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Площадь нестационарного торгового объекта</w:t>
              <w:br/>
              <w:t>(кв.м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  <w:br/>
              <w:t>субъекта предпринимательской деятельности к субъектам малого и среднего предпринимательства</w:t>
              <w:br/>
              <w:t>(МП, СрП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  <w:br/>
              <w:t>(основной ассортимент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4478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14pt" to="58.5pt,1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становленный срок размещения нестационарного торгового объек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Палатки, прилавки, другое оборудование для торговли живыми цветами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, прилегающая к зданию Управления культуры (пл. 1100-лети   Мурома д. 2) со стороны ул. Ленин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- 6.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вет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 по 0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ветская - территория, прилегающая к скверу у ТВЦ «Октябр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- 6.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вет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 по 0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479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латки, прилавки, другое оборудование для торговли куличами перед праздником Светлой Пасхи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, прилегающая к зданию Управления культуры (пл. 1100-лети   Мурома д. 2) со стороны ул. Ленин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 -10.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ные издел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2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16 апреля 2017 год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. Советская  - территория, прилегающая к скверу у ТВЦ «Октябр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 -10.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ечные издел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2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16 апреля 2017 года</w:t>
            </w:r>
          </w:p>
        </w:tc>
      </w:tr>
      <w:tr>
        <w:trPr>
          <w:trHeight w:val="429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алатки, прилавки, другое оборудование для торговли искусственными цветам</w:t>
            </w:r>
            <w:r>
              <w:rPr>
                <w:b/>
                <w:bCs/>
                <w:sz w:val="22"/>
                <w:szCs w:val="22"/>
              </w:rPr>
              <w:t>и: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сквера по ул. Советская, прилегающая к ТВЦ «Октябр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5 апреля 2017 год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ересечения ул. Заводская и ул. Л.Толстого (торговая площадка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5 апреля 2017 год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ханизаторов, район дома 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5 апреля 2017 год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остановке автобусов «Городское кладбище» в микрорайоне Верб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атки, прилавки, друго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10,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ительского рынка и продовольствию</w:t>
        <w:tab/>
        <w:tab/>
        <w:tab/>
        <w:tab/>
        <w:tab/>
        <w:t>А.П. Шиш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6:00Z</dcterms:created>
  <dc:creator>Смердов</dc:creator>
  <dc:description/>
  <cp:keywords/>
  <dc:language>en-US</dc:language>
  <cp:lastModifiedBy>Едачева</cp:lastModifiedBy>
  <cp:lastPrinted>2017-02-22T10:26:00Z</cp:lastPrinted>
  <dcterms:modified xsi:type="dcterms:W3CDTF">2017-02-22T07:26:00Z</dcterms:modified>
  <cp:revision>2</cp:revision>
  <dc:subject/>
  <dc:title>Приложение</dc:title>
</cp:coreProperties>
</file>