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2.02.2017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</w:t>
      </w:r>
      <w:r>
        <w:rPr>
          <w:i/>
          <w:sz w:val="24"/>
          <w:lang w:val="ru-RU" w:eastAsia="en-US"/>
        </w:rPr>
        <w:t>О внесении изменений и дополнений в приложе</w:t>
        <w:softHyphen/>
        <w:t>ние  к постановлению администрации ок</w:t>
        <w:softHyphen/>
        <w:t>руга Муром от 29.11.2010 № 2703  «Об утверждении Схемы  размеще</w:t>
        <w:softHyphen/>
        <w:t>ния не</w:t>
        <w:softHyphen/>
        <w:t>стационарных торговых объ</w:t>
        <w:softHyphen/>
        <w:t>ектов на земельных участках, в зда</w:t>
        <w:softHyphen/>
        <w:t>ниях, строе</w:t>
        <w:softHyphen/>
        <w:t>ниях и сооружениях, нахо</w:t>
        <w:softHyphen/>
        <w:t>дящихся в го</w:t>
        <w:softHyphen/>
        <w:t>сударственной или муни</w:t>
        <w:softHyphen/>
        <w:t>ципальной соб</w:t>
        <w:softHyphen/>
        <w:t>ственности на терри</w:t>
        <w:softHyphen/>
        <w:t>тории  округа Муром»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 w:eastAsia="en-US"/>
        </w:rPr>
        <w:t>Федеральным законом</w:t>
      </w:r>
      <w:r>
        <w:rPr>
          <w:color w:val="000000"/>
          <w:sz w:val="24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, постановлением департамента развития предпринимательства, торговли и сферы услуг администрации Владимирской области от 15.09.2015 № 3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Владимирской области», руководствуясь Уставом округа Муром,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3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Внести изменения и дополнения в приложение к</w:t>
      </w:r>
      <w:r>
        <w:rPr>
          <w:sz w:val="28"/>
          <w:szCs w:val="28"/>
        </w:rPr>
        <w:t xml:space="preserve"> постановлению администрации округа Муром от 29.11.2010 № 2703 «Об утверждении Схемы размещения нестационарных торговых объектов на земельных участках, в зданиях, строениях и сооружениях, находящихся в государственной или муниципальной собственности на территории округа Муром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согласно приложению.  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предсе</w:t>
        <w:softHyphen/>
        <w:t>дателя Комитета по развитию потребительского  рынка  и  продовольствию     А.П. Шишкину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 Настоящее постановление вступает в силу со дня его официального опубли</w:t>
        <w:softHyphen/>
        <w:t>кования в средствах массовой информации и подлежит размещению на офици</w:t>
        <w:softHyphen/>
        <w:t>аль</w:t>
        <w:softHyphen/>
        <w:t>ном сайте администрации округа Муром.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60" w:after="60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i/>
                <w:sz w:val="24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Гл.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jc w:val="right"/>
              <w:rPr>
                <w:sz w:val="24"/>
              </w:rPr>
            </w:pPr>
            <w:r>
              <w:rPr>
                <w:sz w:val="24"/>
              </w:rPr>
              <w:t>М.Г. Смерд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развитию потребитель</w:t>
              <w:softHyphen/>
              <w:t>ского рынка и продовольствию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>
          <w:trHeight w:val="585" w:hRule="atLeast"/>
        </w:trPr>
        <w:tc>
          <w:tcPr>
            <w:tcW w:w="6237" w:type="dxa"/>
            <w:tcBorders/>
          </w:tcPr>
          <w:p>
            <w:pPr>
              <w:pStyle w:val="Normal2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"/>
        <w:ind w:left="993" w:hanging="273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МКУ округа Муром «Организационное управление»                           </w:t>
        <w:tab/>
        <w:t>Н.М. Головано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2"/>
        <w:ind w:right="566" w:hanging="0"/>
        <w:jc w:val="right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1 экз. - в дело, 1 экз. -. КПР, 1 экз. ИКО, 1 экз. – МАУ ТРК «Меридиан»1 экз, 1 экз. – МО ГИАТН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416" w:firstLine="708"/>
      <w:jc w:val="righ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5:00Z</dcterms:created>
  <dc:creator>smerdov</dc:creator>
  <dc:description/>
  <cp:keywords/>
  <dc:language>en-US</dc:language>
  <cp:lastModifiedBy>Едачева</cp:lastModifiedBy>
  <cp:lastPrinted>2017-02-22T10:24:00Z</cp:lastPrinted>
  <dcterms:modified xsi:type="dcterms:W3CDTF">2017-02-22T07:25:00Z</dcterms:modified>
  <cp:revision>2</cp:revision>
  <dc:subject/>
  <dc:title/>
</cp:coreProperties>
</file>