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3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</w:t>
      </w:r>
      <w:r>
        <w:rPr>
          <w:i/>
          <w:sz w:val="22"/>
          <w:szCs w:val="22"/>
        </w:rPr>
        <w:t>в изменении вида разрешенного использования</w:t>
      </w:r>
      <w:r>
        <w:rPr>
          <w:i/>
          <w:sz w:val="22"/>
          <w:szCs w:val="22"/>
          <w:lang w:val="ru-RU" w:eastAsia="en-US"/>
        </w:rPr>
        <w:t xml:space="preserve"> объекта капитального строительства с существующим видом разрешенного использования – «здание склада», расположенного по адресу</w:t>
      </w:r>
      <w:r>
        <w:rPr>
          <w:i/>
          <w:color w:val="000000"/>
          <w:sz w:val="22"/>
          <w:szCs w:val="22"/>
          <w:lang w:val="ru-RU" w:eastAsia="en-US"/>
        </w:rPr>
        <w:t>: Владимирская обл., МО – округ Муром, г. Муром, ул. Воровского, д. 82а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4.03.2015 года на основании </w:t>
      </w:r>
      <w:r>
        <w:rPr>
          <w:szCs w:val="28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Отказать Ганджаеву Р.М. </w:t>
      </w:r>
      <w:r>
        <w:rPr>
          <w:sz w:val="28"/>
          <w:szCs w:val="28"/>
        </w:rPr>
        <w:t xml:space="preserve">в изменении вида разрешенного использования объекта капитального строительства, расположенного по адресу: Владимирская обл., МО – округ Муром, г. Муром, ул.Воровского, д. 82а – с «здание склада» на «торгово-офисное здание» (Объекты торговли, офисные объекты), ввиду отсутствия технико-экономических характеристик объекта капитального строительства, невозможностью определения количества парковочных мест, необходимость которых предусмотрена п. 9.2.6.51 Областных нормативов градостроительного проектирования «Планировка и застройка городских округов и поселений Владимирской области», утвержденных постановлением Губернатора Владимирской области от 13.01.2014 № 17, и введенных в действие на территории округа Муром постановлением администрации округа Муром от 21.02.2014 № 353, в связи с нарушением санитарно-защитной зоны установленной в соответствии СанПиН 2.2.1/2.1.1.1200-03 «Санитарно-защитные зоны и санитарная классификация предприятий, сооружений и иных объектов» (норма для </w:t>
      </w:r>
      <w:r>
        <w:rPr>
          <w:sz w:val="28"/>
          <w:szCs w:val="28"/>
          <w:shd w:fill="FFFFFF" w:val="clear"/>
        </w:rPr>
        <w:t>склада хранения пищевых продуктов (мясных,молочных, кондитерских, овощей, фруктов, напитков и др.), лекарственных,промышленных и хозяйственных товаро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оставляет 50 метров от жилого дома)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 xml:space="preserve">при размещении торгового-офисного здания </w:t>
      </w:r>
      <w:r>
        <w:rPr>
          <w:sz w:val="28"/>
          <w:szCs w:val="28"/>
        </w:rPr>
        <w:t>(норма для отдельно стоящего торгового центра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составляет 50 метров от жилого дома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    </w:t>
            </w: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/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499" w:hanging="0"/>
                    <w:rPr/>
                  </w:pPr>
                  <w:r>
                    <w:rPr>
                      <w:sz w:val="24"/>
                    </w:rPr>
                    <w:t xml:space="preserve">Председатель Комитета по развитию потребительского рынка и продовольствию администрации округа Муром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</w:t>
                  </w:r>
                  <w:r>
                    <w:rPr>
                      <w:sz w:val="24"/>
                    </w:rPr>
                    <w:t>А.П. Шишкина</w:t>
                  </w:r>
                </w:p>
              </w:tc>
            </w:tr>
          </w:tbl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7:00Z</dcterms:created>
  <dc:creator>User</dc:creator>
  <dc:description/>
  <cp:keywords/>
  <dc:language>en-US</dc:language>
  <cp:lastModifiedBy>usermfc4</cp:lastModifiedBy>
  <cp:lastPrinted>2015-05-29T15:37:00Z</cp:lastPrinted>
  <dcterms:modified xsi:type="dcterms:W3CDTF">2015-05-29T12:37:00Z</dcterms:modified>
  <cp:revision>2</cp:revision>
  <dc:subject/>
  <dc:title> </dc:title>
</cp:coreProperties>
</file>