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</w:rPr>
        <w:t>25.05.2015</w:t>
        <w:tab/>
        <w:tab/>
        <w:tab/>
        <w:tab/>
        <w:tab/>
        <w:tab/>
        <w:tab/>
        <w:t xml:space="preserve">                                     № 1185 </w:t>
      </w: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ru-RU" w:eastAsia="en-US"/>
        </w:rPr>
        <w:t xml:space="preserve">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                        </w:t>
      </w:r>
      <w:r>
        <w:rPr>
          <w:lang w:val="ru-RU" w:eastAsia="en-US"/>
        </w:rPr>
        <w:t xml:space="preserve">                    </w:t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u w:val="single"/>
          <w:lang w:val="ru-RU" w:eastAsia="en-US"/>
        </w:rPr>
        <w:t xml:space="preserve">          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организации подготовки предложений о внесении изменений в Генеральный план города Мурома 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ев предписание Департамента строительства и архитектуры администрации Владимирской области, учитывая заключение Комиссии по Правилам землепользования и застройки в округе Муром от 21.05.2015 г. о приведении в соответствие Генерального плана города Мурома и Правил землепользования и застройки в округе Муром, в соответствии со ст. 24 и ст. 28 Градостроительного кодекса РФ и  Уставом округа Муром,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учить Комиссии по Правилам землепользования  и застройки в округе Муром подготовить предложения о внесении изменений в Генеральный план города Мурома, утвержденный решением Совета народных депутатов округа Муром от 18.04.2005 № 621 и направить в Управление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spacing w:before="120" w:after="0"/>
        <w:ind w:firstLine="88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архитектуры и градостроительства администрации округа Муром в течение трех рабочих дней со дня поступления предложений о внесении изменений в Генеральный план города Мурома осуществить проверку данных документов и предоставить мне предложение о проведении публичных слушаний по внесению изменений в Генеральный план города Муром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4. Настоящее постановление вступает в силу со дня его подписания и подлежит размещению на официальном сайте администрации округа Муром и публикации в СМ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t>Н.Д. Головченк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УАиГ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7:00Z</dcterms:created>
  <dc:creator>!</dc:creator>
  <dc:description/>
  <cp:keywords/>
  <dc:language>en-US</dc:language>
  <cp:lastModifiedBy>usermfc4</cp:lastModifiedBy>
  <cp:lastPrinted>2015-06-01T15:06:00Z</cp:lastPrinted>
  <dcterms:modified xsi:type="dcterms:W3CDTF">2015-06-01T12:07:00Z</dcterms:modified>
  <cp:revision>2</cp:revision>
  <dc:subject/>
  <dc:title> </dc:title>
</cp:coreProperties>
</file>