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2/8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Астаповскому И.А. 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9 кв.м, расположенного по адресу: Владимирская область, МО – округ Муром, г. Муром, Железнодорожный проезд, район ПУ-10, блок 2/8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2:00Z</dcterms:created>
  <dc:creator>User</dc:creator>
  <dc:description/>
  <cp:keywords/>
  <dc:language>en-US</dc:language>
  <cp:lastModifiedBy>usermfc4</cp:lastModifiedBy>
  <cp:lastPrinted>2015-05-25T13:11:00Z</cp:lastPrinted>
  <dcterms:modified xsi:type="dcterms:W3CDTF">2015-05-25T10:12:00Z</dcterms:modified>
  <cp:revision>2</cp:revision>
  <dc:subject/>
  <dc:title> </dc:title>
</cp:coreProperties>
</file>