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06.05.2015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084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uppressAutoHyphens w:val="true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ru-RU" w:eastAsia="ru-RU"/>
        </w:rPr>
        <w:t>Об утверждении  сводного краткосрочн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uppressAutoHyphens w:val="true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  <w:lang w:val="ru-RU" w:eastAsia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 w:eastAsia="ru-RU"/>
        </w:rPr>
        <w:t>плана реализации региональной программы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uppressAutoHyphens w:val="true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  <w:lang w:val="ru-RU" w:eastAsia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 w:eastAsia="ru-RU"/>
        </w:rPr>
        <w:t>капитального ремонта общего имущества,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uppressAutoHyphens w:val="true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  <w:lang w:val="ru-RU" w:eastAsia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 w:eastAsia="ru-RU"/>
        </w:rPr>
        <w:t>в многоквартирных домах, расположенных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uppressAutoHyphens w:val="true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  <w:lang w:val="ru-RU" w:eastAsia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 w:eastAsia="ru-RU"/>
        </w:rPr>
        <w:t>на территории округа Муром на 2014 год в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uppressAutoHyphens w:val="true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  <w:lang w:val="ru-RU" w:eastAsia="ru-RU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ru-RU" w:eastAsia="ru-RU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lang w:val="ru-RU" w:eastAsia="ru-RU"/>
        </w:rPr>
        <w:t>новой редак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uppressAutoHyphens w:val="true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18" w:leader="none"/>
        </w:tabs>
        <w:suppressAutoHyphens w:val="true"/>
        <w:autoSpaceDE w:val="false"/>
        <w:rPr>
          <w:rFonts w:ascii="Times New Roman CYR" w:hAnsi="Times New Roman CYR" w:cs="Times New Roman CYR"/>
          <w:i/>
          <w:i/>
          <w:iCs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68 Жилищного кодекса Российской Федерации, Законом Владимирской области от 06.11.2013 № 121-ОЗ «Об организации проведения капитального ремонта общего имущества в многоквартирных домах, расположенных на территории Владимирской области»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целях планирования и организации проведения капитального ремонта общего имущества в многоквартирных домах, расположенных на территории округа Муром, 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1.Утвердить сводный краткосрочный план реализации  региональной    программы капитального ремонта общего имущества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 w:eastAsia="ru-RU"/>
        </w:rPr>
        <w:t xml:space="preserve"> в многоквартирных     домах, расположенных на территории округа Муром на 2014 год в новой        редакции согласно приложе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ru-RU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ru-RU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 w:eastAsia="ru-RU"/>
        </w:rPr>
        <w:t xml:space="preserve">2. Признать утратившим силу постановление администрации округа     Муром 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от 29.05.2014 №1157 «Об утверждении краткосрочного плана            реализации региональной программы капитального ремонта общего имущества, в многоквартирных домах расположенных на территории округа Муром на 2014 год»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autoSpaceDE w:val="false"/>
        <w:spacing w:before="120" w:after="12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 К. Федурина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uppressAutoHyphens w:val="true"/>
        <w:autoSpaceDE w:val="false"/>
        <w:spacing w:before="120" w:after="120"/>
        <w:ind w:firstLine="539"/>
        <w:jc w:val="both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4. Настоящее постановление вступает в силу со дня его официального опубликования в средствах массовой информации, распространяется на правоотношения, возникшие с 29.05.2014 и подлежит размещению на сайте администрации округа Муром.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uppressAutoHyphens w:val="true"/>
        <w:autoSpaceDE w:val="false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44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инженер МКУ  «Муромстройзаказчик»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 xml:space="preserve">Постановление администрации округа     Муром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от 29.05.2014 №1157 «Об утверждении краткосрочного плана            реализации региональной программы капитального ремонта общего имущества, в многоквартирных домах расположенных на территории округа Муром на 2014 год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.Ю.Караваева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. Главы администрации округа Муром по ЖКХ, начальник Управ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8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К.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Мос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7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1"/>
              <w:ind w:left="6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.А.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Файл сдан</w:t>
      </w:r>
      <w:r>
        <w:rPr>
          <w:sz w:val="24"/>
          <w:szCs w:val="24"/>
        </w:rPr>
        <w:t xml:space="preserve">: 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едущий специалист отдела делопроизводства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МКУ округа Муром «Организационное управление»                                        Е.В.Комиссарова </w:t>
      </w:r>
    </w:p>
    <w:p>
      <w:pPr>
        <w:pStyle w:val="Normal1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Соответствие текста файла и  оригинала документа подтверждаю   _______________________</w:t>
      </w:r>
    </w:p>
    <w:p>
      <w:pPr>
        <w:pStyle w:val="Normal1"/>
        <w:ind w:right="566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файла документа: сводный краткосрочный план капитального ремо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1экз. – в дело, Управление ЖКХ в 2 экз., ФУ.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pt150">
    <w:name w:val="Основной текст + Курсив;Интервал 1 pt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5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0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07:00Z</dcterms:created>
  <dc:creator>Наталья Г. Захарова</dc:creator>
  <dc:description/>
  <cp:keywords/>
  <dc:language>en-US</dc:language>
  <cp:lastModifiedBy>usermfc4</cp:lastModifiedBy>
  <cp:lastPrinted>2015-05-06T16:06:00Z</cp:lastPrinted>
  <dcterms:modified xsi:type="dcterms:W3CDTF">2015-05-06T13:07:00Z</dcterms:modified>
  <cp:revision>2</cp:revision>
  <dc:subject/>
  <dc:title> </dc:title>
</cp:coreProperties>
</file>