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6.05.2015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82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б утверждении сводного  краткосроч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плана реализации региональной програм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капитального ремонта общего имущест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 многоквартирных домах, расположенных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на территории округа Муром на 2015 год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новой редакции.</w:t>
      </w:r>
    </w:p>
    <w:p>
      <w:pPr>
        <w:pStyle w:val="Normal"/>
        <w:ind w:left="426" w:right="5527" w:hanging="0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ланирования и организации проведения капитального ремонта общего имущества в многоквартирных домах, расположенных на территории округа Муром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Утвердить сводный   краткосрочный план реализации  региональной программы капитального ремонта обще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многоквартирных домах, расположенных на территории округа Муром на 2015 год в новой редакции согласно приложению.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2.  Признать утратившим силу постановление от 30.01.2015 №162 «Об утверждении </w:t>
      </w:r>
      <w:r>
        <w:rPr>
          <w:rFonts w:cs="Times New Roman CYR" w:ascii="Times New Roman CYR" w:hAnsi="Times New Roman CYR"/>
          <w:sz w:val="28"/>
          <w:szCs w:val="28"/>
        </w:rPr>
        <w:t>краткосрочного плана реализации  региональной программы капитального ремонта обще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многоквартирных домах, расположенных на территории округа Муром на 2015 год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 даты его официального опубликования в средствах массовой информации, распространяется на правоотношения, возникшие с 01.01.2015  и подлежит размещению на сайте администрации округа Мур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 w:eastAsia="en-US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5" w:leader="none"/>
        </w:tabs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44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инженер МКУ  «Муромстройзаказчик»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Постановление администрации округа     Муром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от 29.05.2014 №1157 «Об утверждении краткосрочного плана            реализации региональной программы капитального ремонта общего имущества, в многоквартирных домах расположенных на территории округа Муром на 2014 г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Ю.Караваева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. Главы администрации округа Муром по ЖКХ, начальник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1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едущий специалист отдела делопроизводст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КУ округа Муром «Организационное управление»                                        Е.В.Комиссарова </w:t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Normal1"/>
        <w:ind w:right="56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сводный краткосрочный план капитального рем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экз. – в дело, Управление ЖКХ в 2 экз., Финансовое управление. 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567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pt150">
    <w:name w:val="Основной текст + Курсив;Интервал 1 pt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0"/>
    </w:pPr>
    <w:rPr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2:00Z</dcterms:created>
  <dc:creator>Наталья Г. Захарова</dc:creator>
  <dc:description/>
  <cp:keywords/>
  <dc:language>en-US</dc:language>
  <cp:lastModifiedBy>usermfc4</cp:lastModifiedBy>
  <cp:lastPrinted>2015-05-06T13:57:00Z</cp:lastPrinted>
  <dcterms:modified xsi:type="dcterms:W3CDTF">2015-05-06T11:02:00Z</dcterms:modified>
  <cp:revision>2</cp:revision>
  <dc:subject/>
  <dc:title> </dc:title>
</cp:coreProperties>
</file>