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.05.2015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7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  <w:lang w:val="ru-RU" w:eastAsia="ru-RU"/>
        </w:rPr>
      </w:pPr>
      <w:r>
        <w:rPr>
          <w:bCs/>
          <w:i/>
          <w:sz w:val="24"/>
          <w:szCs w:val="24"/>
          <w:lang w:val="ru-RU" w:eastAsia="ru-RU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  <w:lang w:val="ru-RU" w:eastAsia="ru-RU"/>
        </w:rPr>
      </w:pPr>
      <w:r>
        <w:rPr>
          <w:bCs/>
          <w:i/>
          <w:sz w:val="24"/>
          <w:szCs w:val="24"/>
          <w:lang w:val="ru-RU" w:eastAsia="ru-RU"/>
        </w:rPr>
        <w:t xml:space="preserve">дополнительных платных услугах,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  <w:lang w:val="ru-RU" w:eastAsia="ru-RU"/>
        </w:rPr>
      </w:pPr>
      <w:r>
        <w:rPr>
          <w:bCs/>
          <w:i/>
          <w:sz w:val="24"/>
          <w:szCs w:val="24"/>
          <w:lang w:val="ru-RU" w:eastAsia="ru-RU"/>
        </w:rPr>
        <w:t xml:space="preserve">предоставляемых муниципальным </w:t>
      </w:r>
    </w:p>
    <w:p>
      <w:pPr>
        <w:pStyle w:val="Normal"/>
        <w:ind w:right="5782" w:hanging="0"/>
        <w:rPr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ru-RU"/>
        </w:rPr>
        <w:t xml:space="preserve">бюджетным учреждением </w:t>
      </w:r>
      <w:r>
        <w:rPr>
          <w:i/>
          <w:sz w:val="24"/>
          <w:szCs w:val="24"/>
        </w:rPr>
        <w:t>«Многофункциональный центр предоставления государственных и муниципальных услуг</w:t>
      </w:r>
      <w:r>
        <w:rPr>
          <w:i/>
          <w:color w:val="000000"/>
          <w:sz w:val="24"/>
          <w:szCs w:val="24"/>
        </w:rPr>
        <w:t xml:space="preserve"> округа Муром»  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ab/>
        <w:t>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 Федеральным законом от 27 июля 2010 N 210-ФЗ "Об организации предоставления государственных и муниципальных услуг", Федерального закона от 06 октября 2003 N 131-ФЗ "Об общих принципах организации местного самоуправления в Российской Федерации", уставом МБУ "МФЦ округа Муром"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ложение </w:t>
      </w:r>
      <w:r>
        <w:rPr>
          <w:sz w:val="28"/>
          <w:szCs w:val="28"/>
          <w:lang w:val="ru-RU" w:eastAsia="ru-RU"/>
        </w:rPr>
        <w:t>о дополнительных платных услугах, предоставляемых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ым бюджетным учреждением «Многофункциональный центр предоставления государственных и муниципальных услуг округа Муром»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директора муниципального бюджетного учреждения «Многофункциональный центр предоставления государственных и муниципальных услуг округа Муром» и</w:t>
      </w:r>
      <w:r>
        <w:rPr>
          <w:color w:val="000000"/>
          <w:sz w:val="28"/>
          <w:szCs w:val="28"/>
        </w:rPr>
        <w:t xml:space="preserve"> заместителя Главы администрации округа Муром по экономической политике, начальника управления экономического развития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  <w:lang w:val="ru-RU" w:eastAsia="ru-RU"/>
        </w:rPr>
        <w:t>3. Постановление вступает в силу со дня подписания, подлежит 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977"/>
      </w:tblGrid>
      <w:tr>
        <w:trPr/>
        <w:tc>
          <w:tcPr>
            <w:tcW w:w="9606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right="-5863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округа                                                                                    </w:t>
            </w: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9606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5010" w:leader="none"/>
              </w:tabs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БУ «МФЦ округа Муром»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В. Фате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 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 В. Цени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И. 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МБУ «МФЦ округа Муром, </w:t>
            </w:r>
            <w:r>
              <w:rPr>
                <w:sz w:val="24"/>
                <w:szCs w:val="24"/>
              </w:rPr>
              <w:t>финансовое управления администрации округа Муром, централизованная бухгалтерия администрации округа Муром, отдел финансово-хозяйственного анализа, цен и тарифов управления муниципального хозяйства администрации округа Му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постановлению администрации округа Муром </w:t>
        <w:br/>
        <w:t>от 05.05.2015  № 1076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полнительных платных услугах, предоставляем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м бюджетным учреждение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ногофункциональный центр предоставления государственных и муниципальных услуг округа Муром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дополнительных платных услугах (далее - Положение), предоставляемых физическим и юридическим лицам Муниципальным бюджетным учреждением «Многофункциональный центр предоставления государственных и муниципальных услуг округа Муром» (далее - МБУ "МФЦ округа Муром"), разработано в соответствии с Федеральным законом от 27 июля 2010 N 210-ФЗ "Об организации предоставления государственных и муниципальных услуг", Федеральным законом от 06 октября 2003 N 131-ФЗ "Об общих принципах организации местного самоуправления в Российской Федерации", Бюджетным кодексом Российской Федерации и является нормативно-правовым актом, регламентирующим деятельность МБУ "МФЦ округа Муром" в сфере оказания дополнительных платных услуг.</w:t>
      </w:r>
    </w:p>
    <w:p>
      <w:pPr>
        <w:pStyle w:val="Normal"/>
        <w:spacing w:before="0" w:after="240"/>
        <w:ind w:firstLine="567"/>
        <w:jc w:val="both"/>
        <w:rPr/>
      </w:pPr>
      <w:r>
        <w:rPr>
          <w:iCs/>
          <w:sz w:val="28"/>
          <w:szCs w:val="28"/>
        </w:rPr>
        <w:t>1.2. Под дополнительными платными услугами понимаются: </w:t>
        <w:br/>
        <w:t>-услуги, предоставляемые МБУ "МФЦ округа Муром", физическим и юридическим лицам для удовлетворения их потребностей в сопутствующих услугах при предоставлении государственных и муниципальных услуг; </w:t>
        <w:br/>
        <w:t>-услуги, оказываемые МБУ "МФЦ округа Муром", в рамках его уставной деятельности, реализация которых направлена на увеличение доходов учреждения и расширение спектра предлагаемых дополнительных услуг, и на которые сложился устойчивый рыночный спрос.</w:t>
      </w:r>
    </w:p>
    <w:p>
      <w:pPr>
        <w:pStyle w:val="Normal"/>
        <w:spacing w:before="0" w:after="240"/>
        <w:ind w:firstLine="567"/>
        <w:jc w:val="both"/>
        <w:rPr/>
      </w:pPr>
      <w:r>
        <w:rPr>
          <w:iCs/>
          <w:sz w:val="28"/>
          <w:szCs w:val="28"/>
        </w:rPr>
        <w:t>1.3. Дополнительные платные услуги МБУ "МФЦ округа Муром", оказываются в соответствии с потребностями физических и юридических лиц на добровольной основе и за счет средств физических и юридических лиц. </w:t>
        <w:br/>
        <w:t>Целью оказания платных услуг является - расширение спектра оказываемых услуг.</w:t>
      </w:r>
    </w:p>
    <w:p>
      <w:pPr>
        <w:pStyle w:val="Normal"/>
        <w:spacing w:before="0" w:after="240"/>
        <w:ind w:firstLine="567"/>
        <w:jc w:val="both"/>
        <w:rPr/>
      </w:pPr>
      <w:r>
        <w:rPr>
          <w:iCs/>
          <w:sz w:val="28"/>
          <w:szCs w:val="28"/>
        </w:rPr>
        <w:t>1.4. Дополнительные платные услуги относятся к приносящей доход деятельности учреждения. МБУ "МФЦ округа Муром" может осуществлять предпринимательскую деятельность лишь постольку, поскольку это служит достижению целей, ради которых оно создано и соответствует этим целям.</w:t>
      </w:r>
    </w:p>
    <w:p>
      <w:pPr>
        <w:pStyle w:val="Normal"/>
        <w:spacing w:before="0" w:after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Виды дополнительных платных услуг, предоставляемых МБУ «МФЦ округа Муром» физическим и юридическим лицам, определяются в соответствии с его Уставом.</w:t>
      </w:r>
    </w:p>
    <w:p>
      <w:pPr>
        <w:pStyle w:val="Normal"/>
        <w:spacing w:before="0" w:after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МБУ "МФЦ округа Муром" не может заменить дополнительными платными услугами бесплатные услуги, предоставляемые на основе муниципального зада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iCs/>
          <w:sz w:val="28"/>
          <w:szCs w:val="28"/>
        </w:rPr>
        <w:t>1.7. МБУ "МФЦ округа Муром" самостоятельно осуществляет деятельность по оказанию дополнительных платных услуг.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редоставления дополнительных платных услу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БУ "МФЦ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 обязано предоставить физическим и юридическим лицам бесплатную, доступную и достоверную информацию, которая содержит: </w:t>
        <w:br/>
        <w:t xml:space="preserve">-положение о дополнительных платных услугах МБУ «МФЦ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; </w:t>
        <w:br/>
        <w:t xml:space="preserve">-режим работы МБУ «МФЦ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; </w:t>
        <w:br/>
        <w:t>-виды услуг, оказываемых бесплатно; </w:t>
        <w:br/>
        <w:t>-условия предоставления и получения бесплатных услуг; </w:t>
        <w:br/>
        <w:t>-перечень видов дополнительных платных услуг с указанием их стоимости; </w:t>
        <w:br/>
        <w:t>-сведения о контролирующих организациях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и предоставлении дополнительных платных услуг в МБУ "МФЦ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 сохраняется установленный режим работы  учреждения, при этом не должно сокращаться время на предоставление услуг на бесплатной основ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Расчеты за дополнительные платные услуги МБУ "МФЦ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 осуществляются наличным и безналичным путе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. Порядок определения размера платы за дополнительные платные услуг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Расчет стоимости дополнительных  услуг, оказываемых и выполняемых МБУ «МФЦ округа Муром», производится на основе определения фактических финансовых затрат по калькуляциям на оказание услуг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2. Калькуляционными статьями расходов являются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заработная плата (согласно затраченному рабочему времени, должностным окладам, компенсационным, стимулирующим выплатам, предусмотренным Положением об оплате труда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числения на заработную плату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атериальные затраты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мортизац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кладные расход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траты по калькуляции составляют себестоимость услуг, оказанных или выполненных в конкретном случа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Формирование цены на оказываемые услуги возлагается на руководителя МБУ «МФЦ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Мур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ейскурант цен на дополнительные  платные услуги, оказываемые МБУ «МФЦ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Мур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иды услуг, связанные с осуществлением приносящей доход деятельности, утверждаются постановление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орядок формирования и использования доходов от оказания дополнительных платных услуг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ходы от оказания дополнительных платных услуг относятся к внебюджетным доходам МБУ «МФЦ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</w:rPr>
        <w:t>», учитываются на лицевом счете, открытом в Отделе № 13 Управления Федерального Казначейства по Владимир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"МФЦ </w:t>
      </w:r>
      <w:r>
        <w:rPr>
          <w:rFonts w:cs="Times New Roman" w:ascii="Times New Roman" w:hAnsi="Times New Roman"/>
          <w:iCs/>
          <w:sz w:val="28"/>
          <w:szCs w:val="28"/>
        </w:rPr>
        <w:t>округа Му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 вправе использовать полученные им средства от оказания дополнительных платных услуг на  обеспечение своей деятельности, в том числ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труда с начислениями (не более 50%)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ьных запасов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основных средств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и содержание имуществ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альные услуги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яз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. Учёт, контроль и ответственность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5.1. Учет дополнительных платных услуг осуществляется в порядке, определенном приказом Минфина Российской Федерации от 16 декабря 2010 года №174н "Об утверждении Плана счетов бухгалтерского учета бюджетных учреждений и Инструкции по его применению"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Контроль и ответственность за организацию деятельности МБУ "МФЦ округа Муром " по оказанию дополнительных платных услуг и учет доходов от дополнительных платных услуг несет руководител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Заключительные положения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6.1. Положение о дополнительных платных услугах, порядок их предоставления, перечень и цены на услуги размещаются на информационных стендах в помещении МБУ "МФЦ округа Муром".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6.2. Во всех случаях, не предусмотренных настоящим Положением, следует руководствоваться действующим законодательством Российской Федерации. </w:t>
      </w:r>
    </w:p>
    <w:sectPr>
      <w:type w:val="nextPage"/>
      <w:pgSz w:w="11906" w:h="16838"/>
      <w:pgMar w:left="1701" w:right="707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6:00Z</dcterms:created>
  <dc:creator>Наталья Г. Захарова</dc:creator>
  <dc:description/>
  <cp:keywords/>
  <dc:language>en-US</dc:language>
  <cp:lastModifiedBy>Братушева Юлия Михайловна</cp:lastModifiedBy>
  <cp:lastPrinted>2015-05-05T11:15:00Z</cp:lastPrinted>
  <dcterms:modified xsi:type="dcterms:W3CDTF">2015-05-05T08:16:00Z</dcterms:modified>
  <cp:revision>2</cp:revision>
  <dc:subject/>
  <dc:title> </dc:title>
</cp:coreProperties>
</file>