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.05.2015                                                                                                          № 1074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 заявлению Габуния Л.Г. о выдаче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 33:26:040501:159, расположенного по адресу: г. Муром, южнее ул. Энгельса, с существующим видом разрешенного использования -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«объкты индивидуального жилищного строительства этажностью не более 3 этажей»  на «для сельскохозяйственного использования» (Объекты сельского хозяйства, за исключением объектов животноводческой деятельности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Кузнецовой Т.М., Чистяковой Т.А.</w:t>
      </w:r>
      <w:r>
        <w:rPr>
          <w:color w:val="000000"/>
          <w:sz w:val="28"/>
          <w:szCs w:val="28"/>
          <w:lang w:val="ru-RU" w:eastAsia="en-US"/>
        </w:rPr>
        <w:t xml:space="preserve"> об изменении вида разрешенного использования земельного участка </w:t>
      </w:r>
      <w:r>
        <w:rPr>
          <w:sz w:val="28"/>
          <w:szCs w:val="28"/>
        </w:rPr>
        <w:t>с кадастровым номером  33:15:001305:144, расположенного по адресу: Муромский район, д. Нежиловка, ул. Пригородная, д. 54б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 xml:space="preserve">«для эксплуатации здания общежития»  на </w:t>
      </w:r>
      <w:r>
        <w:rPr>
          <w:color w:val="000000"/>
          <w:sz w:val="28"/>
          <w:szCs w:val="28"/>
          <w:lang w:val="ru-RU" w:eastAsia="en-US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«для эксплуатации многовкартирного жилого дома» (Объекты, предназначенные для постоянного проживания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Захаровой Л.С.</w:t>
      </w:r>
      <w:r>
        <w:rPr>
          <w:color w:val="000000"/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с кадастровым номером 33:26:030502:597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30606:27, с местоположением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Меленковское шоссе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организации производства» на «для строительства здания склада» (Складские объекты за исключением складов продовольственных товаров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МУП округа Муром «Городская электросеть» </w:t>
      </w:r>
      <w:r>
        <w:rPr>
          <w:color w:val="000000"/>
          <w:sz w:val="28"/>
          <w:szCs w:val="28"/>
          <w:lang w:val="ru-RU" w:eastAsia="en-US"/>
        </w:rPr>
        <w:t xml:space="preserve">об изменении вида разрешенного использования земельного участка </w:t>
      </w:r>
      <w:r>
        <w:rPr>
          <w:sz w:val="28"/>
          <w:szCs w:val="28"/>
        </w:rPr>
        <w:t>с кадастровым номером  33:26:020501:16, расположенного по адресу: г. Муром, ул. Московская, д. 47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 xml:space="preserve">«для эксплуатации трансформаторной подстанции № 53»  на </w:t>
      </w:r>
      <w:r>
        <w:rPr>
          <w:color w:val="000000"/>
          <w:sz w:val="28"/>
          <w:szCs w:val="28"/>
          <w:lang w:val="ru-RU" w:eastAsia="en-US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«для строительства железобетонной площадки под установку БКТП-53» (Объекты инженерной инфраструктуры за исключением ТЭЦ)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20508:1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Московская, д. 38а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жилых и административных зданий» на «для эксплуатации административного здания и здания гаража» (Административные здания. Объекты технического обслуживания и хранения автотранспорта, за исключением автопарков грузового 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7" w:leader="none"/>
          <w:tab w:val="left" w:pos="0" w:leader="none"/>
          <w:tab w:val="left" w:pos="6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астова А.Ю. и заявлению Каравашкина Р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20702: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Мечникова, д. 55а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пристроенного здания» на «для реконстукции под торгово-офисное здание» (Объекты торговли. Офисные объекты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Меркутова А.В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20303:64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Строителей, д. 9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жилого фонда» на «объекты торговли» (Объекты торговли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Балашова В.В., Балашовой Е.Г.</w:t>
      </w:r>
      <w:r>
        <w:rPr>
          <w:color w:val="000000"/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 земельного участка</w:t>
      </w:r>
      <w:r>
        <w:rPr>
          <w:sz w:val="28"/>
        </w:rPr>
        <w:t xml:space="preserve"> </w:t>
      </w:r>
      <w:r>
        <w:rPr>
          <w:sz w:val="28"/>
          <w:szCs w:val="28"/>
        </w:rPr>
        <w:t>с кадастровым номером  33:26:040608:64, расположенного по адресу: г. Муром, ул. Приокская, д. 151, с существующим видом разрешенного использования –</w:t>
      </w: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</w:rPr>
        <w:t>«для индивидуального жилищного строительства»  на «объекты торговли, в том числе встроенные в капитальные здания» (Объекты торговли, в том числе встроенные в капитальные зд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Гаибова А.Н.о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2, площадью 370 кв.м, с местоположением: Владимирская обл., Муромский район, МО – округ Муром, г. Муром, ул. Лаврентьева, д. 42/2 и д. 48 – </w:t>
      </w:r>
      <w:r>
        <w:rPr>
          <w:sz w:val="28"/>
          <w:szCs w:val="28"/>
        </w:rPr>
        <w:t>«для строительства торгового здания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30301:2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 Пионерская, д. 10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завершения строительством физкультурно-оздоровительного комплекса» на « для размещения здания склада» (-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едовой С.К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9, площадью 31 кв.м, с местоположением: Владимирская обл., МО – округ Муром, г. Муром, ул. Льва Толстого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умкиной Т.И. действующей по доверенности за Субботину Л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площадью 24 кв.м, с местоположением: Владимирская обл., МО – округ Муром, г. Муром, по ст. Муром -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</w:t>
      </w:r>
      <w:r>
        <w:rPr>
          <w:sz w:val="28"/>
        </w:rPr>
        <w:t xml:space="preserve">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03, площадью 1636,0 кв.м, с местоположением: Владимирская обл., МО – округ Муром, г. Муром, ул. Щербакова, район д. 19 – </w:t>
      </w:r>
      <w:r>
        <w:rPr>
          <w:sz w:val="28"/>
          <w:szCs w:val="28"/>
        </w:rPr>
        <w:t>«для строительства гостиницы» (Объекты предназначенные для временного проживания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</w:t>
      </w:r>
      <w:r>
        <w:rPr>
          <w:sz w:val="28"/>
        </w:rPr>
        <w:t xml:space="preserve">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606, площадью 127,0 кв.м, с местоположением: Владимирская обл., МО – округ Муром, г. Муром, Меленковское шоссе, д. 19 – </w:t>
      </w:r>
      <w:r>
        <w:rPr>
          <w:sz w:val="28"/>
          <w:szCs w:val="28"/>
        </w:rPr>
        <w:t>«для эксплуатации сооружения газопровода» (Объекты инженерной инфраструктуры за исключением ТЭЦ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шова А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40307:41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с/о № 6 МЗ РИП, участок № 42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огородничество» на «строительство объекта обслуживания автотранспорт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шова А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40307:582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с/о № 6 МЗ РИП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огородничество» на «строительство объекта обслуживания автотранспорт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Лящук В.М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15:001402:538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уромский район, с. Дмитриевская Слобода, ул. Первомайская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ведения подсобного хозяйства» на «размещения здания шиномонтажа» (Объекты технического обслуживания и хранения автотранспорта, за исключением автопарков грузового 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20508:513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 Советская, район д. 47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эксплуатации жилого дома с нежилыми помещениями» на «для строительства двухэтажного с мансардой здания офиса» (Офисные объекты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Шамова А.И., Мезенцева А.А., Спирина А.В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15:001412:417, с местоположением</w:t>
      </w:r>
      <w:r>
        <w:rPr>
          <w:color w:val="000000"/>
          <w:sz w:val="28"/>
          <w:szCs w:val="28"/>
          <w:lang w:val="ru-RU" w:eastAsia="en-US"/>
        </w:rPr>
        <w:t xml:space="preserve">: установлено относительно ориентира, расположенного за пределами участка. Ориентир населенный пункт. Участок находится примерно в 1900 м от ориентира по направлению на северо-запад. Почтовый адрес ориентира: Владимирская обл., Муромский район, МО – о. Муром, с. Дмитриевская Слобода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сельскохозяйственного производства» на «для строительства комплекса автосалонов и объектов технического обслуживания автотранспорта, объектов придорожной инфрастуктуры» (Объекты торговли. 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40105:164, площадью 4444,0 кв.м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Радиозаводское шоссе, д. 11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эксплуатация радиорелейной станции РРС-50707 « Муром» на «для строительства здания магазина» (Объекты торговли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40207:61, площадью 420,0 кв.м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Овражная, д. 36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сельхозиспользования» на «эксплуатация индивидуального жилого дома» (</w:t>
      </w:r>
      <w:r>
        <w:rPr>
          <w:color w:val="000000"/>
          <w:sz w:val="28"/>
          <w:szCs w:val="28"/>
        </w:rPr>
        <w:t>Объекты индивидуального жилищного строительства этажностью не более 2 этажей</w:t>
      </w:r>
      <w:r>
        <w:rPr>
          <w:sz w:val="28"/>
          <w:szCs w:val="28"/>
        </w:rPr>
        <w:t>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заявлению Холкиной Д.Г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площадью 19 кв.м, с местоположением: Владимирская обл., МО – округ Муром, г. Муром, ул. Орловская – </w:t>
      </w:r>
      <w:r>
        <w:rPr>
          <w:sz w:val="28"/>
          <w:szCs w:val="28"/>
        </w:rPr>
        <w:t xml:space="preserve">«для эксплуатации гаража» (Объекты технического обслуживания и хранения автотранспорта.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7" w:leader="none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о заявлению Религиозной организации «Свято-Воскресенский женский монастырь г. Мурома Владимирской области Владимирской Епархии Русской Православной Церкви (Московский Патриархат)»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</w:t>
      </w:r>
      <w:r>
        <w:rPr>
          <w:sz w:val="28"/>
          <w:szCs w:val="28"/>
        </w:rPr>
        <w:t>с кадастровым номером  33:26:020207:72, площадью 942,0 кв.м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пер. Июльский, район стадиона «Муромец»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земли общего пользования» на «строительства гаража и мастерских» (Объекты технического обслуживания и хранения автотранспорта, за исключением автопарков грузового транспор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Хозяйственные постройки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Паршиной А.А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30 кв.м, с местоположением: Владимирская обл., Муромский район, МО – округ Муром, с. Якиманская Слобод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панейщикова А.Р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площадью 22 кв.м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Ребедь М.И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18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19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Фроловой В.И. </w:t>
      </w:r>
      <w:r>
        <w:rPr>
          <w:sz w:val="28"/>
        </w:rPr>
        <w:t xml:space="preserve">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площадью 23 кв.м, с местоположением: Владимирская обл., МО – округ Муром, г. Муром, ГСК МРЗ по ул. Орловской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.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>постановления, 19.05.</w:t>
      </w:r>
      <w:r>
        <w:rPr>
          <w:color w:val="0D0D0D"/>
          <w:sz w:val="28"/>
          <w:lang w:val="ru-RU" w:eastAsia="en-US"/>
        </w:rPr>
        <w:t>2015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8:00Z</dcterms:created>
  <dc:creator>Кучина</dc:creator>
  <dc:description/>
  <cp:keywords/>
  <dc:language>en-US</dc:language>
  <cp:lastModifiedBy>Братушева Юлия Михайловна</cp:lastModifiedBy>
  <cp:lastPrinted>2015-05-05T10:46:00Z</cp:lastPrinted>
  <dcterms:modified xsi:type="dcterms:W3CDTF">2015-05-05T07:48:00Z</dcterms:modified>
  <cp:revision>2</cp:revision>
  <dc:subject/>
  <dc:title> </dc:title>
</cp:coreProperties>
</file>