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0.04.2015</w:t>
      </w: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065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3686" w:leader="none"/>
        </w:tabs>
        <w:ind w:right="5810" w:hanging="0"/>
        <w:rPr/>
      </w:pPr>
      <w:r>
        <w:rPr>
          <w:i/>
          <w:sz w:val="24"/>
          <w:lang w:val="ru-RU" w:eastAsia="en-US"/>
        </w:rPr>
        <w:t>О внесении изменений в приложение к постановлению администрации округа Муром от 27.08.2014 №1868 «О создании и утверждении  оперативного штаба при администрации округа Муром по мониторингу и реагированию на изменение коньюнктуры  продовольственных товаров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lang w:val="ru-RU" w:eastAsia="en-US"/>
        </w:rPr>
        <w:t>на территории округа Муром»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В целях реализации Указа Президента Российской Федерации от 06.08.2014 № 560 «О применении отдельных специальных экономических мер в целях обеспечения безопасности Российской Федерации» и постановления Правительства Российской Федерации от 07.08.2014 № 778 «О мерах по реализации Указа Президента Российской Федерации от 06.08.2014 № 560 «О применении отдельных специальных экономических мер в целях обеспечения безопасности Российской Федерации», а также в соответствии с письмом Министерства промышленности и торговли Российской Федерации от 08.08.2014 № ЕВ-12285/08 для  оперативного решения вопросов по формированию цен на продовольственные  товары, руководствуясь </w:t>
      </w:r>
      <w:r>
        <w:rPr>
          <w:sz w:val="28"/>
          <w:lang w:val="ru-RU" w:eastAsia="en-US"/>
        </w:rPr>
        <w:t>Федеральным законом от 06.10.2003 № 131-ФЗ «Об общих принципах организации местного самоуправления в Российской Федерации» и  Уставом округа Муром,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/>
      </w:pPr>
      <w:r>
        <w:rPr>
          <w:sz w:val="28"/>
          <w:lang w:val="ru-RU" w:eastAsia="en-US"/>
        </w:rPr>
        <w:t>Внести в приложение к постановлению администрации округа Муром от 27.08.2014 № 1868 «О создании и утверждении оперативного штаба при администрации округа Муром по мониторингу и реагированию на изменение коньюнктуры продовольственных товаров на территории округа Муром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120" w:after="0"/>
        <w:ind w:left="0" w:firstLine="71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вести в состав оперативного штаба по мониторингу и реагированию на изменение коньюнктуры продовольственных товаров на территории округа Муром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- Волкова Алексея Александровича – председателя Совета  Муромского райпо (по согласованию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120" w:after="0"/>
        <w:ind w:left="0" w:firstLine="709"/>
        <w:jc w:val="both"/>
        <w:rPr/>
      </w:pPr>
      <w:r>
        <w:rPr>
          <w:sz w:val="28"/>
          <w:lang w:val="ru-RU" w:eastAsia="en-US"/>
        </w:rPr>
        <w:t>Вывести из состава оперативного штаба по мониторингу и реагированию на изменение коньюнктуры продовольственных товаров на территории округа Муром  Войтова Романа Леонидовича – директора гипермаркета «Магнит»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  <w:lang w:val="ru-RU" w:eastAsia="en-US"/>
        </w:rPr>
        <w:t xml:space="preserve">2. Контроль за исполнением настоящего постановления возложить на  заместителя Главы администрации округа Муром по экономической политике, начальника управления экономического развития Е. А. Воронова. </w:t>
      </w:r>
    </w:p>
    <w:p>
      <w:pPr>
        <w:pStyle w:val="Normal"/>
        <w:tabs>
          <w:tab w:val="clear" w:pos="720"/>
          <w:tab w:val="left" w:pos="1530" w:leader="none"/>
        </w:tabs>
        <w:spacing w:before="0" w:after="240"/>
        <w:ind w:firstLine="567"/>
        <w:jc w:val="both"/>
        <w:rPr/>
      </w:pPr>
      <w:r>
        <w:rPr>
          <w:sz w:val="28"/>
          <w:lang w:val="ru-RU" w:eastAsia="en-US"/>
        </w:rPr>
        <w:t>3. Постановление вступает в силу со дня его подписания и подлежит  официальному  опубликованию  в  средствах  массовой  информаци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120" w:after="0"/>
        <w:ind w:left="567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Е.Е.Рычков 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67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Heading3"/>
              <w:snapToGrid w:val="false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торгового отдела комитета по развитию потребительского рынка и продовольствию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С. Т. Сальник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округа Муром     по экономической политике, начальник управления экономического развит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 А. Воронов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редседатель комитета по развитию потребительского рынка и продовольствию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 П. Шишк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.А.Карпов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/>
      </w:pPr>
      <w:r>
        <w:rPr>
          <w:sz w:val="24"/>
        </w:rPr>
        <w:t xml:space="preserve">Зав. информационно-компьютерным отделом                                                 И. Л. Чижов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1экз.- в дело, 1 экз.- в КПР, 1 экз. – Муромское Райпо, 1 экз. – ЗАО «Тандер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00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7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6:00Z</dcterms:created>
  <dc:creator>Наталья Г. Захарова</dc:creator>
  <dc:description/>
  <cp:keywords/>
  <dc:language>en-US</dc:language>
  <cp:lastModifiedBy>Братушева Юлия Михайловна</cp:lastModifiedBy>
  <cp:lastPrinted>2015-04-30T10:55:00Z</cp:lastPrinted>
  <dcterms:modified xsi:type="dcterms:W3CDTF">2015-04-30T07:56:00Z</dcterms:modified>
  <cp:revision>2</cp:revision>
  <dc:subject/>
  <dc:title> </dc:title>
</cp:coreProperties>
</file>