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 w:eastAsia="en-US"/>
        </w:rPr>
        <w:t xml:space="preserve">    </w:t>
        <w:tab/>
      </w:r>
      <w:r>
        <w:rPr>
          <w:sz w:val="28"/>
          <w:szCs w:val="28"/>
          <w:lang w:val="ru-RU" w:eastAsia="en-US"/>
        </w:rPr>
        <w:t>от 23.12.2014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t xml:space="preserve">                                            №  650</w:t>
      </w:r>
    </w:p>
    <w:p>
      <w:pPr>
        <w:pStyle w:val="Normal1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2"/>
        <w:tabs>
          <w:tab w:val="clear" w:pos="720"/>
          <w:tab w:val="left" w:pos="4820" w:leader="none"/>
        </w:tabs>
        <w:ind w:left="0" w:right="4961" w:hanging="0"/>
        <w:rPr>
          <w:i/>
          <w:i/>
        </w:rPr>
      </w:pPr>
      <w:r>
        <w:rPr>
          <w:i/>
        </w:rPr>
        <w:t>О внесении изменений в решение Совета народных депутатов от 26.01.2010г. № 974  «</w:t>
      </w:r>
      <w:r>
        <w:rPr>
          <w:rStyle w:val="Tx1"/>
          <w:b w:val="false"/>
          <w:i/>
          <w:szCs w:val="24"/>
        </w:rPr>
        <w:t>О порядке определения размера арендной платы, а также условий и сроков внесения арендной платы за использование земельных участков, находящихся в собственности муниципального образования округ Муром</w:t>
      </w:r>
      <w:r>
        <w:rPr>
          <w:i/>
        </w:rPr>
        <w:t>».</w:t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5 Земельного кодекса РФ, Уставом округа Муром, Совет народных депутатов округа Муро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>р е ш и л :</w:t>
      </w:r>
    </w:p>
    <w:p>
      <w:pPr>
        <w:pStyle w:val="Normal"/>
        <w:ind w:firstLine="567"/>
        <w:jc w:val="both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32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Порядок определения </w:t>
      </w:r>
      <w:r>
        <w:rPr>
          <w:sz w:val="28"/>
          <w:szCs w:val="28"/>
          <w:lang w:eastAsia="ru-RU"/>
        </w:rPr>
        <w:t>размера арендной платы, а также условий и сроков внесения арендной платы за использование земельных участков, находящихся в собственности муниципального образования округ Муром, утвержденный</w:t>
      </w:r>
      <w:r>
        <w:rPr>
          <w:sz w:val="28"/>
          <w:szCs w:val="28"/>
        </w:rPr>
        <w:t xml:space="preserve"> Решением Совета народных депутатов округа Муром от 26.01.2010г. № 974 «</w:t>
      </w:r>
      <w:r>
        <w:rPr>
          <w:rStyle w:val="Tx1"/>
          <w:b w:val="false"/>
          <w:sz w:val="28"/>
          <w:szCs w:val="28"/>
        </w:rPr>
        <w:t>О порядке определения размера арендной платы, а также условий и сроков внесения арендной платы за использование земельных участков, находящихся в собственности муниципального образования округ Муром</w:t>
      </w:r>
      <w:r>
        <w:rPr>
          <w:sz w:val="28"/>
          <w:szCs w:val="28"/>
        </w:rPr>
        <w:t>» (Далее -Порядок):</w:t>
      </w:r>
    </w:p>
    <w:p>
      <w:pPr>
        <w:pStyle w:val="32"/>
        <w:spacing w:before="0" w:after="200"/>
        <w:jc w:val="both"/>
        <w:rPr/>
      </w:pPr>
      <w:r>
        <w:rPr>
          <w:sz w:val="28"/>
        </w:rPr>
        <w:t xml:space="preserve">1.1. </w:t>
      </w:r>
      <w:r>
        <w:rPr>
          <w:iCs/>
          <w:sz w:val="28"/>
          <w:szCs w:val="28"/>
        </w:rPr>
        <w:t>В пункте 2:</w:t>
      </w:r>
    </w:p>
    <w:p>
      <w:pPr>
        <w:pStyle w:val="32"/>
        <w:spacing w:before="0" w:after="200"/>
        <w:jc w:val="both"/>
        <w:rPr/>
      </w:pPr>
      <w:r>
        <w:rPr>
          <w:sz w:val="28"/>
        </w:rPr>
        <w:t xml:space="preserve">1.1.1. </w:t>
      </w:r>
      <w:r>
        <w:rPr>
          <w:iCs/>
          <w:sz w:val="28"/>
          <w:szCs w:val="28"/>
        </w:rPr>
        <w:t>Абзац 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color w:val="333333"/>
          <w:sz w:val="28"/>
          <w:szCs w:val="28"/>
        </w:rPr>
        <w:t>Уи - коэффициент, учитывающий размер уровня инфляции на очередной финансовый год. На 2012 год составляет 1,06, на 2013 год – 1,055, на 2014 год – 1,05, на 2015 год – 1,05.</w:t>
      </w:r>
      <w:r>
        <w:rPr>
          <w:color w:val="333333"/>
          <w:lang w:val="en-US" w:eastAsia="en-US"/>
        </w:rPr>
        <w:t>»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Расчет арендной платы за земельный участок осуществляется  путем перемножения коэффициентов, учитывающих размер уровня инфляции на кажды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При заключении договора аренды земельного участка в году, в котором произошло изменение кадастровой стоимости земельного участка, размер арендной платы определяется без применения коэффициента,</w:t>
      </w:r>
      <w:r>
        <w:rPr/>
        <w:t xml:space="preserve"> </w:t>
      </w:r>
      <w:r>
        <w:rPr>
          <w:iCs/>
          <w:sz w:val="28"/>
          <w:szCs w:val="28"/>
        </w:rPr>
        <w:t>учитывающего размер уровня инфляции на очередной финансовый год.»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color w:val="333333"/>
          <w:sz w:val="28"/>
          <w:szCs w:val="28"/>
        </w:rPr>
        <w:t>Таблицу пункта 5 изложить в следующей редакции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before="240" w:after="240"/>
        <w:ind w:firstLine="567"/>
        <w:jc w:val="center"/>
        <w:rPr>
          <w:color w:val="333333"/>
          <w:sz w:val="24"/>
          <w:szCs w:val="24"/>
          <w:lang w:val="en-US" w:eastAsia="en-US"/>
        </w:rPr>
      </w:pPr>
      <w:r>
        <w:rPr>
          <w:color w:val="333333"/>
          <w:sz w:val="24"/>
          <w:szCs w:val="24"/>
          <w:lang w:val="en-US" w:eastAsia="en-US"/>
        </w:rPr>
        <w:t>Таблица ставок от кадастровой стоимости земельного участка, учитывающих вид разрешенного использования земель, установленных для земельных участков, находящихся в собственности муниципального образования округ Муром</w:t>
      </w:r>
    </w:p>
    <w:tbl>
      <w:tblPr>
        <w:tblW w:w="1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5"/>
        <w:gridCol w:w="4769"/>
        <w:gridCol w:w="927"/>
        <w:gridCol w:w="766"/>
        <w:gridCol w:w="6"/>
        <w:gridCol w:w="84"/>
        <w:gridCol w:w="139"/>
        <w:gridCol w:w="828"/>
      </w:tblGrid>
      <w:tr>
        <w:trPr/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</w:rPr>
              <w:t>Вид разрешенного использования земельного участка</w:t>
            </w:r>
          </w:p>
        </w:tc>
        <w:tc>
          <w:tcPr>
            <w:tcW w:w="4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 вида разрешенного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ьзование земельного участка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Ставка от кадастровой стоимости земельного участка</w:t>
            </w:r>
          </w:p>
        </w:tc>
      </w:tr>
      <w:tr>
        <w:trPr>
          <w:trHeight w:val="3141" w:hRule="atLeas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ля эксплуатации 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/>
            </w:pPr>
            <w:r>
              <w:rPr>
                <w:sz w:val="18"/>
              </w:rPr>
              <w:t>на нормативный срок строительства, в том числе на срок, указанный в договоре аренды или установленный в условиях торгов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ри превышении нормативного срока строительства или срока, указанного в договоре аренды</w:t>
            </w:r>
          </w:p>
        </w:tc>
      </w:tr>
      <w:tr>
        <w:trPr>
          <w:trHeight w:val="325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ельскохозяйственное использование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едение сельского хозяйства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е с пунктах 1.1. – 1.9.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стениеводство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х в пунктах 1.1.1. – 1.1.5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ыращивание зерновых и иных сельскохозяйственных культур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воще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1.1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ыращивание тонизирующих, лекарственных, цветочных культур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адо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ыращивание льна и конопл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Животноводство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х в пунктах 1.2.1. – 1.2.4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кото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веро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тице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вино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ведение племенных животных, производство и использование племенной продукции (материала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чело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сооружений, используемых для хранения и первичной переработки продукции пчеловодства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ыбоводство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Научное обеспечение сельского хозяйств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коллекций генетических ресурсов растений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Хранение и переработка сельскохозяйственной продукци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едение личного подсобного хозяйства на полевых участках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оизводство сельскохозяйственной продукции без права возведения объектов капитального строительства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итомник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сооружений, необходимых для указанных видов сельскохозяйственного производства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еспечение сельскохозяйственного производств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используемые по назначению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 используемые по назначению в период от 1 года и боле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2070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Жилая застройка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жилых помещений различного вида и обеспечение проживания в них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х в пунктах 2.1. – 2.7.</w:t>
            </w:r>
          </w:p>
        </w:tc>
      </w:tr>
      <w:tr>
        <w:trPr>
          <w:trHeight w:val="570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дачных домов и садовых домов)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ыращивание плодовых, ягодных, овощных, бахчевых или иных декоративных или сельскохозяйственных культур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городских населенных пункта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сельских населенных пунктах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гаражей и подсобных сооружени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</w:tr>
      <w:tr>
        <w:trPr>
          <w:trHeight w:val="180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ачное строительство, садоводство, огородничество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</w:tr>
      <w:tr>
        <w:trPr>
          <w:trHeight w:val="538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иусадебный участок личного подсобного хозяйств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98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сельскохозяйственной продукци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74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гаража и иных вспомогательных сооружени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72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сельскохозяйственных животных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195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е огородничество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ведение декоративных и плодовых деревьев, овощей и ягодных культур, размещение гаражей и иных вспомогательных сооружений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городских населенных пункта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сельских населенных пунктах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ередвижное жиль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>
          <w:trHeight w:val="759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реднеэтажная жилая застройк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благоустройство и озеленение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устройство спортивных и детских площадок, площадок отдыха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поселках и сельских населенных пунктах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городских округах и городских поселения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>
          <w:trHeight w:val="186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одземных гаражей и автостоянок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</w:tr>
      <w:tr>
        <w:trPr>
          <w:trHeight w:val="3069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Многоэтажная жилая застройка (высотная застройка)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благоустройство и озеленение придомовых территор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поселках и сельских населенных пунктах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 городских округах и городских поселениях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</w:tr>
      <w:tr>
        <w:trPr>
          <w:trHeight w:val="30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подземных гаражей и автостоянок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, указанных в пунктах 3.1. – 3.10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обслужива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тепловые узлы, станции подкачки, газораспределительные станции, трансформаторные подстанции, насосные станции, водозаборные сооруже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тепловые станции, электростанции, обслуживающие их сооружения и объект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здания и помещения предприятий, содержащих и обслуживающих инженерные коммуникации, эксплуатирующих жилой фонд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заготовительные пункты, конторы, склады, базы, товарно-сырьевые биржи, снабженческие конторы и отделе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олигоны бытовых отходов и т.д.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оциальное обслужива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тделения и предприятия связи, объекты федеральной почтовой связ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енсионные фонд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Бытовое обслужива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9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дома (базы) отдыха, пансионаты, кемпинг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санатории, профилактории, детские и спортивные лагеря, туристические баз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оликлиники, больницы, диспансер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птек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разование и просвеще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объекты образова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музыкальные и художественные школы, творческие мастерские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втошкол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дошкольные и школьные учебные заведения, колледжи, лицеи, вуз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детско-юношеские спортивные школ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,8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Культурное развит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устройство площадок для празднеств и гулян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зданий и сооружений для размещения цирков, зверинцев, зоопарков, океанариумов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концертные залы, кинотеатр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библиотек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елигиозное использова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управле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юридические службы, адвокатские конторы, нотариат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уд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администрации, органы управления, ЗАГС, иные административно-управленческие зда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бъекты для размещения общественных организаций и организаций, занимающихся военно-патриотическим воспитанием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8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еспечение научной деятельност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аучно-исследовательские институт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етеринарное обслужива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едпринимательство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х в пунктах 4.1. – 4.9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Деловое управле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брокерские и дилерские фирмы, ломбард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редакции, офис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9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34</w:t>
            </w:r>
          </w:p>
        </w:tc>
      </w:tr>
      <w:tr>
        <w:trPr>
          <w:trHeight w:val="846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ые центр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(Торгово-развлекательные центры)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, указанных в пунктах 4.5. - 4.9.;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  <w:tc>
          <w:tcPr>
            <w:tcW w:w="9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</w:tr>
      <w:tr>
        <w:trPr>
          <w:trHeight w:val="350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9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</w:tr>
      <w:tr>
        <w:trPr>
          <w:trHeight w:val="880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ынк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99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>
          <w:trHeight w:val="950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мелкорозничной торговли (отдельно стоящих киосков, лотков, стеллажей, палаток, павильонов, киосков и павильонов в остановках общественного транспорта, не являющихся объектами недвижимости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12</w:t>
            </w:r>
          </w:p>
        </w:tc>
      </w:tr>
      <w:tr>
        <w:trPr>
          <w:trHeight w:val="950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киоски, осуществляющие торговлю периодическими изданиями, доля которых составляет не менее 30% от общего товарооборот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>
          <w:trHeight w:val="19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Магазины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Банковская и страховая деятель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8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щественное пита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естораны, кафе, бары, рюмочные, пивные, шашлычные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толовые, пельменные, пирожковые, чебуречные, закусочные, чайные, молочные детские кафе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9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78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Гостиничное обслуживание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влечения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,1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</w:tr>
      <w:tr>
        <w:trPr>
          <w:trHeight w:val="985" w:hRule="atLeast"/>
        </w:trPr>
        <w:tc>
          <w:tcPr>
            <w:tcW w:w="8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1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служивание автотранспорт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кооперативные гаражи, индивидуальные гаражи физических и юридических лиц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втостоянк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гостевые парковк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арковки для служебного транспорта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втозаправочные станции, газонаполнительные станции;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7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8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</w:tr>
      <w:tr>
        <w:trPr>
          <w:trHeight w:val="589" w:hRule="atLeast"/>
        </w:trPr>
        <w:tc>
          <w:tcPr>
            <w:tcW w:w="8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тдых (рекреация)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х в пунктах 5.1. – 5.5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втодром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детско-юношеские спортивные школ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портзалы, бассейны, стадионы, 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теннисные корт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иродно-познавательный туризм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хота и рыбалк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ичалы для маломерных судов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оля для гольфа или конных прогулок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56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ая деятельность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х в пунктах 6.1. – 6.8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Тяжелая промышлен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фабрики, заводы, комбинаты, иные промышленные предприятия и здания промышленных предприят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эксплуатации объектов промышленност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хранные, санитарно-защитные, технические и иные зоны с особыми условиями земель промышленности и иного специального назначения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</w:tr>
      <w:tr>
        <w:trPr>
          <w:trHeight w:val="3213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Легкая промышлен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фабрики, заводы, комбинаты, иные промышленные предприятия и здания промышленных предприят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эксплуатации объектов промышленност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ищевая промышлен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фабрики, заводы, комбинаты, иные промышленные предприятия и здания промышленных предприят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эксплуатации объектов промышленност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фтехимическая промышлен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фабрики, заводы, комбинаты, иные промышленные предприятия и здания промышленных предприят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эксплуатации объектов промышленност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троительная промышлен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фабрики, заводы, комбинаты, иные промышленные предприятия и здания промышленных предприят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производственных и административных зданий, строений, сооружений и обслуживающих их объектов, в целях обеспечения деятельности организаций и эксплуатации объектов промышленност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6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Энергетик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, указанного в пункте 3.1.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объекты энергетик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наземные сооружения и инфраструктура электростанци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тепловых станций, электростанций, обслуживающих их сооружений и объекто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  <w:t>0,1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7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, указанного в пункте 3.1.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объекты связ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трубопроводы, кабельные, радиорелейные и воздушные линии связи и линии радиофикации, конструкции воздушных линий электропередач и их сооружений, объекты, необходимые для их эксплуатации, содержания, ремонта, являющиеся неотделимой технологической частью указанных объекто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ТС, радиоцентров, радиостанций, телецентро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етрансляторные станции и сооружения, опорные усилительные станции, объекты сотовой связ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эксплуатационных предприятий связи, на балансе которых находятся радиорелейные, воздушные, кабельные линии связи и соответствующие полосы отчужде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размещение подземных кабельных и воздушных линий связи и радиофикаци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наземных и подземных необслуживаемых усилительных пунктов на кабельных линиях связ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наземных сооружений и инфраструктуры спутниковой связ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8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6.8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клады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8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держание данного вида разрешенного использования включает в себя содержание видов разрешенного использования, указанных в пунктах 7.1. – 7.5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Железнодорожный транспорт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железнодорожных путе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размещение наземных сооружений для трамвайного сообщения и иных специальных дорог (канатных, монорельсовых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железнодорожные вокзалы (станции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железнодорожные депо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железнодорожные пути общего пользова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железнодорожные пути необщего пользова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бъекты, предназначенные для ремонта и содержания железнодорожных путей общего пользования (размещение, эксплуатация, расширение и реконструкция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общего пользования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бъекты, предназначенные для ремонта и содержания железнодорожных путей необщего пользования (размещение, эксплуатация, расширение и реконструкция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 необщего пользования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земли, входящие в полосу отвода железных дорог общего пользова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земли, входящие в полосу отвода железных дорог необщего пользова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установление полос отвода железных дорог, складирование грузов, устройства погрузочно-разгрузочных площадок общего пользова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установление полос отвода железных дорог, складирование грузов, устройства погрузочно-разгрузочных площадок необщего пользования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Автомобильный транспорт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автомобильных дорог вне границ населенного пункта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автовокзалы, автобазы, автостанции, другие объекты автомобильного транспорта и объекты дорожного хозяйства, необходимые для эксплуатации, содержания, строительства, реконструкции, ремонта, развития наземных и подземных зданий, строений, сооружений, устройст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автомобильные дороги общего пользования, их конструктивные элементы и дорожные сооруже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бъекты, предназначенные для ремонта автомобильных дорог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установление полос отвода автомобильных дорог, за исключением земельных участков для размещения объектов дорожного сервиса (земли, входящие в полосу отвода автомобильных дорог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объекты транспорта, предприятий по ремонту и содержанию дорог общего пользования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53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11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16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16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,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одный транспорт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одные пути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ричалы, пристани, набережные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искусственно созданных внутренних водных путе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ечные причалы, пристани, гидротехнические сооружения, объекты, необходимые для эксплуатации, содержания строительства, реконструкции, ремонта, развития наземных и подземных зданий, строений, сооружений, устройст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ыделение береговой полос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оздушный транспорт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аэродромы, аэропорты, аэровокзалы, размещение взлетно-посадочных полос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других наземны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воздушного транспорта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Трубопроводный транспорт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нефтепроводов, газопроводов, иных трубопроводо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мещение объектов, необходимых для эксплуатации, содержания, строительства, реконструкции, ремонта, развития зданий, строений, сооружений, устройств и других объектов трубопроводного транспорта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16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еспечение обороны и безопасност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зданий военных училищ, военных институтов, военных университетов, военных академий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оенные объект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тделения полиции, пункты охраны правопорядка и иные силовые структур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строительство, подготовка и поддержание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еспечение вооруженных сил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оенные объект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разработка, производство и ремонт вооружения, военной, специальной, космической техники и боеприпасов (испытательные полигоны, места уничтожения оружия и захоронения отходов)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создание запасов материальных ценностей в государственном и мобилизационных резервах (хранилища, склады и другие)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еспечение внутреннего правопорядка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военные объект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отделения полиции, пункты охраны правопорядка и иные силовые структур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Деятельность по особой охране и изучению природы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скверы, парки, городские сады, природные парки, объекты благоустройства, государственные природные заказники, памятники природы, ботанические сады, лесопарки, особо охраняемые территории и объекты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храна природных территорий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Курортная деятель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Историческая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Лесная</w:t>
            </w:r>
          </w:p>
        </w:tc>
        <w:tc>
          <w:tcPr>
            <w:tcW w:w="75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, указанных в пункте 10.1.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Лесные плантаци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Водные объекты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щее пользование водными объектам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11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Специальное пользование водными объектам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Гидротехнические сооружения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Общее пользование территори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автомобильные дороги общего пользования, их конструктивные элементы и дорожные сооруже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скверы, парки, городские сады, природные парки, объекты благоустройства, государственные природные заказники, памятники природы, ботанические сады, лесопарки, особо охраняемые территории и объекты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улицы, проспекты, площади, шоссе, аллеи, бульвары, заставы, переулки, проезды, тупики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полосы отвода водоемов, каналов и коллекторов, набережных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6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1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8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6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итуальная деятельность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кладбищ, крематориев и мест захоронения;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соответствующих культовых сооружени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9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пециальная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12.3.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Запас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хозяйственной деятельности: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земли резерва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- земельные участки, изъятые из оборота или ограниченные в обороте в соответствии с законодательством Российской Федерации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2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,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12.4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Земельные участки, независимо от категории</w:t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ные не для коммерческих целе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2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6,38</w:t>
            </w:r>
          </w:p>
        </w:tc>
      </w:tr>
      <w:tr>
        <w:trPr>
          <w:trHeight w:val="1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ные для иных предпринимательских целе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41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>
          <w:trHeight w:val="2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едоставленные для размещения рекламных конструкций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14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32"/>
              <w:tabs>
                <w:tab w:val="clear" w:pos="720"/>
                <w:tab w:val="left" w:pos="851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both"/>
              <w:rPr/>
            </w:pPr>
            <w:r>
              <w:rPr>
                <w:sz w:val="20"/>
              </w:rPr>
              <w:t>предоставленные для  проведения проектно-изыскательских рабо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tabs>
                <w:tab w:val="clear" w:pos="720"/>
                <w:tab w:val="left" w:pos="851" w:leader="none"/>
              </w:tabs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1.3. </w:t>
      </w:r>
      <w:r>
        <w:rPr>
          <w:sz w:val="28"/>
          <w:szCs w:val="28"/>
        </w:rPr>
        <w:t>Пункт 10 исключить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>председателя Комитета по управлению муниципальным имуществом администрации округа Муром В.А. Раевского</w:t>
      </w:r>
      <w:r>
        <w:rPr>
          <w:sz w:val="28"/>
        </w:rPr>
        <w:t xml:space="preserve"> и заместителя председателя Совета народных депутатов округа Муром, председателя постоянной комиссии по бюджетной и налоговой политике В.К. Вахляе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1 января 2015 года и подлежит официальному опубликованию.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329"/>
        <w:gridCol w:w="347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 Муром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Cs w:val="28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К.Г.Федурин</w:t>
            </w:r>
          </w:p>
        </w:tc>
      </w:tr>
    </w:tbl>
    <w:p>
      <w:pPr>
        <w:pStyle w:val="Normal"/>
        <w:ind w:firstLine="567"/>
        <w:jc w:val="both"/>
        <w:rPr>
          <w:sz w:val="24"/>
          <w:lang w:val="ru-RU" w:eastAsia="en-US"/>
        </w:rPr>
      </w:pPr>
      <w:r>
        <w:br w:type="page"/>
      </w:r>
      <w:r>
        <w:rPr>
          <w:sz w:val="24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4323"/>
      </w:tblGrid>
      <w:tr>
        <w:trPr/>
        <w:tc>
          <w:tcPr>
            <w:tcW w:w="2694" w:type="dxa"/>
            <w:tcBorders/>
          </w:tcPr>
          <w:p>
            <w:pPr>
              <w:pStyle w:val="Normal1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ссылка: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Normal1"/>
              <w:spacing w:before="60" w:after="0"/>
              <w:ind w:left="71" w:hanging="0"/>
              <w:jc w:val="both"/>
              <w:rPr/>
            </w:pPr>
            <w:r>
              <w:rPr>
                <w:sz w:val="24"/>
              </w:rPr>
              <w:t>В дело - 1 экз., КУМИ - 1 экз., финансовое управление - 1 экз., редакция газеты «Муромский край»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>И. о. начальника отдела по земельным ресурсам КУМИ округа Муром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>Председатель КУМИ округа Муром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.А. Раевский </w:t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1064" w:hanging="0"/>
              <w:rPr/>
            </w:pPr>
            <w:r>
              <w:rPr>
                <w:sz w:val="24"/>
              </w:rPr>
              <w:t>Начальник финансового управления администрации округа Муром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 Балнова</w:t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ind w:left="993" w:hanging="0"/>
              <w:rPr/>
            </w:pPr>
            <w:r>
              <w:rPr>
                <w:sz w:val="24"/>
                <w:szCs w:val="24"/>
              </w:rPr>
              <w:t>Председатель постоянной комиссии по бюджетной и налоговой политике</w:t>
            </w:r>
            <w:r>
              <w:rPr>
                <w:sz w:val="24"/>
                <w:lang w:val="ru-RU" w:eastAsia="en-US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К. Вахля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округа Муром </w:t>
            </w:r>
          </w:p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правовым вопросам Совета народных депутатов округа Муром </w:t>
            </w:r>
          </w:p>
        </w:tc>
        <w:tc>
          <w:tcPr>
            <w:tcW w:w="4323" w:type="dxa"/>
            <w:tcBorders/>
          </w:tcPr>
          <w:p>
            <w:pPr>
              <w:pStyle w:val="Normal1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  <w:p>
            <w:pPr>
              <w:pStyle w:val="Normal1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rPr>
                <w:sz w:val="24"/>
              </w:rPr>
            </w:pPr>
            <w:r>
              <w:rPr>
                <w:sz w:val="24"/>
              </w:rPr>
              <w:tab/>
              <w:t xml:space="preserve">        </w:t>
            </w:r>
          </w:p>
          <w:p>
            <w:pPr>
              <w:pStyle w:val="Normal1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Г.П.Чубар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1"/>
              <w:snapToGrid w:val="false"/>
              <w:spacing w:before="60" w:after="0"/>
              <w:ind w:left="10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Normal1"/>
              <w:snapToGrid w:val="false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38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9498" w:leader="none"/>
        </w:tabs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shd w:fill="F6F6F6" w:val="clear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2">
    <w:name w:val="Цитата"/>
    <w:basedOn w:val="Normal"/>
    <w:qFormat/>
    <w:pPr>
      <w:ind w:left="567" w:right="5245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pBdr>
        <w:left w:val="single" w:sz="24" w:space="8" w:color="999999"/>
      </w:pBdr>
      <w:shd w:fill="F6F6F6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54" w:after="161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0:00Z</dcterms:created>
  <dc:creator>mihal</dc:creator>
  <dc:description/>
  <cp:keywords/>
  <dc:language>en-US</dc:language>
  <cp:lastModifiedBy>Шаронова Вера Владимировна</cp:lastModifiedBy>
  <cp:lastPrinted>2014-12-22T11:38:00Z</cp:lastPrinted>
  <dcterms:modified xsi:type="dcterms:W3CDTF">2014-12-25T06:00:00Z</dcterms:modified>
  <cp:revision>2</cp:revision>
  <dc:subject/>
  <dc:title> </dc:title>
</cp:coreProperties>
</file>